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Сокращенные обозначения</w:t>
      </w:r>
      <w:r>
        <w:rPr>
          <w:b/>
          <w:sz w:val="36"/>
        </w:rPr>
        <w:t xml:space="preserve"> </w:t>
      </w:r>
      <w:r>
        <w:rPr>
          <w:b/>
          <w:sz w:val="28"/>
        </w:rPr>
        <w:t>лицензируемых видов деятельности, в сфере производства и оборота этилового спирта,  алкогольной и спиртосодержащей продукции, применяемые в государственном реестре лиценз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  <w:gridCol w:w="1984"/>
      </w:tblGrid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Лицензируемые виды деятельности </w:t>
            </w: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кращенные обозначения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 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виноградных столовых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(с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  виноматериалов, коньячного спирт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к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плодовых 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, плодовых 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пл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, плодовых  виноматериалов, настои спирт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пл,на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еденной спиртосодержащей пищевой продукции (биологически  активных  добавок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еденной спиртосодержащей пищевой продукции (ароматизатор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ом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сброженно-спиртованные виноматериалы, соки спирт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в,сп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плодовые виноматериалы, соки спиртованные, соки концентрир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,спс,к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виноматериалы виноградные, коньячных, кальвадосных спиртов, винный дистиллят, висковый дистиллят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кс,клсс,вд,вс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виноматериалы виноградные, плодовые, коньячных спиртов из молодых коньячных спирт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пл,ксм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соков спиртованных, настоев, морсов, ароматных спиртов, спиртовых экстрактов, концентрированных осн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пп (спс,нас,морс, ас,экст,косн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сложного растительного экстракт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пп(экстр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изведенной спиртосодержащей пищевой продукции (плодовый дистиллят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одство, хранение и поставки призведенной спиртосодержащей пищевой продукции (спиртованных со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одство, хранение и поставки призведенной спиртосодержащей пищевой продукции (спиртованных морс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концентрированных основ (бальзамов) для безалк.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пп(косн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натуральных виноматериалов виноградных,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н,пл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в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п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 и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изв., хранение и поставки произведенных вин (столовых (виноградных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с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плодовых, вин из обработанных виноматериалов: столовых,ароматизированных,специаль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пв),кпроб(ст,аром,спец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из обработанных виноградных и плодовых виноматериалов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о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столовых (виноградных),столовых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ст,стпл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, плодовых, игрист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,иг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, игристых, сидр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вв),игр,си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 из обработанных виноматериалов,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ввоб,п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плодовых из обработанных виноматериалов, виноград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пвоб,в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натуральных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ых вин (игристых, шампанских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,шам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вин (шипучи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вин (ме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вин натуральных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вин (сидр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  напитков (вин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виноградных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ин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коньяч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слабоалкогольных напитков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ан (или «сан»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винных, плодовых и слабоалкоголь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п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коньячных, плодовых и слабоалкоголь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,п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винных, коньячных, и слабоалкоголь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к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 произведенных спиртных напитков (ликероводочных изделий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л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ых спиртных напитков (водки и ликероводочных изделий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ов, кальвадосов, бренди, виски, виноградных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клс,б,вс,вин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а из обработанного коньяк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а, обработанного коньяк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об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ов из обработанных коньяков, коньяков обработанных из выдержанных коньячных спирт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б,кобвы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этилового спирта-сырца (из пищев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-сырца виноград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-св 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этилового спирта-сырца плодов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 (ректификованного из пищев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. и поставки произведенного этилового спирта ректификованного из пищевого сырья, в т.ч. головной фракции эт.спирта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ЭАФ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этилового спирта-сырца (из пищев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,ЭАФ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 (ректификованного из пищевого сырья, абсолютированного-биоэтанола), в т.ч. денатурирован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АБ-БЭ,с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 (ректификованного из пищевого сырья, абсолютированного), в т.ч. денатурированного, головной фракции этилового спирта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АБ,спд,ЭАФ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 из пищевого сырья (из головной фракции этилового спирт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пищ из ЭАФ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. и поставки произведенного этилового спирта (ректификованного из пищевого сырья), в том числе денатурирован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с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ректификованного спирта виноград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ректификованного спирта плодов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этилового спирта ректификован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из этилового спирта-сырц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ого этилового спирта (спирта-сырца виноградного, спирта-ректификованного виноградного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в,с-р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ого этилового спирта денатурированного                 </w:t>
            </w:r>
            <w:r>
              <w:rPr/>
              <w:t xml:space="preserve"> (пищевое сырь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хранение и поставки этилового спирта (техн. из непищевого растительн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-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этилового спирта (техн. ректификованного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-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ого этилового спи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ехнического из непищевого растительн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., хранение и поставки произведенного этилового спирта (технического)                                                                       </w:t>
            </w:r>
            <w:r>
              <w:rPr/>
              <w:t xml:space="preserve">(из отходов)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(о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ого этилового спирта (технического денатурированного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сн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-во, хранение и поставки спиртосодержащей непищевой продукции (конфискат)   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сс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спиртосодержащей непищевой продукции (спиртосодержащих растворов)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сср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                                                              </w:t>
            </w:r>
            <w:r>
              <w:rPr/>
              <w:t>(из отходов производств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о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парфюмерно-косметическая)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парфюмерно-косметическая, бытовая химия)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,бх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лако-красочная, клеи, бытовая химия)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лк,к,бх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парфюмерно-косметической, дезинфицирующих растворов)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,дзс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денатурированной продукции                                  (спиртосодерж.непищевая продукция)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д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водно-спиртовых экстрактов,водно-спирто-глицериновых экстрактов из растительного сырья для использования в косметической отрасл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всэ,всгэ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средств гигиенически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гс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средств гигиенических, изделий косметически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гс,косм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дезинфицирующих средст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дзс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парфюмерно-косметической,спиртосодержащего раствора), в т.ч. денатурированной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,сср),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ароматизаторы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аром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альвадос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кл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итьевого спир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относится к алкогольной продукци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коньяк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в,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в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ликероводочные изделия и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лв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оньяк, винные, коньячные, плодовые, кальвадосы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вн,кн,пн,кл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инные, коктейли винные газир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квг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оньяка, коньячных напитков, 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кн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оньяка, винных, плодовых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в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,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 с использованием ароматизаторов, коньяк,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а,к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, винные,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, винные, слабоалкогольные напитки, коктейл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н,сан,к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слабоалкоголь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и плодов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, коньячные напитки,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кн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напитки, коньяки,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к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напитки,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и, виски, винные, кальвадосы, слабоалкогольные напитки, винные коктейли,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с,вн,клс,сан,кв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ис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винные и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винные, плодовые и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,п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винные и плодов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 и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инные, коньячные и плодов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к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коньяк и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к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плодовая водка, виноградная водк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в,вин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ство, хранение и поставки произведенных спиртных напитков (крепкие виноград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о, хранение и поставки произведенных спиртных напитков (слабоградусные напитк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(относится к спиртным напиткам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г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, хранение и поставки алкогольной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хп(а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, хран. и поставки спиртосодержащей  пищевой 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хп(ссп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, хран. и поставки спиртосодержащей  непищевой 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хп(ссн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ение алкогольной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ран(а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ение спиртосодержащей пищевой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ран(ссп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ение этилового спирта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ран(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33:00Z</dcterms:created>
  <dc:creator>в</dc:creator>
  <dc:description/>
  <cp:keywords/>
  <dc:language>en-US</dc:language>
  <cp:lastModifiedBy>Gromova</cp:lastModifiedBy>
  <cp:lastPrinted>2001-06-04T14:42:00Z</cp:lastPrinted>
  <dcterms:modified xsi:type="dcterms:W3CDTF">2009-08-20T09:41:00Z</dcterms:modified>
  <cp:revision>47</cp:revision>
  <dc:subject/>
  <dc:title>Перечень сокращенных обозначений,</dc:title>
</cp:coreProperties>
</file>