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29.10.2008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2659"/>
        <w:gridCol w:w="2195"/>
        <w:gridCol w:w="1982"/>
        <w:gridCol w:w="2196"/>
      </w:tblGrid>
      <w:tr>
        <w:trPr/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33783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мерах по организации местного самоуправления в Республике Ингушетия и Чеченской Республике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С.Мокрый, В.В.Гребенников, А.Г.Завгаев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местного самоуправления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453508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Федеральный закон "О муниципальной службе в Российской Федерации"</w:t>
            </w:r>
            <w:r>
              <w:rPr>
                <w:rFonts w:cs="Arial" w:ascii="Arial" w:hAnsi="Arial"/>
              </w:rPr>
              <w:t xml:space="preserve"> (о введении классных чинов для муниципальных служащих)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Пензенской области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местного самоуправления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457591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в связи с совершенствованием организации местного самоуправления</w:t>
            </w:r>
            <w:r>
              <w:rPr>
                <w:rFonts w:cs="Arial" w:ascii="Arial" w:hAnsi="Arial"/>
              </w:rPr>
              <w:t xml:space="preserve"> (в части изменения компетенции органов местного самоуправления в вопросах мобилизационной подготовки)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ная Дума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местного самоуправления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519"/>
        <w:gridCol w:w="2242"/>
        <w:gridCol w:w="1981"/>
        <w:gridCol w:w="2243"/>
      </w:tblGrid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148067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ротиводействии коррупции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Г.Баскаев, А.С.Куликов, А.И.Гуров, П.Т.Бурдуков, В.И.Волковский, Н.Д.Ковалев, А.Д.Куликов, Г.И.Райков, А.И.Александров, А.А.Аслаханов, Н.М.Безбородов, В.П.Воротников, О.В.Морозов, Н.А.Овчинников, В.Н.Басыгысов, Г.К.Леонтьев, В.В.Гальченко, В.Д.Гребенюк, В.Д.Катальников, В.И.Илюхин, В.Ф.Дорогин, Г.З.Омаров, А.Н.Волков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и снять с дальнейшего рассмотрения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40852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346-14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об изменении объекта налогообложения налогоплательщиком, применяющим упрощенную систему налогообложения)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городская Дума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3750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7 Федерального закона "О наркотических средствах и психотропных веществах"</w:t>
            </w:r>
            <w:r>
              <w:rPr>
                <w:rFonts w:cs="Arial" w:ascii="Arial" w:hAnsi="Arial"/>
              </w:rPr>
              <w:t xml:space="preserve"> (в части уточнения организационно-правовых форм собственности предприятий, изготавливающих наркотические средства и психотропные вещества)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хране здоровья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9480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страховых тарифах на обязательное социальное страхование от несчастных случаев на производстве и профессиональных заболеваний на 2009 год и на плановый период 2010 и 2011 годов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577"/>
        <w:gridCol w:w="2103"/>
        <w:gridCol w:w="2101"/>
        <w:gridCol w:w="2183"/>
      </w:tblGrid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90033822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и дополнений в Федеральный закон "О бухгалтерском учете"</w:t>
            </w:r>
            <w:r>
              <w:rPr>
                <w:rFonts w:cs="Arial" w:ascii="Arial" w:hAnsi="Arial"/>
              </w:rPr>
              <w:t xml:space="preserve"> (об установлении особой системы учета и упрощенного состава отчетности для некоммерческих организаций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И.Зоркальцев, А.С.Давыдов, С.А.Ковалев, Е.Ф.Лахова, Г.Н.Махачев, А.В.Чекис, А.В.Чуев, Т.В.Ярыгина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312423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осуществлении гастрольно-концертной деятельности в области музыкального шоу-бизнеса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Ю.Вульф, И.Д.Кобзон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ультуре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31914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некотор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по вопросу защиты прав кредиторов, требования которых обеспечены залогом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Челябинской област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337982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55 части первой и главу 26.3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о применении системы налогообложения в виде единого налога на вмененный доход для отдельных видов деятельности на основе патента при оказании индивидуальными предпринимателями бытовых услуг, услуг по ремонту, мойке автотранспортных средств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евой Совет народных депутатов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437239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установления запрета на продажу спиртосодержащей продукции несовершеннолетним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Е.Лебедев, А.А.Самошин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476220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пункт 1 статьи 6 Федерального закона "Об оружии"</w:t>
            </w:r>
            <w:r>
              <w:rPr>
                <w:rFonts w:cs="Arial" w:ascii="Arial" w:hAnsi="Arial"/>
              </w:rPr>
              <w:t xml:space="preserve"> (по вопросу ограничения оборота огнестрельного, газового, травматического оружия, приобретаемого гражданами в целях самообороны, а также пневматического оружия, по внешним конструктивным признакам сходных с боевым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Совет Республики Татарстан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50236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4.1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илении административной ответственности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Губернская Дума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131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Уголовный кодекс Российской Федерации</w:t>
            </w:r>
            <w:r>
              <w:rPr>
                <w:rFonts w:cs="Arial" w:ascii="Arial" w:hAnsi="Arial"/>
              </w:rPr>
              <w:t xml:space="preserve"> (по вопросу ответственности за злостное уклонение от уплаты средств на содержание несовершеннолетних детей, нетрудоспособных совершеннолетних детей, а также нетрудоспособных родителей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градская областная Дума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3981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4.1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илении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Челябинской област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5301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4.1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усиления ответственности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Совет Чувашской Республик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6358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часть четвертую Гражданского кодекса Российской Федерации</w:t>
            </w:r>
            <w:r>
              <w:rPr>
                <w:rFonts w:cs="Arial" w:ascii="Arial" w:hAnsi="Arial"/>
              </w:rPr>
              <w:t xml:space="preserve"> (в отношении приведения норм части четвертой Гражданского кодекса Российской Федерации в соответствие с международными договорами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7791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8 Федерального закона "О наркотических средствах и психотропных веществах"</w:t>
            </w:r>
            <w:r>
              <w:rPr>
                <w:rFonts w:cs="Arial" w:ascii="Arial" w:hAnsi="Arial"/>
              </w:rPr>
              <w:t xml:space="preserve"> (о наделении Правительства Российской Федерации полномочиями по установлению порядка ввоза (вывоза) изъятых из незаконного оборота наркотических средств, психотропных веществ и их прекурсоров в целях использования их в экспертной деятельности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хране здоровья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7877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6.1 Закона Российской Федерации "О статусе судей в Российской Федерации"</w:t>
            </w:r>
            <w:r>
              <w:rPr>
                <w:rFonts w:cs="Arial" w:ascii="Arial" w:hAnsi="Arial"/>
              </w:rPr>
              <w:t xml:space="preserve"> (об установлении запрета на занятие должности председателя одного и того же суда более одного срока и заместителя председателя – более двух раз подряд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областная Дума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8153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гарантиях прав коренных малочисленных народов Российской Федерации"</w:t>
            </w:r>
            <w:r>
              <w:rPr>
                <w:rFonts w:cs="Arial" w:ascii="Arial" w:hAnsi="Arial"/>
              </w:rPr>
              <w:t xml:space="preserve"> (в части совершенствования законодательства правового статуса коренных малочисленных народов Российской Федерации)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Антонов, А.Г.Баскаев, Р.Э.Гольдштейн, М.Д.Киекбаев, Р.В.Кармазина, Н.В.Комарова, В.А.Купцов, В.Н.Пивненко, А.И.Острягин, Ф.С.Тумусов, В.И.Усольцев, И.К.Чернышенко, С.М.Шоршоров, В.Г.Юрчик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национальностей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8172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упразднении некоторых районных судов Новосибирской области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ий областной Совет депутатов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11399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ратификации Договора о дружбе, сотрудничестве и взаимной помощи между Российской Федерацией и Республикой Южная Осетия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международным делам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11401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ратификации Договора о дружбе, сотрудничестве и взаимной помощи между Российской Федерацией и Республикой Абхазия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международным делам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337836-4&amp;11" TargetMode="External"/><Relationship Id="rId3" Type="http://schemas.openxmlformats.org/officeDocument/2006/relationships/hyperlink" Target="http://asozd.duma.gov.ru/main.nsf/(Spravka)?OpenAgent&amp;RN=453508-4&amp;11" TargetMode="External"/><Relationship Id="rId4" Type="http://schemas.openxmlformats.org/officeDocument/2006/relationships/hyperlink" Target="http://asozd.duma.gov.ru/main.nsf/(Spravka)?OpenAgent&amp;RN=457591-4&amp;11" TargetMode="External"/><Relationship Id="rId5" Type="http://schemas.openxmlformats.org/officeDocument/2006/relationships/hyperlink" Target="http://asozd.duma.gov.ru/main.nsf/(Spravka)?OpenAgent&amp;RN=148067-3&amp;11" TargetMode="External"/><Relationship Id="rId6" Type="http://schemas.openxmlformats.org/officeDocument/2006/relationships/hyperlink" Target="http://asozd.duma.gov.ru/main.nsf/(Spravka)?OpenAgent&amp;RN=408524-4&amp;11" TargetMode="External"/><Relationship Id="rId7" Type="http://schemas.openxmlformats.org/officeDocument/2006/relationships/hyperlink" Target="http://asozd.duma.gov.ru/main.nsf/(Spravka)?OpenAgent&amp;RN=37503-5&amp;11" TargetMode="External"/><Relationship Id="rId8" Type="http://schemas.openxmlformats.org/officeDocument/2006/relationships/hyperlink" Target="http://asozd.duma.gov.ru/main.nsf/(Spravka)?OpenAgent&amp;RN=94804-5&amp;11" TargetMode="External"/><Relationship Id="rId9" Type="http://schemas.openxmlformats.org/officeDocument/2006/relationships/hyperlink" Target="http://asozd.duma.gov.ru/main.nsf/(Spravka)?OpenAgent&amp;RN=90033822-3&amp;11" TargetMode="External"/><Relationship Id="rId10" Type="http://schemas.openxmlformats.org/officeDocument/2006/relationships/hyperlink" Target="http://asozd.duma.gov.ru/main.nsf/(Spravka)?OpenAgent&amp;RN=312423-3&amp;11" TargetMode="External"/><Relationship Id="rId11" Type="http://schemas.openxmlformats.org/officeDocument/2006/relationships/hyperlink" Target="http://asozd.duma.gov.ru/main.nsf/(Spravka)?OpenAgent&amp;RN=319146-4&amp;11" TargetMode="External"/><Relationship Id="rId12" Type="http://schemas.openxmlformats.org/officeDocument/2006/relationships/hyperlink" Target="http://asozd.duma.gov.ru/main.nsf/(Spravka)?OpenAgent&amp;RN=337982-4&amp;11" TargetMode="External"/><Relationship Id="rId13" Type="http://schemas.openxmlformats.org/officeDocument/2006/relationships/hyperlink" Target="http://asozd.duma.gov.ru/main.nsf/(Spravka)?OpenAgent&amp;RN=437239-4&amp;11" TargetMode="External"/><Relationship Id="rId14" Type="http://schemas.openxmlformats.org/officeDocument/2006/relationships/hyperlink" Target="http://asozd.duma.gov.ru/main.nsf/(Spravka)?OpenAgent&amp;RN=476220-4&amp;11" TargetMode="External"/><Relationship Id="rId15" Type="http://schemas.openxmlformats.org/officeDocument/2006/relationships/hyperlink" Target="http://asozd.duma.gov.ru/main.nsf/(Spravka)?OpenAgent&amp;RN=502367-4&amp;11" TargetMode="External"/><Relationship Id="rId16" Type="http://schemas.openxmlformats.org/officeDocument/2006/relationships/hyperlink" Target="http://asozd.duma.gov.ru/main.nsf/(Spravka)?OpenAgent&amp;RN=1315-5&amp;11" TargetMode="External"/><Relationship Id="rId17" Type="http://schemas.openxmlformats.org/officeDocument/2006/relationships/hyperlink" Target="http://asozd.duma.gov.ru/main.nsf/(Spravka)?OpenAgent&amp;RN=39818-5&amp;11" TargetMode="External"/><Relationship Id="rId18" Type="http://schemas.openxmlformats.org/officeDocument/2006/relationships/hyperlink" Target="http://asozd.duma.gov.ru/main.nsf/(Spravka)?OpenAgent&amp;RN=53014-5&amp;11" TargetMode="External"/><Relationship Id="rId19" Type="http://schemas.openxmlformats.org/officeDocument/2006/relationships/hyperlink" Target="http://asozd.duma.gov.ru/main.nsf/(Spravka)?OpenAgent&amp;RN=63587-5&amp;11" TargetMode="External"/><Relationship Id="rId20" Type="http://schemas.openxmlformats.org/officeDocument/2006/relationships/hyperlink" Target="http://asozd.duma.gov.ru/main.nsf/(Spravka)?OpenAgent&amp;RN=77917-5&amp;11" TargetMode="External"/><Relationship Id="rId21" Type="http://schemas.openxmlformats.org/officeDocument/2006/relationships/hyperlink" Target="http://asozd.duma.gov.ru/main.nsf/(Spravka)?OpenAgent&amp;RN=78773-5&amp;11" TargetMode="External"/><Relationship Id="rId22" Type="http://schemas.openxmlformats.org/officeDocument/2006/relationships/hyperlink" Target="http://asozd.duma.gov.ru/main.nsf/(Spravka)?OpenAgent&amp;RN=81536-5&amp;11" TargetMode="External"/><Relationship Id="rId23" Type="http://schemas.openxmlformats.org/officeDocument/2006/relationships/hyperlink" Target="http://asozd.duma.gov.ru/main.nsf/(Spravka)?OpenAgent&amp;RN=81729-5&amp;11" TargetMode="External"/><Relationship Id="rId24" Type="http://schemas.openxmlformats.org/officeDocument/2006/relationships/hyperlink" Target="http://asozd.duma.gov.ru/main.nsf/(Spravka)?OpenAgent&amp;RN=113998-5&amp;11" TargetMode="External"/><Relationship Id="rId25" Type="http://schemas.openxmlformats.org/officeDocument/2006/relationships/hyperlink" Target="http://asozd.duma.gov.ru/main.nsf/(Spravka)?OpenAgent&amp;RN=114014-5&amp;1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6:00Z</dcterms:created>
  <dc:creator>salamaga</dc:creator>
  <dc:description/>
  <dc:language>en-US</dc:language>
  <cp:lastModifiedBy>salamaga</cp:lastModifiedBy>
  <dcterms:modified xsi:type="dcterms:W3CDTF">2008-10-30T05:47:00Z</dcterms:modified>
  <cp:revision>1</cp:revision>
  <dc:subject/>
  <dc:title>ИНФОРМАЦИЯо результатах рассмотрения законопроектов (законов)на заседании Государственной Думы ФС РФ 29</dc:title>
</cp:coreProperties>
</file>