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sz w:val="24"/>
        </w:rPr>
        <w:t>Начальник МИ ФНС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крупнейшим налогоплательщикам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В.А. Коряз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66"/>
        <w:gridCol w:w="4155"/>
        <w:gridCol w:w="6740"/>
      </w:tblGrid>
      <w:tr>
        <w:trPr>
          <w:trHeight w:val="660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ПЛАН-ГРАФИК 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Я ЗАКАЗОВ ДЛЯ ГОСУДАРСТВЕННЫХ НУЖД (уточненный)</w:t>
            </w:r>
          </w:p>
        </w:tc>
      </w:tr>
      <w:tr>
        <w:trPr>
          <w:trHeight w:val="255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д: 2008</w:t>
            </w:r>
          </w:p>
        </w:tc>
      </w:tr>
      <w:tr>
        <w:trPr>
          <w:trHeight w:val="559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Государственный заказчик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именование:</w:t>
            </w:r>
          </w:p>
        </w:tc>
        <w:tc>
          <w:tcPr>
            <w:tcW w:w="13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iCs/>
                <w:color w:val="000000"/>
                <w:sz w:val="26"/>
                <w:szCs w:val="26"/>
              </w:rPr>
              <w:t>Межрегиональная инспекция Федеральной налоговой службы по крупнейшим налогоплательщикам № 10</w:t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13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iCs/>
                <w:color w:val="000000"/>
                <w:sz w:val="26"/>
                <w:szCs w:val="26"/>
              </w:rPr>
              <w:t>191014, Санкт-Петербург, Литейный пр., д. 53</w:t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7841361431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784101001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3"/>
        <w:gridCol w:w="1145"/>
        <w:gridCol w:w="1721"/>
        <w:gridCol w:w="4155"/>
        <w:gridCol w:w="1123"/>
        <w:gridCol w:w="1037"/>
        <w:gridCol w:w="1589"/>
        <w:gridCol w:w="1471"/>
        <w:gridCol w:w="1520"/>
      </w:tblGrid>
      <w:tr>
        <w:trPr>
          <w:tblHeader w:val="true"/>
          <w:trHeight w:val="1134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размещения заказ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уктурированной номенклатуры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едмета государственного контра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иентировочная начальная цена контракта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публикации и размещения извещения о торгах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срок исполнения контракта</w:t>
            </w:r>
          </w:p>
        </w:tc>
      </w:tr>
      <w:tr>
        <w:trPr>
          <w:trHeight w:val="20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беспечению железнодорожными и авиационными билетам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30,00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0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08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спекции междугородной, международной телефонной связью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0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информационному обслуживанию с использование экземпляров СПС КонсультантПлюс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сотовой радиотелефонной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0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автотранспортному обслужи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0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истемно-техническому обслуживанию СВТ и КМ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46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0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общедоступной элекстро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доставке секретный и иных служебных отправ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иему, обработке, пересылке и выдаче всех видов внутренних почтовых отправ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хране Инсп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 вневедомственной охраной с помощью КТ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охранной сигнализации (ТС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канцелярских това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ереч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расходных материалов к оргтехн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ереч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</w:rPr>
              <w:t>Закупка бумаги офис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связи по цифровому каналу Е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200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мебели в кабинеты начальника инспекции и заместителей начальника инсп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ереч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металлических шкафов и сейф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уничтожителей бума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очтового серв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межсетевого экрана Дион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кресел в кабинеты руково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елефонных аппар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монтажного шкаф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периодические издания на П полугодие 2008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ереч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</w:rPr>
              <w:t>Подписка на периодические издания на 1 полугодие 2009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сно переч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беспечению железнодорожными и авиационными билет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200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: 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ей станции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а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0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0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0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0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0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0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факсимильных аппар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вентилят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кондиционе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мебели в кабинет начальника инсп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ереч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 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 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шкафов офис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 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 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справочн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ереч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офисных кресел для сотрудников инсп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 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 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офисной мебели для сотрудников инсп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ереч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провождению программных проду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кондиционе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и ремонту факсимильных аппар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и ремонту франкировальной маш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провождению программных проду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8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изготовлению бланочной проду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малого объ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малого объема (до 100,0 тыс.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ачальник отдела обеспечения –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главный бухгалтер              </w:t>
        <w:tab/>
        <w:tab/>
        <w:tab/>
        <w:tab/>
        <w:tab/>
        <w:t>О.М. Пестовска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Заместитель начальник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отдела обеспечения                                                 </w:t>
        <w:tab/>
        <w:t>Н.В. Александро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 Знак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spacing w:lineRule="exact" w:line="240" w:before="0" w:after="16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0:00Z</dcterms:created>
  <dc:creator>Плужников</dc:creator>
  <dc:description/>
  <cp:keywords/>
  <dc:language>en-US</dc:language>
  <cp:lastModifiedBy>Александрова</cp:lastModifiedBy>
  <cp:lastPrinted>2008-09-22T16:44:00Z</cp:lastPrinted>
  <dcterms:modified xsi:type="dcterms:W3CDTF">2008-09-22T15:54:00Z</dcterms:modified>
  <cp:revision>10</cp:revision>
  <dc:subject/>
  <dc:title>ФОРМА ПЛАНА-ГРАФИКА </dc:title>
</cp:coreProperties>
</file>