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доходах, об имуществе и обязательствах имущественного характера лиц, замещающих должности федеральной государственной гражданской службы в Федеральной службе по финансовому мониторингу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 период с 1 января 2009 года по 31 декабря 2009 года, подлежащих опубликованию на официальном сайте Росфинмониторинга 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  <w:r>
        <w:rPr>
          <w:rStyle w:val="FootnoteCharacters"/>
          <w:sz w:val="24"/>
        </w:rPr>
        <w:t>)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1080"/>
        <w:gridCol w:w="1620"/>
        <w:gridCol w:w="1620"/>
        <w:gridCol w:w="1080"/>
        <w:gridCol w:w="1620"/>
        <w:gridCol w:w="1440"/>
        <w:gridCol w:w="1620"/>
      </w:tblGrid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 государственного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ужащего;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 (супруга), несовершен-нолетние де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2009 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Площадь (кв. м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ана располож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объектов недвижим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лощадь(кв. м.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ана расположения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ка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0"/>
              </w:rPr>
            </w:pPr>
            <w:r>
              <w:rPr>
                <w:sz w:val="20"/>
              </w:rPr>
              <w:t>Авакова Э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4"/>
              <w:jc w:val="center"/>
              <w:rPr>
                <w:sz w:val="20"/>
              </w:rPr>
            </w:pPr>
            <w:r>
              <w:rPr>
                <w:sz w:val="20"/>
              </w:rPr>
              <w:t>2643332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18"/>
              </w:rPr>
            </w:pPr>
            <w:r>
              <w:rPr>
                <w:szCs w:val="18"/>
              </w:rPr>
              <w:t>Аверьяно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380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ИТСУБИСИ АУТЛЕНДЕР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Агапушкин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49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21"/>
              <w:jc w:val="left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Агрызков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5464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1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ТОЙОТА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ИПСУМ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21"/>
              <w:jc w:val="left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КИА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СПОРТАЖ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16184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8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1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Алексеев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5807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2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АВЕНСИС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3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КАШКАЙ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3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-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-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Алексее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527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КТРА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тиак-Боневиль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ое транспортное сре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р, проект 1390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Андрее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00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Андронова М. 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685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2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АРУ ФОРЕСТЕР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290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ПИКНИК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18"/>
              </w:rPr>
            </w:pPr>
            <w:r>
              <w:rPr>
                <w:szCs w:val="18"/>
              </w:rPr>
              <w:t>Андриан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167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18"/>
              </w:rPr>
            </w:pPr>
            <w:r>
              <w:rPr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302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(1/2</w:t>
            </w:r>
            <w:r>
              <w:rPr>
                <w:sz w:val="20"/>
              </w:rPr>
              <w:t xml:space="preserve"> доли</w:t>
            </w:r>
            <w:r>
              <w:rPr>
                <w:sz w:val="20"/>
                <w:szCs w:val="18"/>
              </w:rPr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БАРУ – В6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( 1/2 </w:t>
            </w:r>
            <w:r>
              <w:rPr>
                <w:sz w:val="20"/>
              </w:rPr>
              <w:t>доли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Андросо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38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/10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Footnote"/>
              <w:jc w:val="center"/>
              <w:rPr>
                <w:szCs w:val="24"/>
              </w:rPr>
            </w:pPr>
            <w:r>
              <w:rPr/>
              <w:t>(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9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ЖО 308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z w:val="20"/>
              </w:rPr>
              <w:t>Анцыг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9734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Артеменков С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23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Бакал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744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ЦУБИСИ ПАДЖЕРО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Балашов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8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43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Д ФЬЮЖЕН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1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Баринов И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031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ЦУБИСИ ЛАНСЕР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09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рсуков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67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</w:rPr>
              <w:t>13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786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ЕРСЕДЕС-БЕНС»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Баталов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508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459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18"/>
              </w:rPr>
            </w:pPr>
            <w:r>
              <w:rPr>
                <w:szCs w:val="18"/>
              </w:rPr>
              <w:t>Бахматов С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26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18"/>
              </w:rPr>
            </w:pPr>
            <w:r>
              <w:rPr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ИТСУБИСИ ЛАНСЕР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Белобров Н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689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3/8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Белова Н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3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3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13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режной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482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87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АН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>Бовтрамович А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71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ЕНДАЙ САНТА ФЕ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34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Богдано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73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384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ЗУ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Н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ТАРА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ЕГА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Бодряков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0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ЗУКИ ГРАНД ВИТАРА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 для перевозки катеров и ло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НВ 81015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иновая лодка «Мнев» с мотором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</w:rPr>
              <w:t>( 1/3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Бойченко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58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Д ФЬЮЖН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Большакова О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058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267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>Бредихин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856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АЛМЕРА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ИЧ -412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46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АРУ В9 ТРЕБЕКА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</w:rPr>
              <w:t>4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</w:rPr>
              <w:t>Са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</w:rPr>
              <w:t>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дихин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40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 2/3 </w:t>
            </w:r>
            <w:r>
              <w:rPr>
                <w:sz w:val="20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97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УРАНО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Булыгин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3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Н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ч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шино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3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Бурин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70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588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ЗУКИ ГРАНД ВИТАРА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ов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IBUTE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 отц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7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18"/>
              </w:rPr>
            </w:pPr>
            <w:r>
              <w:rPr>
                <w:szCs w:val="18"/>
              </w:rPr>
              <w:t>Быстрик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76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ОРД ЕКСПЛОРЕР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18"/>
              </w:rPr>
            </w:pPr>
            <w:r>
              <w:rPr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868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Варламов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Валуева М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9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Footnote"/>
              <w:jc w:val="center"/>
              <w:rPr/>
            </w:pPr>
            <w:r>
              <w:rPr>
                <w:szCs w:val="24"/>
              </w:rPr>
              <w:t>( 1/2</w:t>
            </w:r>
            <w:r>
              <w:rPr/>
              <w:t xml:space="preserve"> доли</w:t>
            </w:r>
            <w:r>
              <w:rPr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Васюк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42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Н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RV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одчески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Веденский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64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-2101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Величко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977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Вельмиз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695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 ЛАЧЕТТИ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МЕРА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тран-спортное сре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васаки Эльминатор 400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Волков С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03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RAIL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Воловик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61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6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</w:rPr>
              <w:t>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Волуевич И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789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3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шино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АУРИС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0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bCs/>
                <w:szCs w:val="24"/>
              </w:rPr>
              <w:t>Гилет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0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СКАЙЛАЙН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Гобрусенко К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0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18"/>
              </w:rPr>
            </w:pPr>
            <w:r>
              <w:rPr>
                <w:szCs w:val="18"/>
              </w:rPr>
              <w:t>Голубева 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0522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луно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11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Гончаров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553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ЕНДАЙ САНТА ФЕе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53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Гордее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19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Гордиенко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2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3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ч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Э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СИЯ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Д ЭСКЕЙП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Гребенщиков Ю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8033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368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2 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Григорьев Б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47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к легковому автомобилю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8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Гришкин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5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0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4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1/2</w:t>
            </w:r>
            <w:r>
              <w:rPr>
                <w:sz w:val="20"/>
              </w:rPr>
              <w:t xml:space="preserve"> доли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Гусе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189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28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2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ДА 3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Денисов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551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гара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SANG YONG REXTON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X 320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4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7596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КОРОЛЛА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</w:rPr>
              <w:t>8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Евдокимов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84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3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>Егоров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10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56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Еремеев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933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Ермак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0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ЛЬКС-ВАГЕН ГОЛЬФ ПЛЮС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АРУ ИМПРЕЗА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</w:rPr>
              <w:t>( 1/2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Ефан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586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2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63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2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ДА 3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Ефремо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5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КУС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Зайцев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4833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 xml:space="preserve">( 1/3 </w:t>
            </w:r>
            <w:r>
              <w:rPr>
                <w:sz w:val="20"/>
              </w:rPr>
              <w:t>доли</w:t>
            </w:r>
            <w:r>
              <w:rPr>
                <w:rStyle w:val="FontStyle21"/>
                <w:b w:val="false"/>
                <w:bCs w:val="false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11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6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1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456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Квартира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( 1/3</w:t>
            </w:r>
            <w:r>
              <w:rPr>
                <w:sz w:val="20"/>
              </w:rPr>
              <w:t xml:space="preserve"> доли</w:t>
            </w:r>
            <w:r>
              <w:rPr>
                <w:rStyle w:val="FontStyle21"/>
                <w:b w:val="false"/>
                <w:bCs w:val="false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Квартира</w:t>
            </w:r>
          </w:p>
          <w:p>
            <w:pPr>
              <w:pStyle w:val="Style14"/>
              <w:widowControl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>
                <w:rStyle w:val="FontStyle21"/>
                <w:b w:val="false"/>
                <w:bCs w:val="false"/>
                <w:sz w:val="20"/>
              </w:rPr>
              <w:t>( 1/3</w:t>
            </w:r>
            <w:r>
              <w:rPr>
                <w:sz w:val="20"/>
              </w:rPr>
              <w:t xml:space="preserve"> доли</w:t>
            </w:r>
            <w:r>
              <w:rPr>
                <w:rStyle w:val="FontStyle21"/>
                <w:b w:val="false"/>
                <w:bCs w:val="false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0"/>
              </w:rPr>
            </w:pPr>
            <w:r>
              <w:rPr>
                <w:sz w:val="20"/>
              </w:rPr>
              <w:t>Занозин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64662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АЗ -21150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Иванов О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232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59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СЕДЕС БЕН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 240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люшкин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3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НО КОЛЕОС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ч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7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НО КОЛЕОС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Казакин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92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Калашник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7987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ШКАЙ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Калуг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37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 ЛАЦЕТТИ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Каплинская В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6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90" w:hanging="0"/>
              <w:rPr>
                <w:sz w:val="20"/>
              </w:rPr>
            </w:pPr>
            <w:r>
              <w:rPr>
                <w:sz w:val="20"/>
              </w:rPr>
              <w:t>Каракулин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91941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Каргин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0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ЭНДАЙ А</w:t>
            </w:r>
            <w:r>
              <w:rPr>
                <w:sz w:val="20"/>
                <w:lang w:val="en-US"/>
              </w:rPr>
              <w:t>CCENT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Кардапольц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18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3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ч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53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3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Клименченок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52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18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2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КАМРИ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Кобыляков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414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ЛЬ ОМЕГА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047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Коваленко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9668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ЭНД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ССАН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осо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852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022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Cs w:val="20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Копытин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0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15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2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КАШКАЙ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Короле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06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Короткий Ю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8415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3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Н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Кравцов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43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совместн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СТЕР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ЗЕР ПРАДО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лок-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066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ч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Крайнов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8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3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Д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60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862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Крапивная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74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-стоян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6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18"/>
              </w:rPr>
            </w:pPr>
            <w:r>
              <w:rPr>
                <w:szCs w:val="18"/>
              </w:rPr>
              <w:t>Красников Ю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62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НДАЙ ГЕТЦ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варт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( 1/3</w:t>
            </w:r>
            <w:r>
              <w:rPr>
                <w:sz w:val="20"/>
              </w:rPr>
              <w:t xml:space="preserve"> доли</w:t>
            </w:r>
            <w:r>
              <w:rPr>
                <w:sz w:val="20"/>
                <w:szCs w:val="18"/>
              </w:rPr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18"/>
              </w:rPr>
            </w:pPr>
            <w:r>
              <w:rPr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( 20/60</w:t>
            </w:r>
            <w:r>
              <w:rPr>
                <w:sz w:val="20"/>
              </w:rPr>
              <w:t xml:space="preserve"> доли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18"/>
              </w:rPr>
            </w:pPr>
            <w:r>
              <w:rPr>
                <w:szCs w:val="18"/>
              </w:rPr>
              <w:t>Краснов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11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РЕЙТ ВОЛЛ ХОВЕР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Крылов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486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980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 РЕЗЗО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ячко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9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3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5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( 1/3</w:t>
            </w:r>
            <w:r>
              <w:rPr/>
              <w:t xml:space="preserve">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Курганский И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8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2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4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Легостаев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96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ЛЬКС-ВАГЕН ТУАРЕГ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З 9601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ЗУКИ ДЖИМНИ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ег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ЯРИС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Ливадный П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645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Лисин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3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3/8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2410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7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Ляпина С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855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НДА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2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Магазинов Д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4728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-стоян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167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6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Макешин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63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11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2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Марченко Ю..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432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2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дведе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43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ЙОТА СПРИНТЕР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22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Меньшенин А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3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ЛЬ АНТАРА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Мустафае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4711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48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Служеб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7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ВАЗ 2112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7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48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Служеб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7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48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Служеб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7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48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Служеб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7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Мяснова С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2656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НДМАР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Q</w:t>
            </w:r>
            <w:r>
              <w:rPr>
                <w:sz w:val="20"/>
              </w:rPr>
              <w:t>6473</w:t>
            </w:r>
            <w:r>
              <w:rPr>
                <w:sz w:val="20"/>
                <w:lang w:val="en-US"/>
              </w:rPr>
              <w:t>SC</w:t>
            </w:r>
            <w:r>
              <w:rPr>
                <w:sz w:val="20"/>
              </w:rPr>
              <w:t xml:space="preserve"> 4</w:t>
            </w:r>
            <w:r>
              <w:rPr>
                <w:sz w:val="20"/>
                <w:lang w:val="en-US"/>
              </w:rPr>
              <w:t>WD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69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77/52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Наум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705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4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ум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59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АРУ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 груз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З-52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64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Небываев 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8177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НОУТ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стеренко О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5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Никит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5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Н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551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Новик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4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ч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-хозяйствен-ная тех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Т-25А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6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21"/>
              <w:jc w:val="left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Ответчик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46003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  <w:lang w:eastAsia="en-US"/>
              </w:rPr>
            </w:pPr>
            <w:r>
              <w:rPr>
                <w:rStyle w:val="FontStyle21"/>
                <w:b w:val="false"/>
                <w:bCs w:val="false"/>
                <w:sz w:val="20"/>
                <w:lang w:val="en-US" w:eastAsia="en-US"/>
              </w:rPr>
              <w:t>MITSUBISI</w:t>
            </w:r>
          </w:p>
          <w:p>
            <w:pPr>
              <w:pStyle w:val="Style14"/>
              <w:widowControl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  <w:lang w:eastAsia="en-US"/>
              </w:rPr>
            </w:pPr>
            <w:r>
              <w:rPr>
                <w:rStyle w:val="FontStyle21"/>
                <w:b w:val="false"/>
                <w:bCs w:val="false"/>
                <w:sz w:val="20"/>
                <w:lang w:val="en-US" w:eastAsia="en-US"/>
              </w:rPr>
              <w:t>OUTLANDER</w:t>
            </w:r>
            <w:r>
              <w:rPr>
                <w:rStyle w:val="FontStyle21"/>
                <w:b w:val="false"/>
                <w:bCs w:val="false"/>
                <w:sz w:val="20"/>
                <w:lang w:eastAsia="en-US"/>
              </w:rPr>
              <w:t xml:space="preserve"> </w:t>
            </w:r>
            <w:r>
              <w:rPr>
                <w:rStyle w:val="FontStyle21"/>
                <w:b w:val="false"/>
                <w:bCs w:val="false"/>
                <w:sz w:val="20"/>
                <w:lang w:val="en-US" w:eastAsia="en-US"/>
              </w:rPr>
              <w:t>XL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21"/>
              <w:jc w:val="left"/>
              <w:rPr>
                <w:rStyle w:val="FontStyle21"/>
                <w:b w:val="false"/>
                <w:b w:val="false"/>
                <w:bCs w:val="false"/>
                <w:sz w:val="20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  <w:lang w:eastAsia="en-US"/>
              </w:rPr>
            </w:pPr>
            <w:r>
              <w:rPr>
                <w:rStyle w:val="FontStyle21"/>
                <w:b w:val="false"/>
                <w:bCs w:val="false"/>
                <w:sz w:val="20"/>
                <w:lang w:val="en-US" w:eastAsia="en-US"/>
              </w:rPr>
              <w:t>CADILAC</w:t>
            </w:r>
            <w:r>
              <w:rPr>
                <w:rStyle w:val="FontStyle21"/>
                <w:b w:val="false"/>
                <w:bCs w:val="false"/>
                <w:sz w:val="20"/>
                <w:lang w:eastAsia="en-US"/>
              </w:rPr>
              <w:t xml:space="preserve"> </w:t>
            </w:r>
            <w:r>
              <w:rPr>
                <w:rStyle w:val="FontStyle21"/>
                <w:b w:val="false"/>
                <w:bCs w:val="false"/>
                <w:sz w:val="20"/>
                <w:lang w:val="en-US" w:eastAsia="en-US"/>
              </w:rPr>
              <w:t>CTS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245772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Квартира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( 1/3</w:t>
            </w:r>
            <w:r>
              <w:rPr>
                <w:sz w:val="20"/>
              </w:rPr>
              <w:t xml:space="preserve"> доли</w:t>
            </w:r>
            <w:r>
              <w:rPr>
                <w:rStyle w:val="FontStyle21"/>
                <w:b w:val="false"/>
                <w:bCs w:val="false"/>
                <w:sz w:val="20"/>
              </w:rPr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Ответчиков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5836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шино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3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697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Павл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8769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ЭНД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АНТРА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3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Павло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60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ОЛЬКСВАГЕН</w:t>
            </w:r>
            <w:r>
              <w:rPr>
                <w:sz w:val="20"/>
              </w:rPr>
              <w:t xml:space="preserve"> ПАССАТ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айгусов  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ые автомоби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04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ые автомоби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99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Панкрато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01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5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НОУТ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-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7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АРУ ЛЕГАСИ АУТБЕК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МВ 320</w:t>
            </w:r>
            <w:r>
              <w:rPr>
                <w:sz w:val="20"/>
                <w:lang w:val="en-US"/>
              </w:rPr>
              <w:t>D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-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Пантелее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77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МИКРА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Петренко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59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3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ДА 6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1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4/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Петровская Ю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138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282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3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-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Пономарев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811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ЦУБИСИ ОУТЛЕНДЕР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о-дач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Д РОВЕР СПОРТ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02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пова 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42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УНДАЙ-МАТРИКС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асолова Н. 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829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шак Р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008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НО МЕГАН </w:t>
            </w:r>
            <w:r>
              <w:rPr>
                <w:bCs/>
                <w:sz w:val="20"/>
                <w:lang w:val="en-US"/>
              </w:rPr>
              <w:t>II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Радзиевская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37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Рахимова Е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9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3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9" w:right="82" w:hanging="0"/>
              <w:rPr>
                <w:sz w:val="20"/>
              </w:rPr>
            </w:pPr>
            <w:r>
              <w:rPr>
                <w:sz w:val="20"/>
              </w:rPr>
              <w:t>Рахлеев О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94828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( 3/29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 3/2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403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Ремизов И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8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МЬЕРА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456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Решотк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7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5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Родькина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9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6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Роман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3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 ЛАНОС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А СИД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18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Рубан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6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НДА </w:t>
            </w:r>
            <w:r>
              <w:rPr>
                <w:sz w:val="20"/>
                <w:lang w:val="en-US"/>
              </w:rPr>
              <w:t>H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Рубцов Р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471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И А4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129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2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мянцев А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86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азонова С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15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ЦУБИСИ ЛАНСЕР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ч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амарин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54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66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СУС 330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 1/2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 183/3831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sz w:val="20"/>
              </w:rPr>
            </w:pPr>
            <w:r>
              <w:rPr>
                <w:sz w:val="20"/>
              </w:rPr>
              <w:t>Селиван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2090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49392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( 1/4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IESTA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18"/>
              </w:rPr>
            </w:pPr>
            <w:r>
              <w:rPr>
                <w:szCs w:val="18"/>
              </w:rPr>
              <w:t>Семёнов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71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 1/3</w:t>
            </w:r>
            <w:r>
              <w:rPr>
                <w:sz w:val="20"/>
              </w:rPr>
              <w:t xml:space="preserve">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( 1/6 </w:t>
            </w:r>
            <w:r>
              <w:rPr>
                <w:sz w:val="20"/>
              </w:rPr>
              <w:t>доли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( 1/6 </w:t>
            </w:r>
            <w:r>
              <w:rPr>
                <w:sz w:val="20"/>
              </w:rPr>
              <w:t>доли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( 1/6 </w:t>
            </w:r>
            <w:r>
              <w:rPr>
                <w:sz w:val="20"/>
              </w:rPr>
              <w:t>доли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18"/>
              </w:rPr>
            </w:pPr>
            <w:r>
              <w:rPr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982806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( 1/31</w:t>
            </w:r>
            <w:r>
              <w:rPr>
                <w:sz w:val="20"/>
              </w:rPr>
              <w:t xml:space="preserve"> доли</w:t>
            </w:r>
            <w:r>
              <w:rPr>
                <w:sz w:val="20"/>
                <w:szCs w:val="18"/>
              </w:rPr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ерб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30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киб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616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22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ИССАН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-TRAIL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кобелкин Д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529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ЛЬ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ГЕН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шино -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333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метанников Б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8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70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64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мирнов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905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05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колов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36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ЙОТА КОРОЛЛА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 1/3</w:t>
            </w:r>
            <w:r>
              <w:rPr>
                <w:sz w:val="20"/>
              </w:rPr>
              <w:t xml:space="preserve"> доли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кол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134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99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Дач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</w:rPr>
              <w:t>5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221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пиридоно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7818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ЭНДАЙ ТУССАН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шино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409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тепан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817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1029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 ЛАЦЕТТИ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1138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19" w:hanging="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Стужук Р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779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ФОРД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ind w:right="19" w:hanging="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Машино -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97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Квартира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( 1/2</w:t>
            </w:r>
            <w:r>
              <w:rPr>
                <w:b/>
                <w:bCs/>
                <w:sz w:val="20"/>
              </w:rPr>
              <w:t xml:space="preserve"> доли</w:t>
            </w:r>
            <w:r>
              <w:rPr>
                <w:rStyle w:val="FontStyle21"/>
                <w:b w:val="false"/>
                <w:bCs w:val="false"/>
                <w:sz w:val="20"/>
              </w:rPr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Квартира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 xml:space="preserve">( 1/2 </w:t>
            </w:r>
            <w:r>
              <w:rPr>
                <w:b/>
                <w:bCs/>
                <w:sz w:val="20"/>
              </w:rPr>
              <w:t>доли</w:t>
            </w:r>
            <w:r>
              <w:rPr>
                <w:rStyle w:val="FontStyle21"/>
                <w:b w:val="false"/>
                <w:bCs w:val="false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ставов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45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Тиминс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9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ПРАДО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Тимофе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726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 1/2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582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 1/2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Тимошенко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7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2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транспортное сре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ЕГОХОД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КА «КАЗАНКА»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воще-храни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воще-храни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Трофимов С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89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ч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3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</w:rPr>
              <w:t>( 1/3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Турчина Ю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5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2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ЦУБИСИ ДИОН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авицкий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755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 АВЕО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З-8284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00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en-US"/>
              </w:rPr>
            </w:pPr>
            <w:r>
              <w:rPr>
                <w:lang w:eastAsia="en-US"/>
              </w:rPr>
              <w:t>Федоров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1/2</w:t>
            </w:r>
            <w:r>
              <w:rPr>
                <w:sz w:val="20"/>
              </w:rPr>
              <w:t xml:space="preserve"> доли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56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1/2</w:t>
            </w:r>
            <w:r>
              <w:rPr>
                <w:sz w:val="20"/>
              </w:rPr>
              <w:t xml:space="preserve"> доли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Фетисов М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86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И А-4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ч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Фроло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087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>Фроловская Т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857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7909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6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ЗУКИ ГРАНД ВИТАРА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Cs w:val="20"/>
              </w:rPr>
              <w:t>4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0"/>
              </w:rPr>
            </w:pPr>
            <w:r>
              <w:rPr>
                <w:sz w:val="20"/>
              </w:rPr>
              <w:t>Фурмавнин Д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39781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7,1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>Ходоровский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Хомут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22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Чевелев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555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Чекунов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686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2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ЭУ НЕКСИЯ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1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1/2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Череванин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51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АР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АСИ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61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Чиханчин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24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АРУ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487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Чубинидзе К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84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Шавловский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60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Шалюгин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04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77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Шамин А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7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ЕЛЬ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ПАТРОЛ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рная л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YAMARANB</w:t>
            </w:r>
            <w:r>
              <w:rPr>
                <w:sz w:val="20"/>
              </w:rPr>
              <w:t xml:space="preserve"> 400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ЛЬКС-ВАГЕН ДЖЕТТА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left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Шаповал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747295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543934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bCs w:val="false"/>
                <w:sz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Шаповалова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20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2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афрай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28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ИЦУБИСИ ПАДЖЕРО ПИНИН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о в парки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76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сно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ЙОТА-ХАЙ- ЛЮКС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ЙОТА-ЛЕНД-КРАУЗЕР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Шевченко О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779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4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ДА 323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Шеремет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18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/2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КАМРИ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52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Шестопалов Д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77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ДА 3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Шумяцкий Р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18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83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З-8119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Щербаков Р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03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РЕСАЖ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509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Юсуп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Якименко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29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) -</w:t>
      </w:r>
      <w:r>
        <w:rPr/>
        <w:t xml:space="preserve"> </w:t>
      </w:r>
      <w:r>
        <w:rPr>
          <w:sz w:val="20"/>
        </w:rPr>
        <w:t>На основании Указа Президента РФ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0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right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70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  <w:ind w:firstLine="422"/>
    </w:pPr>
    <w:rPr>
      <w:sz w:val="24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33:00Z</dcterms:created>
  <dc:creator>UDK6</dc:creator>
  <dc:description/>
  <dc:language>en-US</dc:language>
  <cp:lastModifiedBy>UDK6</cp:lastModifiedBy>
  <cp:lastPrinted>2010-05-11T09:42:00Z</cp:lastPrinted>
  <dcterms:modified xsi:type="dcterms:W3CDTF">2010-05-11T14:33:00Z</dcterms:modified>
  <cp:revision>2</cp:revision>
  <dc:subject/>
  <dc:title>СВЕДЕНИЯ</dc:title>
</cp:coreProperties>
</file>