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20.02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376"/>
        <w:gridCol w:w="2249"/>
        <w:gridCol w:w="2101"/>
        <w:gridCol w:w="2251"/>
      </w:tblGrid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7557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 и в статью 12 Закона Российской Федерации "Об образовании" (в части установления административной ответственности за нарушение законодательства Российской Федерации в области образования)</w:t>
            </w:r>
            <w:r>
              <w:rPr>
                <w:rFonts w:cs="Arial" w:ascii="Arial" w:hAnsi="Arial"/>
              </w:rPr>
              <w:t xml:space="preserve"> (в части установления административной ответственности за нарушение законодательства Российской Федерации в области образования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8746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 Федерального закона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r>
              <w:rPr>
                <w:rFonts w:cs="Arial" w:ascii="Arial" w:hAnsi="Arial"/>
              </w:rPr>
              <w:t xml:space="preserve"> (о применении норм Европейского соглашения о международной дорожной перевозке опасных грузов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анспорт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9490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 xml:space="preserve">О преобразовании судов общей юрисдикции Читинской области и Агинского Бурятского автономного округа в связи с образованием Забайкальского края </w:t>
            </w:r>
            <w:r>
              <w:rPr>
                <w:rFonts w:cs="Arial" w:ascii="Arial" w:hAnsi="Arial"/>
              </w:rPr>
              <w:t>(о создании федеральных судов общей юрисдикции в Забайкальском крае и упразднении федеральных судов общей юрисдикции в Читинской области и Агинском Бурятском автономном округе в связи с образованием Забайкальского края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ная Дума; Агинская Бурятская окружная Дум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 с новым наименованием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16319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51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 об освобождении от налогообложения налогом на прибыль организаций доходов в виде имущественного взноса Российской Федерации в имущество государственной корпорации или фонда 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Ю.В.Васильев, Г.Я.Хор, М.Л.Шаккум, А.М.Макар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6319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51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 об освобождении от налогообложения налогом на прибыль организаций доходов в виде имущественного взноса Российской Федерации в имущество государственной корпорации или фонда 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Ю.В.Васильев, Г.Я.Хор, М.Л.Шаккум, А.М.Макар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3"/>
        <w:gridCol w:w="2107"/>
        <w:gridCol w:w="2441"/>
        <w:gridCol w:w="1817"/>
      </w:tblGrid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42210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некоторые законодательные акты, регулирующие деятельность органов внутренних дел Российской Федерации</w:t>
            </w:r>
            <w:r>
              <w:rPr>
                <w:rFonts w:cs="Arial" w:ascii="Arial" w:hAnsi="Arial"/>
              </w:rPr>
              <w:t xml:space="preserve"> (в части установления требований к служебному поведению сотрудников органов внутренних дел и деятельности аттестационных комиссий этих органов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А.Е.Хинштейн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42957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Fonts w:cs="Arial" w:ascii="Arial" w:hAnsi="Arial"/>
              </w:rPr>
              <w:t xml:space="preserve"> (по вопросу изменения даты единого дня голосования на выборах в органы государственной власти субъектов Российской Федерации, органы местного самоуправления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С.В.Иванов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45095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Федеральный закон "О защите конкуренции"</w:t>
            </w:r>
            <w:r>
              <w:rPr>
                <w:rFonts w:cs="Arial" w:ascii="Arial" w:hAnsi="Arial"/>
              </w:rPr>
              <w:t xml:space="preserve"> (в части применения положений части 1 статьи 18 только в отношении деятельности хозяйствующих субъектов, отнесенной к сфере деятельности субъектов естественных монополий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Г.Лазарев, М.И.Гришанков, В.В.Панов, Г.Е.Шевцов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1307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1 Федерального закона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Fonts w:cs="Arial" w:ascii="Arial" w:hAnsi="Arial"/>
              </w:rPr>
              <w:t xml:space="preserve"> (по вопросу уточнения отдельных положений, регулирующих порядок проведения предвыборных агитационных мероприятий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.В.Лебедев, С.В.Иванов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3199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точнения положений о назначении административного наказания без составления протоколов, отсрочки и рассрочки исполнения постановления о назначении административного наказания и исполнения постановления о наложении административного штрафа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7723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7.1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тановлении права задержания судна при нарушении правил его эксплуатации и управлении судном лицом, не имеющим права управления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В.А.Новиков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9212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8 Федерального закона "О защите конкуренции"</w:t>
            </w:r>
            <w:r>
              <w:rPr>
                <w:rFonts w:cs="Arial" w:ascii="Arial" w:hAnsi="Arial"/>
              </w:rPr>
              <w:t xml:space="preserve"> (в части определения случаев неприменения статьи в отношении услуг на сумму, не превышающую предела, установленного ЦБ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Ленинградской области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1123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      </w:r>
            <w:r>
              <w:rPr>
                <w:rFonts w:cs="Arial" w:ascii="Arial" w:hAnsi="Arial"/>
              </w:rPr>
              <w:t xml:space="preserve"> (об уточнении сроков назначения пенсий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Ю.А.Савенко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1164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0 Уголовно-исполнит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приведения статьи 20 Уголовно-исполнительного кодекса Российской Федерации в соответствие со статьей 397 Уголовно-процессуального кодекса Российской Федерации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Я.Лебедев, Н.Н.Езерский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3784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по вопросу участия граждан достигших возраста 16 лет в выборах Президента Российской Федерации, депутатов Государственной Думы и в проведении референдума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Жириновский, В.В.Журко, С.В.Иванов, И.В.Лебедев, Ю.А.Напсо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3863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конституционный закон "О референдуме Российской Федерации"</w:t>
            </w:r>
            <w:r>
              <w:rPr>
                <w:rFonts w:cs="Arial" w:ascii="Arial" w:hAnsi="Arial"/>
              </w:rPr>
              <w:t xml:space="preserve"> (по вопросу участия граждан Российской Федерации, достигших возраста 16 лет, в референдуме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Жириновский, В.В.Журко, С.В.Иванов, Ю.В.Коган, И.В.Лебедев, Ю.А.Напсо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14741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обеспечении охраны психиатрических больниц (стационаров) специализированного типа с интенсивным наблюдением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14835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защите конкуренции" и некоторые други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совершенствования антимонопольного регулирования, порядка предоставления государственных и муниципальных преференций, механизма контроля экономической концентрации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14837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некоторые законодательные акты Российской Федерации в связи с принятием Федерального закона "О защите конкуренции"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14964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Федеральный закон "Об обороне"</w:t>
            </w:r>
            <w:r>
              <w:rPr>
                <w:rFonts w:cs="Arial" w:ascii="Arial" w:hAnsi="Arial"/>
              </w:rPr>
              <w:t xml:space="preserve"> (об управлениях объединений (соединений) и воинских частях Вооруженных Сил Российской Федерации как юридических лицах)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Заварзин, О.В.Морозов, И.И.Гильмутдинов; Член Совета Федерации В.А.Озеров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75574-5&amp;11" TargetMode="External"/><Relationship Id="rId3" Type="http://schemas.openxmlformats.org/officeDocument/2006/relationships/hyperlink" Target="http://asozd.duma.gov.ru/main.nsf/(Spravka)?OpenAgent&amp;RN=87465-5&amp;11" TargetMode="External"/><Relationship Id="rId4" Type="http://schemas.openxmlformats.org/officeDocument/2006/relationships/hyperlink" Target="http://asozd.duma.gov.ru/main.nsf/(Spravka)?OpenAgent&amp;RN=94901-5&amp;11" TargetMode="External"/><Relationship Id="rId5" Type="http://schemas.openxmlformats.org/officeDocument/2006/relationships/hyperlink" Target="http://asozd.duma.gov.ru/main.nsf/(Spravka)?OpenAgent&amp;RN=163197-5&amp;11" TargetMode="External"/><Relationship Id="rId6" Type="http://schemas.openxmlformats.org/officeDocument/2006/relationships/hyperlink" Target="http://asozd.duma.gov.ru/main.nsf/(Spravka)?OpenAgent&amp;RN=163197-5&amp;11" TargetMode="External"/><Relationship Id="rId7" Type="http://schemas.openxmlformats.org/officeDocument/2006/relationships/hyperlink" Target="http://asozd.duma.gov.ru/main.nsf/(Spravka)?OpenAgent&amp;RN=422103-4&amp;11" TargetMode="External"/><Relationship Id="rId8" Type="http://schemas.openxmlformats.org/officeDocument/2006/relationships/hyperlink" Target="http://asozd.duma.gov.ru/main.nsf/(Spravka)?OpenAgent&amp;RN=429574-4&amp;11" TargetMode="External"/><Relationship Id="rId9" Type="http://schemas.openxmlformats.org/officeDocument/2006/relationships/hyperlink" Target="http://asozd.duma.gov.ru/main.nsf/(Spravka)?OpenAgent&amp;RN=450951-4&amp;11" TargetMode="External"/><Relationship Id="rId10" Type="http://schemas.openxmlformats.org/officeDocument/2006/relationships/hyperlink" Target="http://asozd.duma.gov.ru/main.nsf/(Spravka)?OpenAgent&amp;RN=13076-5&amp;11" TargetMode="External"/><Relationship Id="rId11" Type="http://schemas.openxmlformats.org/officeDocument/2006/relationships/hyperlink" Target="http://asozd.duma.gov.ru/main.nsf/(Spravka)?OpenAgent&amp;RN=31994-5&amp;11" TargetMode="External"/><Relationship Id="rId12" Type="http://schemas.openxmlformats.org/officeDocument/2006/relationships/hyperlink" Target="http://asozd.duma.gov.ru/main.nsf/(Spravka)?OpenAgent&amp;RN=77238-5&amp;11" TargetMode="External"/><Relationship Id="rId13" Type="http://schemas.openxmlformats.org/officeDocument/2006/relationships/hyperlink" Target="http://asozd.duma.gov.ru/main.nsf/(Spravka)?OpenAgent&amp;RN=92123-5&amp;11" TargetMode="External"/><Relationship Id="rId14" Type="http://schemas.openxmlformats.org/officeDocument/2006/relationships/hyperlink" Target="http://asozd.duma.gov.ru/main.nsf/(Spravka)?OpenAgent&amp;RN=112304-5&amp;11" TargetMode="External"/><Relationship Id="rId15" Type="http://schemas.openxmlformats.org/officeDocument/2006/relationships/hyperlink" Target="http://asozd.duma.gov.ru/main.nsf/(Spravka)?OpenAgent&amp;RN=116404-5&amp;11" TargetMode="External"/><Relationship Id="rId16" Type="http://schemas.openxmlformats.org/officeDocument/2006/relationships/hyperlink" Target="http://asozd.duma.gov.ru/main.nsf/(Spravka)?OpenAgent&amp;RN=137848-5&amp;11" TargetMode="External"/><Relationship Id="rId17" Type="http://schemas.openxmlformats.org/officeDocument/2006/relationships/hyperlink" Target="http://asozd.duma.gov.ru/main.nsf/(Spravka)?OpenAgent&amp;RN=138630-5&amp;11" TargetMode="External"/><Relationship Id="rId18" Type="http://schemas.openxmlformats.org/officeDocument/2006/relationships/hyperlink" Target="http://asozd.duma.gov.ru/main.nsf/(Spravka)?OpenAgent&amp;RN=147419-5&amp;11" TargetMode="External"/><Relationship Id="rId19" Type="http://schemas.openxmlformats.org/officeDocument/2006/relationships/hyperlink" Target="http://asozd.duma.gov.ru/main.nsf/(Spravka)?OpenAgent&amp;RN=148357-5&amp;11" TargetMode="External"/><Relationship Id="rId20" Type="http://schemas.openxmlformats.org/officeDocument/2006/relationships/hyperlink" Target="http://asozd.duma.gov.ru/main.nsf/(Spravka)?OpenAgent&amp;RN=148378-5&amp;11" TargetMode="External"/><Relationship Id="rId21" Type="http://schemas.openxmlformats.org/officeDocument/2006/relationships/hyperlink" Target="http://asozd.duma.gov.ru/main.nsf/(Spravka)?OpenAgent&amp;RN=149644-5&amp;1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6:00Z</dcterms:created>
  <dc:creator>salamaga</dc:creator>
  <dc:description/>
  <dc:language>en-US</dc:language>
  <cp:lastModifiedBy>salamaga</cp:lastModifiedBy>
  <dcterms:modified xsi:type="dcterms:W3CDTF">2009-02-25T08:26:00Z</dcterms:modified>
  <cp:revision>1</cp:revision>
  <dc:subject/>
  <dc:title>ИНФОРМАЦИЯо результатах рассмотрения законопроектов (законов)на заседании Государственной Думы ФС РФ 20</dc:title>
</cp:coreProperties>
</file>