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03.12.2008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693"/>
        <w:gridCol w:w="2693"/>
        <w:gridCol w:w="2155"/>
        <w:gridCol w:w="2693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693"/>
        <w:gridCol w:w="2693"/>
        <w:gridCol w:w="2155"/>
        <w:gridCol w:w="2693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35031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Технический регламент на табачную продукци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Г.В.Кулик, А.Н.Хайруллин, А.М.Сысоев, А.Н.Филиппов, И.И.Саввид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аграрным вопрос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35031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Технический регламент на табачную продукци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Г.В.Кулик, А.Н.Хайруллин, А.М.Сысоев, А.Н.Филиппов, И.И.Саввид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аграрным вопрос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ить законопроект к процедуре второго чтени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505802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ипотеке (залоге недвижимости)" и отдельные законодательные акты Российской Федерации</w:t>
            </w:r>
            <w:r>
              <w:rPr>
                <w:rFonts w:cs="Arial" w:ascii="Arial" w:hAnsi="Arial"/>
              </w:rPr>
              <w:t xml:space="preserve"> (в части уточнения порядка перехода прав по закладны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обств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661"/>
        <w:gridCol w:w="2536"/>
        <w:gridCol w:w="2532"/>
        <w:gridCol w:w="2599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35031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Технический регламент на табачную продукцию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Г.В.Кулик, А.Н.Хайруллин, А.М.Сысоев, А.Н.Филиппов, И.И.Саввид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аграрным вопросам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49551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</w:t>
            </w:r>
            <w:r>
              <w:rPr>
                <w:rFonts w:cs="Arial" w:ascii="Arial" w:hAnsi="Arial"/>
              </w:rPr>
              <w:t xml:space="preserve"> (по вопросу частной охранной и детективной деятельности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езопасности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4838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ередаче прав на единые технологии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599"/>
        <w:gridCol w:w="2598"/>
        <w:gridCol w:w="2532"/>
        <w:gridCol w:w="2599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90061396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дополнения в Налоговый кодекс Российской Федерации</w:t>
            </w:r>
            <w:r>
              <w:rPr>
                <w:rFonts w:cs="Arial" w:ascii="Arial" w:hAnsi="Arial"/>
              </w:rPr>
              <w:t xml:space="preserve"> (об особенностях установления и введения в действие местных налогов в субъектах Российской Федерации, не имеющих районного территориального деления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 Ненецкого автономного округ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27030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административной ответственности за нарушение правил пользования жилыми помещениями, правил содержания и ремонта многоквартирных домов и (или) жилых помещений и правил предоставления коммунальных услуг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Дум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345929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административной ответственности за нарушение правил пользования жилым помещением, правил содержания общего имущества в многоквартирном доме и правил предоставления коммунальных услуг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ная Дум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35113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46 Федерального закона "О техническом регулировании"</w:t>
            </w:r>
            <w:r>
              <w:rPr>
                <w:rFonts w:cs="Arial" w:ascii="Arial" w:hAnsi="Arial"/>
              </w:rPr>
              <w:t xml:space="preserve"> (в части изменения сроков принятия регламентов в области строительства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Дума Ярославской област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363141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7 Федерального закона "О миграционном учете иностранных граждан и лиц без гражданства в Российской Федерации"</w:t>
            </w:r>
            <w:r>
              <w:rPr>
                <w:rFonts w:cs="Arial" w:ascii="Arial" w:hAnsi="Arial"/>
              </w:rPr>
              <w:t xml:space="preserve"> (о дополнении перечня документов, необходимых для регистрации по месту жительства постоянно и временно проживающих в Российской Федерации иностранных граждан и лиц без гражданства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П.Коваль, А.А.Губкин, А.В.Шевелев, О.В.Еремеев, В.В.Панов, М.В.Емельянов, П.Ю.Воронин, К.Б.Шипунов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законопроект с рассмотрения Государственной Думой в связи с отзывом субъектом права законодательной инициатив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36316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7 и 9 Федерального закона "О правовом положении иностранных граждан в Российской Федерации"</w:t>
            </w:r>
            <w:r>
              <w:rPr>
                <w:rFonts w:cs="Arial" w:ascii="Arial" w:hAnsi="Arial"/>
              </w:rPr>
              <w:t xml:space="preserve"> (об установлении некоторых дополнительных оснований для отказа в выдаче либо аннулирования иностранному гражданину или лицу без гражданства разрешения на временное проживание или вида на жительство в Российской Федерации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П.Коваль, А.А.Губкин, А.В.Шевелев, О.В.Еремеев, В.В.Панов, М.В.Емельянов, П.Ю.Воронин, К.Б.Шипунов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законопроект с рассмотрения Государственной Думой в связи с отзывом субъектом права законодательной инициатив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36329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тановлении административной ответственности за неправильный расчет платы за жилое помещение и коммунальные услуги в многоквартирных домах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Санкт-Петербург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40283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административной ответственности за нарушение правил пользования жилыми помещениями, правил содержания общего имущества в многоквартирном доме и правил предоставления коммунальных услуг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Краснодарского кра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1654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4.1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усиления ответственности за неисполнение арбитражным управляющим или руководителем временной администрации кредитной организации обязанностей, установленных законодательством о несостоятельности (банкротстве)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убернская Дум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63206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инвестиционной деятельности в Российской Федерации, осуществляемой в форме капитальных вложений"</w:t>
            </w:r>
            <w:r>
              <w:rPr>
                <w:rFonts w:cs="Arial" w:ascii="Arial" w:hAnsi="Arial"/>
              </w:rPr>
              <w:t xml:space="preserve"> (в части изменения порядка размещения средств бюджетов субъектов Российской Федерации для финансирования инвестиционных проектов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В.Беднов, О.Д.Гальцова, А.С.Иванов, В.А.Казаков, Е.И.Кузьмичева, В.А.Лекарев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6342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порядке исчисления времени на территории Российской Федерации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овета Федерации С.М.Миронов; Депутаты Государственной Думы И.Д.Грачев, В.А.Черешнев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хране здоровь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7557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 и в статью 12 Закона Российской Федерации "Об образовании" (в части установления административной ответственности за нарушение законодательства Российской Федерации в области образования)</w:t>
            </w:r>
            <w:r>
              <w:rPr>
                <w:rFonts w:cs="Arial" w:ascii="Arial" w:hAnsi="Arial"/>
              </w:rPr>
              <w:t xml:space="preserve"> (в части установления административной ответственности за нарушение законодательства Российской Федерации в области образования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86834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1.8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в части усиления ответственности за нарушение правил эксплуатации судов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убернская Дум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8820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силении ответственности за нарушение правил пользования объектами животного мира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ная Дум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97391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 наделении органов, осуществляющих государственный контроль за производством и оборотом этилового спирта, алкогольной и спиртосодержащей продукции, полномочиями по составлению протоколов об административных правонарушениях, предусмотренных частью 3 статьи 14.16 Кодекса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народных депутатов Кемеровской област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проект не рассматривалс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104923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упразднении некоторых районных судов Вологодской области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Вологодской област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350316-4&amp;11" TargetMode="External"/><Relationship Id="rId3" Type="http://schemas.openxmlformats.org/officeDocument/2006/relationships/hyperlink" Target="http://asozd.duma.gov.ru/main.nsf/(Spravka)?OpenAgent&amp;RN=350316-4&amp;11" TargetMode="External"/><Relationship Id="rId4" Type="http://schemas.openxmlformats.org/officeDocument/2006/relationships/hyperlink" Target="http://asozd.duma.gov.ru/main.nsf/(Spravka)?OpenAgent&amp;RN=505802-4&amp;11" TargetMode="External"/><Relationship Id="rId5" Type="http://schemas.openxmlformats.org/officeDocument/2006/relationships/hyperlink" Target="http://asozd.duma.gov.ru/main.nsf/(Spravka)?OpenAgent&amp;RN=350316-4&amp;11" TargetMode="External"/><Relationship Id="rId6" Type="http://schemas.openxmlformats.org/officeDocument/2006/relationships/hyperlink" Target="http://asozd.duma.gov.ru/main.nsf/(Spravka)?OpenAgent&amp;RN=495510-4&amp;11" TargetMode="External"/><Relationship Id="rId7" Type="http://schemas.openxmlformats.org/officeDocument/2006/relationships/hyperlink" Target="http://asozd.duma.gov.ru/main.nsf/(Spravka)?OpenAgent&amp;RN=48384-5&amp;11" TargetMode="External"/><Relationship Id="rId8" Type="http://schemas.openxmlformats.org/officeDocument/2006/relationships/hyperlink" Target="http://asozd.duma.gov.ru/main.nsf/(Spravka)?OpenAgent&amp;RN=90061396-3&amp;11" TargetMode="External"/><Relationship Id="rId9" Type="http://schemas.openxmlformats.org/officeDocument/2006/relationships/hyperlink" Target="http://asozd.duma.gov.ru/main.nsf/(Spravka)?OpenAgent&amp;RN=270306-4&amp;11" TargetMode="External"/><Relationship Id="rId10" Type="http://schemas.openxmlformats.org/officeDocument/2006/relationships/hyperlink" Target="http://asozd.duma.gov.ru/main.nsf/(Spravka)?OpenAgent&amp;RN=345929-4&amp;11" TargetMode="External"/><Relationship Id="rId11" Type="http://schemas.openxmlformats.org/officeDocument/2006/relationships/hyperlink" Target="http://asozd.duma.gov.ru/main.nsf/(Spravka)?OpenAgent&amp;RN=351134-4&amp;11" TargetMode="External"/><Relationship Id="rId12" Type="http://schemas.openxmlformats.org/officeDocument/2006/relationships/hyperlink" Target="http://asozd.duma.gov.ru/main.nsf/(Spravka)?OpenAgent&amp;RN=363141-4&amp;11" TargetMode="External"/><Relationship Id="rId13" Type="http://schemas.openxmlformats.org/officeDocument/2006/relationships/hyperlink" Target="http://asozd.duma.gov.ru/main.nsf/(Spravka)?OpenAgent&amp;RN=363164-4&amp;11" TargetMode="External"/><Relationship Id="rId14" Type="http://schemas.openxmlformats.org/officeDocument/2006/relationships/hyperlink" Target="http://asozd.duma.gov.ru/main.nsf/(Spravka)?OpenAgent&amp;RN=363293-4&amp;11" TargetMode="External"/><Relationship Id="rId15" Type="http://schemas.openxmlformats.org/officeDocument/2006/relationships/hyperlink" Target="http://asozd.duma.gov.ru/main.nsf/(Spravka)?OpenAgent&amp;RN=402836-4&amp;11" TargetMode="External"/><Relationship Id="rId16" Type="http://schemas.openxmlformats.org/officeDocument/2006/relationships/hyperlink" Target="http://asozd.duma.gov.ru/main.nsf/(Spravka)?OpenAgent&amp;RN=16545-5&amp;11" TargetMode="External"/><Relationship Id="rId17" Type="http://schemas.openxmlformats.org/officeDocument/2006/relationships/hyperlink" Target="http://asozd.duma.gov.ru/main.nsf/(Spravka)?OpenAgent&amp;RN=63206-5&amp;11" TargetMode="External"/><Relationship Id="rId18" Type="http://schemas.openxmlformats.org/officeDocument/2006/relationships/hyperlink" Target="http://asozd.duma.gov.ru/main.nsf/(Spravka)?OpenAgent&amp;RN=63422-5&amp;11" TargetMode="External"/><Relationship Id="rId19" Type="http://schemas.openxmlformats.org/officeDocument/2006/relationships/hyperlink" Target="http://asozd.duma.gov.ru/main.nsf/(Spravka)?OpenAgent&amp;RN=75574-5&amp;11" TargetMode="External"/><Relationship Id="rId20" Type="http://schemas.openxmlformats.org/officeDocument/2006/relationships/hyperlink" Target="http://asozd.duma.gov.ru/main.nsf/(Spravka)?OpenAgent&amp;RN=86834-5&amp;11" TargetMode="External"/><Relationship Id="rId21" Type="http://schemas.openxmlformats.org/officeDocument/2006/relationships/hyperlink" Target="http://asozd.duma.gov.ru/main.nsf/(Spravka)?OpenAgent&amp;RN=88201-5&amp;11" TargetMode="External"/><Relationship Id="rId22" Type="http://schemas.openxmlformats.org/officeDocument/2006/relationships/hyperlink" Target="http://asozd.duma.gov.ru/main.nsf/(Spravka)?OpenAgent&amp;RN=97391-5&amp;11" TargetMode="External"/><Relationship Id="rId23" Type="http://schemas.openxmlformats.org/officeDocument/2006/relationships/hyperlink" Target="http://asozd.duma.gov.ru/main.nsf/(Spravka)?OpenAgent&amp;RN=104923-5&amp;1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48:00Z</dcterms:created>
  <dc:creator>ilya sukhorukov</dc:creator>
  <dc:description/>
  <dc:language>en-US</dc:language>
  <cp:lastModifiedBy>ilya sukhorukov</cp:lastModifiedBy>
  <dcterms:modified xsi:type="dcterms:W3CDTF">2008-12-04T06:48:00Z</dcterms:modified>
  <cp:revision>1</cp:revision>
  <dc:subject/>
  <dc:title>ИНФОРМАЦИЯ</dc:title>
</cp:coreProperties>
</file>