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рядок работы Государственной Думы</w:t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29 октября 2008 года, среда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1"/>
        <w:gridCol w:w="2101"/>
        <w:gridCol w:w="7493"/>
      </w:tblGrid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0.00 – 10.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порядка работы Государственной Думы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 29 октября 200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0.30 – 10.55</w:t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 xml:space="preserve">Законопроекты, рассматриваемые </w:t>
            </w:r>
          </w:p>
          <w:p>
            <w:pPr>
              <w:pStyle w:val="Web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во втором чтени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*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№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94804-5</w:t>
              </w:r>
            </w:hyperlink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 страховых тарифах на обязательное социальное страхование от несчастных случаев на производстве и профессиональных заболеваний на 2009 год и на плановый период 2010 и 2011 годов"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(второе чтение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кла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члена Комитета по труду и социальн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литике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ихаила Васильевича Тарасенко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*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№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37503-5</w:t>
              </w:r>
            </w:hyperlink>
            <w:r>
              <w:rPr>
                <w:b/>
                <w:bCs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внесении изменений в статью 17 Федерального зак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"О наркотических средствах и психотропных веществах"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в части уточнения организационно-правовых форм собственности предприятий, изготавливающих наркотические средства и психотропные вещества) (второе чтение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принят в 1 чтении 25</w:t>
            </w:r>
            <w:r>
              <w:rPr>
                <w:color w:val="000000"/>
              </w:rPr>
              <w:t xml:space="preserve">.06.08 </w:t>
            </w:r>
            <w:r>
              <w:rPr>
                <w:rFonts w:cs="Times New Roman CYR" w:ascii="Times New Roman CYR" w:hAnsi="Times New Roman CYR"/>
                <w:color w:val="000000"/>
              </w:rPr>
              <w:t>с названием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</w:rPr>
              <w:t>"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О внесении изменени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в статью 17 Федерального закона "О наркотических средствах и психотропных веществах"</w:t>
            </w:r>
            <w:r>
              <w:rPr/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15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охране здоровья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иколая Федоровича Гераси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0.55 - 11.00</w:t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 xml:space="preserve">Законопроекты, принятые в первом чтении </w:t>
            </w:r>
          </w:p>
          <w:p>
            <w:pPr>
              <w:pStyle w:val="Web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и предлагаемые к отклонению</w:t>
            </w:r>
          </w:p>
          <w:p>
            <w:pPr>
              <w:pStyle w:val="Web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часть 9 статьи 121, статья 123</w:t>
            </w:r>
            <w:r>
              <w:rPr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Регламента ГД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*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148067-3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"О противодействии коррупции"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(принят в 1 чтении 20</w:t>
            </w:r>
            <w:r>
              <w:rPr>
                <w:color w:val="000000"/>
                <w:sz w:val="27"/>
                <w:szCs w:val="27"/>
              </w:rPr>
              <w:t>.11.02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1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члена Комитета по безопас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ея Николаевича Вол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1.00 - 12.00</w:t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"Правительственный час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Блок вопросов "Личная безопасность граждан и борьба с преступностью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  <w:u w:val="single"/>
              </w:rPr>
              <w:t>Тема 1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 работе Министерства внутренних дел Российской Федерации по профилактике преступлений в Российской Феде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Министра внутренних дел Российской Федераци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br/>
              <w:t>Рашида Гумаровича Нургал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  <w:u w:val="single"/>
              </w:rPr>
              <w:t>Тема 2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 мерах, принимаемых Генеральной прокуратурой Российской Федерации, по противодействию коррупц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Информац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Генерального прокурора Российской Федер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Юрия Яковлевича Ча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2.00 – 12.3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 е р е р ы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2.30 - 14.00</w:t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"Правительственный час"</w:t>
              <w:br/>
              <w:t>(продолжение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4.00 – 16.00</w:t>
            </w:r>
          </w:p>
        </w:tc>
        <w:tc>
          <w:tcPr>
            <w:tcW w:w="749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 е р е р ы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16.00 – 18.00</w:t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 xml:space="preserve">Законопроекты, рассматриваемые </w:t>
            </w:r>
          </w:p>
          <w:p>
            <w:pPr>
              <w:pStyle w:val="Web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в первом чтени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*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 проекте федерального закона № 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77917-5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 "О внесении изменения в статью 28 Федерального закон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"О наркотических средствах и психотропных веществах"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(о наделении Правительства Российской Федерации полномочиями по установлению порядка ввоза (вывоза) изъятых из незаконного оборота наркотических средств, психотропных веществ и их прекурсоров в целях использования их в экспертной деятельности) </w:t>
            </w:r>
            <w:r>
              <w:rPr>
                <w:color w:val="00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(материалы направлены депутатам </w:t>
            </w:r>
            <w:r>
              <w:rPr>
                <w:rFonts w:cs="Times New Roman CYR" w:ascii="Times New Roman CYR" w:hAnsi="Times New Roman CYR"/>
              </w:rPr>
              <w:t>1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фициального представителя Правитель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оссийской Федерации статс-секретаря - заместител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директора Федеральной службы Российск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Федерации по контролю за оборотом наркот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Вячеславовича Федоро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охране здоровья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иколая Федоровича Герасим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7"/>
                <w:szCs w:val="27"/>
                <w:u w:val="single"/>
              </w:rPr>
              <w:t>Блок "Государственное строительство и конституционные права граждан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*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№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63587-5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 внесении изменений в часть четвертую Гражданского кодекса Российской Федерации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"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в отношении приведения норм части четвертой Гражданского кодекса Российской Федерации в соответствие с международными договорами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атериалы направлены депутатам 13 октября, дополнительные направлены 14 октября и розданы 15 октябр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официального представителя Правительст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оссийской Федерации директора Департамен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орговых переговоров Министерства экономическог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азвития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Максима Юрьевича Медведко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едателя Комитета по гражданскому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уголовному, арбитражному и процессуальном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законодательств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авла Владимировича Крашенин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 проекте федерального закона № 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81536-5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 "О внесении изменений в Федеральный закон "О гарантиях прав коренных малочисленных народов Российской Федерации"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(в части совершенствования законодательства правового статуса коренных малочисленных народов Российской Федерации) </w:t>
            </w:r>
            <w:r>
              <w:rPr>
                <w:color w:val="00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16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клад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едседателя Комитета по дела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национальностей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алентина Александровича Куп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81729-5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"Об</w:t>
            </w:r>
            <w:r>
              <w:rPr>
                <w:b/>
                <w:bCs/>
                <w:sz w:val="27"/>
                <w:szCs w:val="27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упразднении некоторых районных судов Новосибирской области"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Новосибирского областн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Совета депутатов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Юрия Николаевича Шпако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конституционному законодательству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осударственному строитель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Петровича Москал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78773-5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"О</w:t>
            </w:r>
            <w:r>
              <w:rPr>
                <w:b/>
                <w:bCs/>
                <w:sz w:val="27"/>
                <w:szCs w:val="27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несении изменения в статью 6.1 Закона Российской Федерации "О</w:t>
            </w:r>
            <w:r>
              <w:rPr>
                <w:b/>
                <w:bCs/>
                <w:sz w:val="27"/>
                <w:szCs w:val="27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татусе судей в Российской Федерации"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br/>
              <w:t>(об установлении запрета на занятие должности председателя одного и того же суда более одного срока и заместителя председателя - более двух раз подряд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Саратовской областной Ду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Соломоновича Ланд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конституционному законодательству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осударственному строитель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Петровича Москал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№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437239-4</w:t>
              </w:r>
            </w:hyperlink>
            <w:r>
              <w:rPr>
                <w:b/>
                <w:bCs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Кодекс Российской Федерации об административных правонарушениях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в части установления запрета на продажу спиртосодержащей продукции несовершеннолетним) (внесен А.Е.Лебедевым, А.А.Самошиным в период исполнения ими полномочий депутатов ГД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конституционному законодательству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осударственному строитель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Петровича Москал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.1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53014-5</w:t>
              </w:r>
            </w:hyperlink>
            <w:r>
              <w:rPr>
                <w:b/>
                <w:bCs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 внесении изменений в статью 14.1 Кодекса Российской Федерации об административных правонарушениях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в части усиления ответственности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Государственного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Генриха Геннадьевича Васил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.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арская Губернская Дума просит рассмотреть законопроект без участия своего представ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502367-4</w:t>
              </w:r>
            </w:hyperlink>
            <w:r>
              <w:rPr>
                <w:b/>
                <w:bCs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 внесении изменения в статью 14.1 Кодекса Российской Федерации об административных правонарушениях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об усилении административной ответственности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Самарской Губерн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.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одательное Собрание Челябинской области просит рассмотреть законопроект без участия своего представ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О проекте федерального закона №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39818-5</w:t>
              </w:r>
            </w:hyperlink>
            <w:r>
              <w:rPr>
                <w:b/>
                <w:bCs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 внесении изменений в статью 14.1 Кодекса Российской Федерации об административных правонарушениях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(об усилении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(лицензии)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ешению Совета Государственной Думы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24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Законодательного Собр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ервого заместителя председателя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конституционному законодательству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государственному строитель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лександра Петровича Москал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№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319146-4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 внесении изменений в некоторые законодательные акты Российской Федерации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(по вопросу защиты прав кредиторов, требования которых обеспечены залогом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материалы направлены депутатам 16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представителя Законодательного Собран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Челябин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Семёна Аркадьевича Мительма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заместителя председателя Комит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гражданскому, уголовному, арбитражному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роцессуальному законодательств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Андрея Геннадьевича Наз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Блок "Оборона и безопасность"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№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476220-4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внесении изменения в пункт 1 статьи 6 Федерального закон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"Об оружии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по вопросу ограничения оборота огнестрельного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газового, травматического оружия, приобретаемого гражданами в целях самообороны, а также пневматического оружия, по внешним конструктивным признакам сходных с боевым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15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Государственного Сов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еспублики Татарстан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Зямила Габдулхаевича Ягуд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заместителя председателя Комитет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по безопасности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Геннадия  Владимировича Гудкова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Вне тематического блока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лтайское краевое Законодательное Собрание просит рассмотреть законопроект без участия своего представ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№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337982-4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 внесении изменений в статью 55 части первой и главу 26.3 части второй Налогового кодекса Российской Федерации"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о применении системы налогообложения в виде единого налога на вмененный доход для отдельных видов деятель-ности на основе патента при оказании индивидуальными предпринимателями бытовых услуг, услуг по ремонту, мойке автотранспортных средст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15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представителя Алтайского краев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Содоклад</w:t>
            </w:r>
            <w:r>
              <w:rPr>
                <w:rFonts w:cs="Tms Rmn;Times New Roman" w:ascii="Tms Rmn;Times New Roman" w:hAnsi="Tms Rm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заместителя председателя Комитета п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бюджету и налогам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Сергея  Ивановича Штог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О проекте федерального закона №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90033822-3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br/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 внесении изменений и дополнений в Федеральный закон "О бухгалтерском учете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(об установлении особой системы учета и упрощенного состава отчетности для некоммерческих организаций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атериалы направлены депутатам 15 октября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депутата Государственной Думы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Екатерины Филипповны Лаховой 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Содоклад</w:t>
            </w:r>
            <w:r>
              <w:rPr>
                <w:rFonts w:cs="Tms Rmn;Times New Roman" w:ascii="Tms Rmn;Times New Roman" w:hAnsi="Tms Rm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члена Комитета по бюджету и налога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дежды Сергеевны Максимовой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О проекте федерального закона № 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312423-3</w:t>
              </w:r>
            </w:hyperlink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 xml:space="preserve"> "Об осуществлении гастрольно-концертной деятельности в области музыкального шоу-бизнеса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(из календаря рассмотрения вопросов Государственной Дум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9 октября по 21 ноября 2008 года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атериалы направлены депутатам </w:t>
            </w:r>
            <w:r>
              <w:rPr>
                <w:rFonts w:cs="Times New Roman CYR" w:ascii="Times New Roman CYR" w:hAnsi="Times New Roman CYR"/>
              </w:rPr>
              <w:t>6 октябр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Доклад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депутата Государственной Думы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Иосифа Давыдовича Кобзо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u w:val="single"/>
              </w:rPr>
              <w:t>Содоклад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члена Комитета по культур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Вячеслава Митрофановича Кущё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493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</w:rPr>
              <w:t xml:space="preserve">* - </w:t>
            </w:r>
            <w:r>
              <w:rPr>
                <w:rFonts w:cs="Times New Roman CYR" w:ascii="Times New Roman CYR" w:hAnsi="Times New Roman CYR"/>
                <w:i/>
                <w:iCs/>
              </w:rPr>
              <w:t>законопроекты, подлежащие первоочередному рассмотрению согласно примерной программе законопроектной работы Государственной Думы Федерального Собрания Российской Федерации в период осенней сессии 200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94804-5&amp;02" TargetMode="External"/><Relationship Id="rId3" Type="http://schemas.openxmlformats.org/officeDocument/2006/relationships/hyperlink" Target="http://asozd2.duma.gov.ru/main.nsf/(Spravka)?OpenAgent&amp;RN=37503-5&amp;02" TargetMode="External"/><Relationship Id="rId4" Type="http://schemas.openxmlformats.org/officeDocument/2006/relationships/hyperlink" Target="http://asozd2.duma.gov.ru/main.nsf/(Spravka)?OpenAgent&amp;RN=148067-3&amp;02" TargetMode="External"/><Relationship Id="rId5" Type="http://schemas.openxmlformats.org/officeDocument/2006/relationships/hyperlink" Target="http://asozd2.duma.gov.ru/main.nsf/(Spravka)?OpenAgent&amp;RN=77917-5&amp;02" TargetMode="External"/><Relationship Id="rId6" Type="http://schemas.openxmlformats.org/officeDocument/2006/relationships/hyperlink" Target="http://asozd2.duma.gov.ru/main.nsf/(Spravka)?OpenAgent&amp;RN=63587-5&amp;02" TargetMode="External"/><Relationship Id="rId7" Type="http://schemas.openxmlformats.org/officeDocument/2006/relationships/hyperlink" Target="http://asozd2.duma.gov.ru/main.nsf/(Spravka)?OpenAgent&amp;RN=81536-5&amp;02" TargetMode="External"/><Relationship Id="rId8" Type="http://schemas.openxmlformats.org/officeDocument/2006/relationships/hyperlink" Target="http://asozd2.duma.gov.ru/main.nsf/(Spravka)?OpenAgent&amp;RN=81729-5&amp;02" TargetMode="External"/><Relationship Id="rId9" Type="http://schemas.openxmlformats.org/officeDocument/2006/relationships/hyperlink" Target="http://asozd2.duma.gov.ru/main.nsf/(Spravka)?OpenAgent&amp;RN=78773-5&amp;02" TargetMode="External"/><Relationship Id="rId10" Type="http://schemas.openxmlformats.org/officeDocument/2006/relationships/hyperlink" Target="http://asozd2.duma.gov.ru/main.nsf/(Spravka)?OpenAgent&amp;RN=437239-4&amp;02" TargetMode="External"/><Relationship Id="rId11" Type="http://schemas.openxmlformats.org/officeDocument/2006/relationships/hyperlink" Target="http://asozd2.duma.gov.ru/main.nsf/(Spravka)?OpenAgent&amp;RN=53014-5&amp;02" TargetMode="External"/><Relationship Id="rId12" Type="http://schemas.openxmlformats.org/officeDocument/2006/relationships/hyperlink" Target="http://asozd2.duma.gov.ru/main.nsf/(Spravka)?OpenAgent&amp;RN=502367-4&amp;02" TargetMode="External"/><Relationship Id="rId13" Type="http://schemas.openxmlformats.org/officeDocument/2006/relationships/hyperlink" Target="http://asozd2.duma.gov.ru/main.nsf/(Spravka)?OpenAgent&amp;RN=39818-5&amp;02" TargetMode="External"/><Relationship Id="rId14" Type="http://schemas.openxmlformats.org/officeDocument/2006/relationships/hyperlink" Target="http://asozd2.duma.gov.ru/main.nsf/(Spravka)?OpenAgent&amp;RN=319146-4&amp;02" TargetMode="External"/><Relationship Id="rId15" Type="http://schemas.openxmlformats.org/officeDocument/2006/relationships/hyperlink" Target="http://asozd2.duma.gov.ru/main.nsf/(Spravka)?OpenAgent&amp;RN=476220-4&amp;02" TargetMode="External"/><Relationship Id="rId16" Type="http://schemas.openxmlformats.org/officeDocument/2006/relationships/hyperlink" Target="http://asozd2.duma.gov.ru/main.nsf/(Spravka)?OpenAgent&amp;RN=337982-4&amp;02" TargetMode="External"/><Relationship Id="rId17" Type="http://schemas.openxmlformats.org/officeDocument/2006/relationships/hyperlink" Target="http://asozd2.duma.gov.ru/main.nsf/(Spravka)?OpenAgent&amp;RN=90033822-3&amp;02" TargetMode="External"/><Relationship Id="rId18" Type="http://schemas.openxmlformats.org/officeDocument/2006/relationships/hyperlink" Target="http://asozd2.duma.gov.ru/main.nsf/(Spravka)?OpenAgent&amp;RN=312423-3&amp;0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salamaga</dc:creator>
  <dc:description/>
  <dc:language>en-US</dc:language>
  <cp:lastModifiedBy>salamaga</cp:lastModifiedBy>
  <dcterms:modified xsi:type="dcterms:W3CDTF">2008-10-28T05:57:00Z</dcterms:modified>
  <cp:revision>1</cp:revision>
  <dc:subject/>
  <dc:title>Порядок работы Государственной Думы</dc:title>
</cp:coreProperties>
</file>