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24.04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743"/>
        <w:gridCol w:w="2034"/>
        <w:gridCol w:w="2101"/>
        <w:gridCol w:w="2086"/>
      </w:tblGrid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48593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 и Уголовно-процессуальный кодекс Российской Федерации" (о введении особого порядка вынесения судебного решения при заключении досудебного соглашения о сотрудничестве)</w:t>
            </w:r>
            <w:r>
              <w:rPr>
                <w:rFonts w:cs="Arial" w:ascii="Arial" w:hAnsi="Arial"/>
              </w:rPr>
              <w:t xml:space="preserve"> (о введении особого порядка вынесения судебного решения при заключении досудебного соглашения о сотрудничестве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Васильев, А.Е.Лебедев, В.Н.Плигин, А.Н.Волков, О.И.Аршба, М.И.Гришанков, А.М.Розува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48593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 и Уголовно-процессуальный кодекс Российской Федерации" (о введении особого порядка вынесения судебного решения при заключении досудебного соглашения о сотрудничестве)</w:t>
            </w:r>
            <w:r>
              <w:rPr>
                <w:rFonts w:cs="Arial" w:ascii="Arial" w:hAnsi="Arial"/>
              </w:rPr>
              <w:t xml:space="preserve"> (о введении особого порядка вынесения судебного решения при заключении досудебного соглашения о сотрудничестве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Васильев, А.Е.Лебедев, В.Н.Плигин, А.Н.Волков, О.И.Аршба, М.И.Гришанков, А.М.Розува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5689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30 Трудового кодекса Российской Федерации</w:t>
            </w:r>
            <w:r>
              <w:rPr>
                <w:rFonts w:cs="Arial" w:ascii="Arial" w:hAnsi="Arial"/>
              </w:rPr>
              <w:t xml:space="preserve"> (об установлении срока предоставления работодателем в исполнительный орган страховщика акта о несчастном случае на производстве и копии материалов расследования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Хурал Республики Бурятия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8332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 Федерального закона "О защите населения и территорий от чрезвычайных ситуаций природного и техногенного характера" и статью 2 Федерального закона "Об аварийно-спасательных службах и статусе спасателей"</w:t>
            </w:r>
            <w:r>
              <w:rPr>
                <w:rFonts w:cs="Arial" w:ascii="Arial" w:hAnsi="Arial"/>
              </w:rPr>
              <w:t xml:space="preserve"> (о правовом регулировании органами местного самоуправления вопросов в области защиты населения и территорий от чрезвычайных ситуаций, деятельности аварийно-спасательных служб и аварийно-спасательных формирований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11815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Государственной корпорации "Ростехнологии"</w:t>
            </w:r>
            <w:r>
              <w:rPr>
                <w:rFonts w:cs="Arial" w:ascii="Arial" w:hAnsi="Arial"/>
              </w:rPr>
              <w:t xml:space="preserve"> (в части уточнения цели, функций и полномочий госкорпорации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Володин, В.А.Пехтин, А.Н.Чилингаров, В.С.Тимченко, М.В.Бабич, Т.Л.Воложинская, Ю.О.Исаев, И.И.Квитка, М.П.Ненашев, Н.В.Панков, А.Е.Хинштейн, М.Ю.Питкевич, С.В.Собко; Член Совета Федерации В.А.Озер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омышленности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11817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наделением Государственной корпорации по содействию разработке, производству и экспорту высокотехнологичной промышленной продукции "Ростехнологии" дополнительными полномочиями и формированием ее имущества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Володин, В.А.Пехтин, А.Н.Чилингаров, В.С.Тимченко, М.В.Бабич, Т.Л.Воложинская, Ю.О.Исаев, И.И.Квитка, М.П.Ненашев, Н.В.Панков, А.Е.Хинштейн, М.Ю.Питкевич, С.В.Собко; Член Совета Федерации В.А.Озер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промышленности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14026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М.Л.Шаккум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15565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бщих принципах организации местного самоуправления в Российской Федерации"</w:t>
            </w:r>
            <w:r>
              <w:rPr>
                <w:rFonts w:cs="Arial" w:ascii="Arial" w:hAnsi="Arial"/>
              </w:rPr>
              <w:t xml:space="preserve"> (в части расширения контрольных функций представительного органа муниципального образования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16705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16831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гарантиях равенства парламентских партий при освещении их деятельности государственными общедоступными телеканалами и радиоканалами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общественных объединений и религиозных организаций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1845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      </w:r>
            <w:r>
              <w:rPr>
                <w:rFonts w:cs="Arial" w:ascii="Arial" w:hAnsi="Arial"/>
              </w:rPr>
              <w:t xml:space="preserve"> (в части уточнения отдельных положений, связанных с деятельностью Федерального фонда содействия развитию жилищного строительства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Панов, Р.А.Исаев, М.Л.Шаккум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376"/>
        <w:gridCol w:w="2249"/>
        <w:gridCol w:w="2101"/>
        <w:gridCol w:w="2251"/>
      </w:tblGrid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30809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8 Федерального закона "О трудовых пенсиях в Российской Федерации"</w:t>
            </w:r>
            <w:r>
              <w:rPr>
                <w:rFonts w:cs="Arial" w:ascii="Arial" w:hAnsi="Arial"/>
              </w:rPr>
              <w:t xml:space="preserve"> (о пенсионном обеспечении педагогических, медицинских работников и работников театров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В.Бездольный, Н.Н.Гончар, И.Я.Мосяки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45000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библиотечном деле"</w:t>
            </w:r>
            <w:r>
              <w:rPr>
                <w:rFonts w:cs="Arial" w:ascii="Arial" w:hAnsi="Arial"/>
              </w:rPr>
              <w:t xml:space="preserve"> (в части совершенствования деятельности библиотек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О.В.Морозов, И.Д.Кобзон, С.С.Говорухин, З.М.Степанова, А.А.Тягунов, Е.Г.Драпеко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ультуре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48593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Уголовный кодекс Российской Федерации и Уголовно-процессуальный кодекс Российской Федерации" (о введении особого порядка вынесения судебного решения при заключении досудебного соглашения о сотрудничестве)</w:t>
            </w:r>
            <w:r>
              <w:rPr>
                <w:rFonts w:cs="Arial" w:ascii="Arial" w:hAnsi="Arial"/>
              </w:rPr>
              <w:t xml:space="preserve"> (о введении особого порядка вынесения судебного решения при заключении досудебного соглашения о сотрудничестве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А.Васильев, А.Е.Лебедев, В.Н.Плигин, А.Н.Волков, О.И.Аршба, М.И.Гришанков, А.М.Розуван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7557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</w:t>
            </w:r>
            <w:r>
              <w:rPr>
                <w:rFonts w:cs="Arial" w:ascii="Arial" w:hAnsi="Arial"/>
              </w:rPr>
              <w:t xml:space="preserve"> (в части установления административной ответственности за нарушение законодательства Российской Федерации в области образования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12889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6 Федерального закона "О правовом положении иностранных граждан в Российской Федерации" и статью 14 Федерального закона "О гражданстве Российской Федерации"</w:t>
            </w:r>
            <w:r>
              <w:rPr>
                <w:rFonts w:cs="Arial" w:ascii="Arial" w:hAnsi="Arial"/>
              </w:rPr>
              <w:t xml:space="preserve"> (о дополнении перечня категорий иностранных граждан и лиц без гражданства, которым разрешение на временное проживание в Российской Федерации может выдаваться без учета квот на выдачу данных разрешений, а также об установлении возможности приобретения российского гражданства в упрощенном порядке без соблюдения условий о сроке непрерывного проживания в Российской Федерации и о наличии вида на жительство достигшими возраста 18 лет и дееспособными иностранными гражданами и лицами без гражданства, имеющими полностью либо ограниченно недееспособных детей - граждан Российской Федерации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Дум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15509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части регламентации отбывания осужденными наказания в виде исправительных работ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М.Розуван, В.В.Бобырев, В.П.Водолацкий, М.И.Гришанков, М.И.Эверстов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1845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      </w:r>
            <w:r>
              <w:rPr>
                <w:rFonts w:cs="Arial" w:ascii="Arial" w:hAnsi="Arial"/>
              </w:rPr>
              <w:t xml:space="preserve"> (в части уточнения отдельных положений, связанных с деятельностью Федерального фонда содействия развитию жилищного строительства)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Панов, Р.А.Исаев, М.Л.Шаккум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742"/>
        <w:gridCol w:w="1982"/>
        <w:gridCol w:w="2361"/>
        <w:gridCol w:w="2011"/>
      </w:tblGrid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7767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содержании под стражей подозреваемых и обвиняемых в совершении преступлений"</w:t>
            </w:r>
            <w:r>
              <w:rPr>
                <w:rFonts w:cs="Arial" w:ascii="Arial" w:hAnsi="Arial"/>
              </w:rPr>
              <w:t xml:space="preserve"> (в части приведения наименований федеральных органов исполнительной власти, используемых в Федеральном законе, в соответствие с некоторыми нормативно-правовыми актами)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И.Эверстов, В.П.Водолацкий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7781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акон Российской Федерации "Об учреждениях и органах, исполняющих уголовные наказания в виде лишения свободы"</w:t>
            </w:r>
            <w:r>
              <w:rPr>
                <w:rFonts w:cs="Arial" w:ascii="Arial" w:hAnsi="Arial"/>
              </w:rPr>
              <w:t xml:space="preserve"> (в части приведения наименований федеральных органов исполнительной власти, используемых в Законе, в соответствие с некоторыми нормативно-правовыми актами)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Х.Вахаев, В.П.Водолацкий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9302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сновах системы профилактики безнадзорности и правонарушений несовершеннолетних"</w:t>
            </w:r>
            <w:r>
              <w:rPr>
                <w:rFonts w:cs="Arial" w:ascii="Arial" w:hAnsi="Arial"/>
              </w:rPr>
              <w:t xml:space="preserve"> (о расширении полномочий комиссии по делам несовершеннолетних и защите их прав)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ий областной Совет депутатов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семьи, женщин и детей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9708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емельный кодекс Российской Федерации и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>
                <w:rFonts w:cs="Arial" w:ascii="Arial" w:hAnsi="Arial"/>
              </w:rPr>
              <w:t xml:space="preserve"> (в части уточнения порядка проведения государственного земельного контроля)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 областной Совет народных депутатов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13520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7 Закона Российской Федерации "О вынужденных переселенцах"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Содружества Независимых Государств и связям с соотечественникам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153108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0 Федерального закона "О приватизации государственного и муниципального имущества"</w:t>
            </w:r>
            <w:r>
              <w:rPr>
                <w:rFonts w:cs="Arial" w:ascii="Arial" w:hAnsi="Arial"/>
              </w:rPr>
              <w:t xml:space="preserve"> (в части уточнения перечня объектов, приватизация которых запрещена)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Федерации О.М.Толкачев, В.В.Артюхов, В.К.Гусев, А.И.Салтыков, А.П.Починок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16596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Второго протокола о внесении дополнений в Соглашение об основных принципах военно-технического сотрудничества между государствами-участниками Договора о коллективной безопасности от 15 мая 1992 года и Второго протокола о внесении дополнения в Протокол о порядке осуществления контроля за целевым использованием продукции военного назначения, поставляемой в рамках Соглашения об основных принципах военно-технического сотрудничества между государствами-участниками Договора о коллективной безопасности от 15 мая 1992 года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Содружества Независимых Государств и связям с соотечественникам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17153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Протокола о внесении изменений и дополнений в Соглашение о правовом статусе Организации Договора о коллективной безопасности от 7 октября 2002 года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Содружества Независимых Государств и связям с соотечественниками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485937-4&amp;11" TargetMode="External"/><Relationship Id="rId3" Type="http://schemas.openxmlformats.org/officeDocument/2006/relationships/hyperlink" Target="http://asozd.duma.gov.ru/main.nsf/(Spravka)?OpenAgent&amp;RN=485937-4&amp;11" TargetMode="External"/><Relationship Id="rId4" Type="http://schemas.openxmlformats.org/officeDocument/2006/relationships/hyperlink" Target="http://asozd.duma.gov.ru/main.nsf/(Spravka)?OpenAgent&amp;RN=56898-5&amp;11" TargetMode="External"/><Relationship Id="rId5" Type="http://schemas.openxmlformats.org/officeDocument/2006/relationships/hyperlink" Target="http://asozd.duma.gov.ru/main.nsf/(Spravka)?OpenAgent&amp;RN=83329-5&amp;11" TargetMode="External"/><Relationship Id="rId6" Type="http://schemas.openxmlformats.org/officeDocument/2006/relationships/hyperlink" Target="http://asozd.duma.gov.ru/main.nsf/(Spravka)?OpenAgent&amp;RN=118152-5&amp;11" TargetMode="External"/><Relationship Id="rId7" Type="http://schemas.openxmlformats.org/officeDocument/2006/relationships/hyperlink" Target="http://asozd.duma.gov.ru/main.nsf/(Spravka)?OpenAgent&amp;RN=118175-5&amp;11" TargetMode="External"/><Relationship Id="rId8" Type="http://schemas.openxmlformats.org/officeDocument/2006/relationships/hyperlink" Target="http://asozd.duma.gov.ru/main.nsf/(Spravka)?OpenAgent&amp;RN=140266-5&amp;11" TargetMode="External"/><Relationship Id="rId9" Type="http://schemas.openxmlformats.org/officeDocument/2006/relationships/hyperlink" Target="http://asozd.duma.gov.ru/main.nsf/(Spravka)?OpenAgent&amp;RN=155656-5&amp;11" TargetMode="External"/><Relationship Id="rId10" Type="http://schemas.openxmlformats.org/officeDocument/2006/relationships/hyperlink" Target="http://asozd.duma.gov.ru/main.nsf/(Spravka)?OpenAgent&amp;RN=167050-5&amp;11" TargetMode="External"/><Relationship Id="rId11" Type="http://schemas.openxmlformats.org/officeDocument/2006/relationships/hyperlink" Target="http://asozd.duma.gov.ru/main.nsf/(Spravka)?OpenAgent&amp;RN=168315-5&amp;11" TargetMode="External"/><Relationship Id="rId12" Type="http://schemas.openxmlformats.org/officeDocument/2006/relationships/hyperlink" Target="http://asozd.duma.gov.ru/main.nsf/(Spravka)?OpenAgent&amp;RN=184585-5&amp;11" TargetMode="External"/><Relationship Id="rId13" Type="http://schemas.openxmlformats.org/officeDocument/2006/relationships/hyperlink" Target="http://asozd.duma.gov.ru/main.nsf/(Spravka)?OpenAgent&amp;RN=308093-4&amp;11" TargetMode="External"/><Relationship Id="rId14" Type="http://schemas.openxmlformats.org/officeDocument/2006/relationships/hyperlink" Target="http://asozd.duma.gov.ru/main.nsf/(Spravka)?OpenAgent&amp;RN=450002-4&amp;11" TargetMode="External"/><Relationship Id="rId15" Type="http://schemas.openxmlformats.org/officeDocument/2006/relationships/hyperlink" Target="http://asozd.duma.gov.ru/main.nsf/(Spravka)?OpenAgent&amp;RN=485937-4&amp;11" TargetMode="External"/><Relationship Id="rId16" Type="http://schemas.openxmlformats.org/officeDocument/2006/relationships/hyperlink" Target="http://asozd.duma.gov.ru/main.nsf/(Spravka)?OpenAgent&amp;RN=75574-5&amp;11" TargetMode="External"/><Relationship Id="rId17" Type="http://schemas.openxmlformats.org/officeDocument/2006/relationships/hyperlink" Target="http://asozd.duma.gov.ru/main.nsf/(Spravka)?OpenAgent&amp;RN=128896-5&amp;11" TargetMode="External"/><Relationship Id="rId18" Type="http://schemas.openxmlformats.org/officeDocument/2006/relationships/hyperlink" Target="http://asozd.duma.gov.ru/main.nsf/(Spravka)?OpenAgent&amp;RN=155094-5&amp;11" TargetMode="External"/><Relationship Id="rId19" Type="http://schemas.openxmlformats.org/officeDocument/2006/relationships/hyperlink" Target="http://asozd.duma.gov.ru/main.nsf/(Spravka)?OpenAgent&amp;RN=184585-5&amp;11" TargetMode="External"/><Relationship Id="rId20" Type="http://schemas.openxmlformats.org/officeDocument/2006/relationships/hyperlink" Target="http://asozd.duma.gov.ru/main.nsf/(Spravka)?OpenAgent&amp;RN=77673-5&amp;11" TargetMode="External"/><Relationship Id="rId21" Type="http://schemas.openxmlformats.org/officeDocument/2006/relationships/hyperlink" Target="http://asozd.duma.gov.ru/main.nsf/(Spravka)?OpenAgent&amp;RN=77811-5&amp;11" TargetMode="External"/><Relationship Id="rId22" Type="http://schemas.openxmlformats.org/officeDocument/2006/relationships/hyperlink" Target="http://asozd.duma.gov.ru/main.nsf/(Spravka)?OpenAgent&amp;RN=93020-5&amp;11" TargetMode="External"/><Relationship Id="rId23" Type="http://schemas.openxmlformats.org/officeDocument/2006/relationships/hyperlink" Target="http://asozd.duma.gov.ru/main.nsf/(Spravka)?OpenAgent&amp;RN=97081-5&amp;11" TargetMode="External"/><Relationship Id="rId24" Type="http://schemas.openxmlformats.org/officeDocument/2006/relationships/hyperlink" Target="http://asozd.duma.gov.ru/main.nsf/(Spravka)?OpenAgent&amp;RN=135204-5&amp;11" TargetMode="External"/><Relationship Id="rId25" Type="http://schemas.openxmlformats.org/officeDocument/2006/relationships/hyperlink" Target="http://asozd.duma.gov.ru/main.nsf/(Spravka)?OpenAgent&amp;RN=153108-5&amp;11" TargetMode="External"/><Relationship Id="rId26" Type="http://schemas.openxmlformats.org/officeDocument/2006/relationships/hyperlink" Target="http://asozd.duma.gov.ru/main.nsf/(Spravka)?OpenAgent&amp;RN=165963-5&amp;11" TargetMode="External"/><Relationship Id="rId27" Type="http://schemas.openxmlformats.org/officeDocument/2006/relationships/hyperlink" Target="http://asozd.duma.gov.ru/main.nsf/(Spravka)?OpenAgent&amp;RN=171532-5&amp;1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5:00Z</dcterms:created>
  <dc:creator>salamaga</dc:creator>
  <dc:description/>
  <dc:language>en-US</dc:language>
  <cp:lastModifiedBy>salamaga</cp:lastModifiedBy>
  <dcterms:modified xsi:type="dcterms:W3CDTF">2009-04-27T07:27:00Z</dcterms:modified>
  <cp:revision>1</cp:revision>
  <dc:subject/>
  <dc:title>ИНФОРМАЦИЯо результатах рассмотрения законопроектов (законов)на заседании Государственной Думы ФС РФ 24</dc:title>
</cp:coreProperties>
</file>