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</w:rPr>
        <w:br/>
      </w:r>
      <w:r>
        <w:rPr>
          <w:rStyle w:val="StrongEmphasis"/>
          <w:sz w:val="28"/>
        </w:rPr>
        <w:t xml:space="preserve">работы Государственной Думы Федерального Собрания 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Российской Федерации пятого созыва</w:t>
      </w:r>
    </w:p>
    <w:p>
      <w:pPr>
        <w:pStyle w:val="Normal"/>
        <w:jc w:val="center"/>
        <w:rPr/>
      </w:pPr>
      <w:r>
        <w:rPr>
          <w:b/>
          <w:sz w:val="28"/>
        </w:rPr>
        <w:t>на период с 25 августа по 31 декабря 2008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осення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28"/>
        <w:gridCol w:w="425"/>
        <w:gridCol w:w="5749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Заседания комитетов и комиссий Государственной Думы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арламентские слушания*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0.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Совет Государственной Дум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- 18.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депутатов во фракциях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00 - 18.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ленарное заседание Государственной Дум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 - 14.00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Правительственный час" **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0.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Государственной Дум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- 18.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28"/>
              </w:rPr>
            </w:pPr>
            <w:r>
              <w:rPr>
                <w:sz w:val="28"/>
              </w:rPr>
              <w:t>Заседания комитетов и комиссий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28"/>
              </w:rPr>
            </w:pPr>
            <w:r>
              <w:rPr>
                <w:sz w:val="28"/>
              </w:rPr>
              <w:t>Государственной Думы,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28"/>
              </w:rPr>
            </w:pPr>
            <w:r>
              <w:rPr>
                <w:sz w:val="28"/>
              </w:rPr>
              <w:t>работа депутатов в комитетах и комисс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Думы, во фракциях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00 - 18.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нарное заседание Государственной Дум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2.30 - 13.00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тификация международных догов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оглашен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7.00 - 18.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представителей фракций, комитетов, комиссий и депутатов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43"/>
      </w:tblGrid>
      <w:tr>
        <w:trPr/>
        <w:tc>
          <w:tcPr>
            <w:tcW w:w="392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43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>В соответствии с частью 7 статьи 40 Регламента Государственной Думы парламентские слушания проводятся в дни и время, определенные Советом Государственной Дум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014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частью 2 статьи 41 Регламента Государственной Думы  "правительственный час" проводится, как правило, два раза в месяц по средам с 11 до 14 часов с перерывом с 12 часов до 12 часов 30 минут</w:t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36"/>
      </w:tblGrid>
      <w:tr>
        <w:trPr/>
        <w:tc>
          <w:tcPr>
            <w:tcW w:w="6345" w:type="dxa"/>
            <w:tcBorders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по организационному обеспечению деятельности 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ой Думы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4:00Z</dcterms:created>
  <dc:creator>salamaga</dc:creator>
  <dc:description/>
  <cp:keywords/>
  <dc:language>en-US</dc:language>
  <cp:lastModifiedBy>Customer</cp:lastModifiedBy>
  <dcterms:modified xsi:type="dcterms:W3CDTF">2008-08-27T10:54:00Z</dcterms:modified>
  <cp:revision>2</cp:revision>
  <dc:subject/>
  <dc:title>ПОРЯДОК</dc:title>
</cp:coreProperties>
</file>