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243 заседание Совета Федерации</w:t>
              <w:br/>
              <w:t>25.03.2009</w:t>
            </w:r>
          </w:p>
          <w:p>
            <w:pPr>
              <w:pStyle w:val="Heading4"/>
              <w:rPr/>
            </w:pPr>
            <w:r>
              <w:rPr/>
              <w:t>РЕЗУЛЬТАТЫ РАССМОТРЕНИЯ ВОПРОСОВ</w:t>
            </w:r>
          </w:p>
        </w:tc>
      </w:tr>
    </w:tbl>
    <w:p>
      <w:pPr>
        <w:pStyle w:val="Normal"/>
        <w:ind w:left="495"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240" w:type="dxa"/>
        <w:tblLayout w:type="fixed"/>
        <w:tblCellMar>
          <w:top w:w="90" w:type="dxa"/>
          <w:left w:w="240" w:type="dxa"/>
          <w:bottom w:w="90" w:type="dxa"/>
          <w:right w:w="240" w:type="dxa"/>
        </w:tblCellMar>
      </w:tblPr>
      <w:tblGrid>
        <w:gridCol w:w="7123"/>
        <w:gridCol w:w="144"/>
        <w:gridCol w:w="2103"/>
      </w:tblGrid>
      <w:tr>
        <w:trPr/>
        <w:tc>
          <w:tcPr>
            <w:tcW w:w="7123" w:type="dxa"/>
            <w:tcBorders/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вопроса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Normal"/>
              <w:spacing w:before="225" w:after="4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и прекращении полномочий членов Совета Федерации Федерального Собрания Российской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ы полномочия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Е.С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Э.Н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В.А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айло В.Б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Е.А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Н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временно прекращены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Артюхова В.В.)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А.Н.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временно прекращены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Ильюшкина Е.П.)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составов комитетов и комиссии Совета Федераци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Регламенту и организации парламентской деятель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между Правительством Российской Федерации и Правительством Республики Беларусь о транзите товаров, перемещаемых между таможенными органами Российской Федерации и таможенными органами Республики Беларусь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одружества Независимых Государст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между Правительством Российской Федерации и Правительством Республики Казахстан о порядке пересечения российско-казахстанской государственной границы жителями приграничных территорий Российской Федерации и Республики Казахстан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одружества Независимых Государст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о льготных условиях поставок специальной техники и специальных средств для оснащения правоохранительных органов и специальных служб государств - членов Организации Договора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ллективной безопасност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о порядке оперативного развертывания, применения и всестороннего обеспечения Коллективных сил быстрого развертывания Центральноазиатского региона коллективной безопасност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ратификации Соглашения между Правительством Российской Федерации и Организацией Договора о коллективной безопасност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пребывания Объединенного штаба Организации Договора о коллективной безопасности на территории Российской Федерации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вительственный час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развитию инновационного образования в Российской Федерации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разованию и науке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  <w:u w:val="single"/>
              </w:rPr>
              <w:t>Докладыв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стр образования и науки Российской Федерации Фурсенко А.А.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нята</w:t>
              <w:br/>
              <w:t>к сведению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4 Закона Российской Федерации "О налогах на имущество физических лиц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зменении основания для предоставления льготы по налогу на имущество физических лиц в отношении отдельных категорий граждан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бюджет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4 Федерального закона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применении норм Европейского соглашения о международной дорожной перевозке опасных грузов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омышлен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 политических партиях" (в части повышения роли партий в формировании органов государственной власти субъектов Российской Федерации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Федерации и региональной политике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25 и 26 Федерального закона "О политических партиях" и Федеральный закон "Об основных гарантиях избирательных прав и права на участие в референдуме граждан Российской Федерации" (в части предоставления общественным объединениям, не являющимися политическими партиями,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Ф по вопросам развития институтов гражданского общества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 3 Федерального закона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развитии сельского хозяйства" (в части уточнения понятия "сельскохозяйственный товаропроизводитель"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аграрно-продовольственной политике и рыбохозяйственному комплексу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Федеральный закон "О гарантиях прав коренных малочисленных народов Российской Федерации" (в части совершенствования законодательства по правовому статусу коренных малочисленных народов Российской Федерации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евера и малочисленных народо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й в статьи 45 и 131 Гражданского процессуального кодекса Российской Федерации" (по вопросу полномочий прокурора в гражданском процессе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едеральном законе "О внесении изменения в статью 144 Гражданского процессуального кодекса Российской Федерации" (о предоставлении истцу права выступать инициатором отмены обеспечения иска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правовым и судебным вопросам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добрен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постановления Совета Федерации Федерального Собрания Российской Федерации "О государственной поддержке социально-экономического развития Республики Бурятия"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остановления принят за основу на 242-м заседании СФ)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экономической политике, предпринимательству и собствен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постановления Совета Федерации Федерального Собрания Российской Федерации от 19 марта 2008 года № 90-СФ "Об утверждении Правил предоставления в 2008 - 2010 годах из федерального бюджета субсидий автономной некоммерческой организации "Парламентская газета" и автономной некоммерческой организации "Редакция журнала "Российская Федерация сегодня"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Ф Д.Ф.Мезенце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лан мероприятий и мониторинга правового пространства и правоприменительной практики, проводимых Советом Федерации Федерального Собрания Российской Федерации, на весеннюю сессию 2009 год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и комиссии СФ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становление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едателе Комитета Совета Федерации по делам Содружества Независимых Государств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делам Содружества Независимых Государств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 В.А.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вом заместителе председателя Комитета Совета Федерации по обороне и безопасности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Ф по обороне и безопасности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  <w:br/>
              <w:t>Серебренников Е.А.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заседания Совета Федерации в 12.15</w:t>
            </w:r>
          </w:p>
        </w:tc>
        <w:tc>
          <w:tcPr>
            <w:tcW w:w="144" w:type="dxa"/>
            <w:tcBorders/>
            <w:shd w:fill="DEDED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tcMar>
              <w:bottom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AFAFA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9:00Z</dcterms:created>
  <dc:creator>salamaga</dc:creator>
  <dc:description/>
  <dc:language>en-US</dc:language>
  <cp:lastModifiedBy>salamaga</cp:lastModifiedBy>
  <dcterms:modified xsi:type="dcterms:W3CDTF">2009-03-26T09:30:00Z</dcterms:modified>
  <cp:revision>1</cp:revision>
  <dc:subject/>
  <dc:title>243 заседание Совета Федерации25</dc:title>
</cp:coreProperties>
</file>