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2.12.200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659"/>
        <w:gridCol w:w="2155"/>
        <w:gridCol w:w="2100"/>
        <w:gridCol w:w="2157"/>
      </w:tblGrid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30813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траховании вкладов физических лиц в банках Российской Федерации" и и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уточнения критериев осуществления Банком России надзора за соответствием банков требованиям к участию в системе страхования вкладов)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Г.Аксаков, П.А.Медведев, В.М.Резник, В.В.Пан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30813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траховании вкладов физических лиц в банках Российской Федерации" и и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уточнения критериев осуществления Банком России надзора за соответствием банков требованиям к участию в системе страхования вкладов)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Г.Аксаков, П.А.Медведев, В.М.Резник, В.В.Пан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49551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</w:t>
            </w:r>
            <w:r>
              <w:rPr>
                <w:rFonts w:cs="Arial" w:ascii="Arial" w:hAnsi="Arial"/>
              </w:rPr>
              <w:t xml:space="preserve"> (по вопросу частной охранной и детективной деятельности)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964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присяжных заседателях федеральных судов общей юрисдикции в Российской Федерации"</w:t>
            </w:r>
            <w:r>
              <w:rPr>
                <w:rFonts w:cs="Arial" w:ascii="Arial" w:hAnsi="Arial"/>
              </w:rPr>
              <w:t xml:space="preserve"> (о порядке и сроках составления списков кандидатов в присяжные заседатели в городах федерального значения Москве и Санкт-Петербурге)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Н.Плигин, А.Н.Хайруллин, О.Д.Валенчук, А.В.Поп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2353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по вопросам противодействия терроризму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Васильев, М.И.Гришанков, А.И.Гуров, А.М.Розуван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12859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</w:t>
            </w:r>
            <w:r>
              <w:rPr>
                <w:rFonts w:cs="Arial" w:ascii="Arial" w:hAnsi="Arial"/>
              </w:rPr>
              <w:t xml:space="preserve"> (о повышении уровня материального обеспечения отдельных категорий граждан)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659"/>
        <w:gridCol w:w="2034"/>
        <w:gridCol w:w="2530"/>
        <w:gridCol w:w="1741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30813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траховании вкладов физических лиц в банках Российской Федерации" и и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уточнения критериев осуществления Банком России надзора за соответствием банков требованиям к участию в системе страхования вкладов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Г.Аксаков, П.А.Медведев, В.М.Резник, В.В.Пано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48891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Закон Российской Федерации "Об учреждениях и органах, исполняющих уголовные наказания в виде лишения свободы"</w:t>
            </w:r>
            <w:r>
              <w:rPr>
                <w:rFonts w:cs="Arial" w:ascii="Arial" w:hAnsi="Arial"/>
              </w:rPr>
              <w:t xml:space="preserve"> (в части наделения органов государственной власти субъекта Российской Федерации правом осуществлять расходы за счет средств бюджета субъекта Российской Федерации на финансирование учреждений и органов уголовно-исполнительной системы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Васильев, А.М.Розуван, Х.И.Камало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6808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</w:t>
            </w:r>
            <w:r>
              <w:rPr>
                <w:rFonts w:cs="Arial" w:ascii="Arial" w:hAnsi="Arial"/>
              </w:rPr>
              <w:t xml:space="preserve"> (в части наделения образовательных учреждений правом предоставлять государственным и муниципальным учреждениям здравоохранения в пользование на безвозмездной основе имущество для осуществления бесплатного медицинского обслуживания обучающихся и работников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А.Балыхин, О.Г.Борзова, В.В.Володин, Т.Л.Воложинская, Ю.С.Карабасов, В.В.Рязанский, А.М.Чухрае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разованию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7791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8 Федерального закона "О наркотических средствах и психотропных веществах"</w:t>
            </w:r>
            <w:r>
              <w:rPr>
                <w:rFonts w:cs="Arial" w:ascii="Arial" w:hAnsi="Arial"/>
              </w:rPr>
              <w:t xml:space="preserve"> (о наделении Правительства Российской Федерации полномочиями по установлению порядка ввоза (вывоза) изъятых из незаконного оборота наркотических средств, психотропных веществ и их прекурсоров в целях использования их в экспертной деятельности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хране здоровья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9297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9763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бщественной палате Российской Федерации"</w:t>
            </w:r>
            <w:r>
              <w:rPr>
                <w:rFonts w:cs="Arial" w:ascii="Arial" w:hAnsi="Arial"/>
              </w:rPr>
              <w:t xml:space="preserve"> (в части расширения перечня федеральных законов, в отношении которых Общественная палата может проводить экспертизу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С.Груздев, А.М.Макаро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общественных объединений и религиозных организаций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10390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333-33 и 333-35 части второй Налогового кодекса Российской Федерации"</w:t>
            </w:r>
            <w:r>
              <w:rPr>
                <w:rFonts w:cs="Arial" w:ascii="Arial" w:hAnsi="Arial"/>
              </w:rPr>
              <w:t xml:space="preserve"> (о снижении размера государственной пошлины, взимаемой с физических лиц и организаций за государственную регистрацию прав, ограничений (обременений) прав на земельные участки из земель сельскохозяйственного назначения, сделок, на основании которых ограничиваются (обременяются) права на них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10390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333-33 и 333-35 части второй Налогового кодекса Российской Федерации"</w:t>
            </w:r>
            <w:r>
              <w:rPr>
                <w:rFonts w:cs="Arial" w:ascii="Arial" w:hAnsi="Arial"/>
              </w:rPr>
              <w:t xml:space="preserve"> (о снижении размера государственной пошлины, взимаемой с физических лиц и организаций за государственную регистрацию прав, ограничений (обременений) прав на земельные участки из земель сельскохозяйственного назначения, сделок, на основании которых ограничиваются (обременяются) права на них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073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1.2 Федерального закона "О рынке ценных бумаг"</w:t>
            </w:r>
            <w:r>
              <w:rPr>
                <w:rFonts w:cs="Arial" w:ascii="Arial" w:hAnsi="Arial"/>
              </w:rPr>
              <w:t xml:space="preserve"> (в части расширения перечня квалифицированных инвесторов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К.Б.Шипунов, В.М.Резник; Член Совета Федерации Х.Д.Чечено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073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1.2 Федерального закона "О рынке ценных бумаг"</w:t>
            </w:r>
            <w:r>
              <w:rPr>
                <w:rFonts w:cs="Arial" w:ascii="Arial" w:hAnsi="Arial"/>
              </w:rPr>
              <w:t xml:space="preserve"> (в части расширения перечня квалифицированных инвесторов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К.Б.Шипунов, В.М.Резник; Член Совета Федерации Х.Д.Чеченов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555"/>
        <w:gridCol w:w="2158"/>
        <w:gridCol w:w="2445"/>
        <w:gridCol w:w="1819"/>
      </w:tblGrid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99017883-2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дополнения в статью 5 раздела 1 части перв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б установлении моратория на неблагоприятные изменения налогового режима для приоритетных инвестиционных проектов на период до семи лет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А.Г.Пузановский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37092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часть первую статьи 144 Гражданского процессуального кодекса Российской Федерации</w:t>
            </w:r>
            <w:r>
              <w:rPr>
                <w:rFonts w:cs="Arial" w:ascii="Arial" w:hAnsi="Arial"/>
              </w:rPr>
              <w:t xml:space="preserve"> (о предоставлении истцу права выступать инициатором отмены обеспечения иск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41534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силения административной ответственности за нарушение законодательства о государственном регулировании производства и оборота этилового спирта, алкогольной и спиртосодержащей продукции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ная Дум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45889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rFonts w:cs="Arial" w:ascii="Arial" w:hAnsi="Arial"/>
              </w:rPr>
              <w:t xml:space="preserve"> (в части уточнения требования о полной переработке барды в производстве этилового спирт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ная Дум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46959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б образовании" и в Федеральный закон "О высшем и послевузовском профессиональном образовании" (в части приема в государственные и муниципальные образовательные учреждения высшего профессионального образования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В.Л.Мутко, Л.Н.Бойцов, Ю.В.Смирнов, А.И.Лавров, Н.Л.Дементьева, И.С.Пушкарев, В.А.Сычев, Р.Р.Сафин, А.Н.Лоторев, З.Ф.Драгункина; Депутаты Государственной Думы В.А.Третьяк, И.И.Гильмутдино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разованию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47785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 защите прав потребителей"</w:t>
            </w:r>
            <w:r>
              <w:rPr>
                <w:rFonts w:cs="Arial" w:ascii="Arial" w:hAnsi="Arial"/>
              </w:rPr>
              <w:t xml:space="preserve"> (о способе маркировки наличия генно-модифицированных организмов в продуктах питания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А.В.Скоч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717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0 Федерального закона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rFonts w:cs="Arial" w:ascii="Arial" w:hAnsi="Arial"/>
              </w:rPr>
              <w:t xml:space="preserve"> (в части уточнения положений об аннулировании лицензии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Е.Н.Трофимо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277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бязательном страховании гражданской ответственности владельцев транспортных средств"</w:t>
            </w:r>
            <w:r>
              <w:rPr>
                <w:rFonts w:cs="Arial" w:ascii="Arial" w:hAnsi="Arial"/>
              </w:rPr>
              <w:t xml:space="preserve"> (в части уточнения состава убытков, подлежащих возмещению по договорам обязательного страхования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А.П.Коваль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3300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5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>
                <w:rFonts w:cs="Arial" w:ascii="Arial" w:hAnsi="Arial"/>
              </w:rPr>
              <w:t xml:space="preserve"> (о предоставлении права на первоочередное ежегодное обеспечение путевкой в санаторно-курортное учреждение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Дума Ярославской област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4219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rFonts w:cs="Arial" w:ascii="Arial" w:hAnsi="Arial"/>
              </w:rPr>
              <w:t xml:space="preserve"> (в части уточнения и отсрочки требования о полной переработке барды в производстве этилового спирт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ировской област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457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изнании утратившей силу статьи 75 Зем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исключения дисциплинарной ответственности за земельные правонарушения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Собрание - Курултай - Республики Башкортостан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7401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4.16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ответственности за нарушение правил продажи алкогольной и спиртосодержащей продукции, пива и напитков, изготавливаемых на его основе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Дума Томской област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8069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8 Федерального закона "Об основах регулирования тарифов организаций коммунального комплекса"</w:t>
            </w:r>
            <w:r>
              <w:rPr>
                <w:rFonts w:cs="Arial" w:ascii="Arial" w:hAnsi="Arial"/>
              </w:rPr>
              <w:t xml:space="preserve"> (в части расширения перечня методов регулирования тарифов на товары и услуги организаций коммунального комплекс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Республики Ком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833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 Федерального закона "О защите населения и территорий от чрезвычайных ситуаций природного и техногенного характера" и статью 2 Федерального закона "Об аварийно-спасательных службах и статусе спасателей"</w:t>
            </w:r>
            <w:r>
              <w:rPr>
                <w:rFonts w:cs="Arial" w:ascii="Arial" w:hAnsi="Arial"/>
              </w:rPr>
              <w:t xml:space="preserve"> (о правовом регулировании органами местного самоуправления вопросов в области защиты населения и территорий от чрезвычайных ситуаций, деятельности аварийно-спасательных служб и аварийно-спасательных формирований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Федераци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854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2 Федерального закона "Об обязательном страховании гражданской ответственности владельцев транспортных средств"</w:t>
            </w:r>
            <w:r>
              <w:rPr>
                <w:rFonts w:cs="Arial" w:ascii="Arial" w:hAnsi="Arial"/>
              </w:rPr>
              <w:t xml:space="preserve"> (о порядке формирования страхового резерва для компенсации расходов на осуществление страховых выплат и прямое возмещение убытков в последующие периоды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М.Гималетдинов, С.В.Железняк, В.Ф.Звагельский, В.Э.Матханов, О.Д.Валенчук, В.Л.Горбаче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9048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7.1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исключении положения о бесплатном хранении в первые сутки задержанного транспортного средства на специализированной стоянке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ировской област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</w:rPr>
                <w:t>9299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Протокола о внесении изменений в 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 мая 1996 года и Протокол к нему от 29 мая 1996 года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международным делам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</w:rPr>
                <w:t>10110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7 Федерального закона "О лицензировании отдельных видов деятельности"</w:t>
            </w:r>
            <w:r>
              <w:rPr>
                <w:rFonts w:cs="Arial" w:ascii="Arial" w:hAnsi="Arial"/>
              </w:rPr>
              <w:t xml:space="preserve"> (в части дополнения перечня лицензируемых видов деятельности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Оренбургской области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1025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32 Федерального закона "О несостоятельности (банкротстве)" и статью 6 Федерального закона "О государственной регистрации прав на недвижимое имущество и сделок с ним"</w:t>
            </w:r>
            <w:r>
              <w:rPr>
                <w:rFonts w:cs="Arial" w:ascii="Arial" w:hAnsi="Arial"/>
              </w:rPr>
              <w:t xml:space="preserve"> (в части передачи жилищного фонда социального использования в собственность муниципального образования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ная Дум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11577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 Федерального закона "Об общем числе мировых судей и количестве судебных участков в субъектах Российской Федерации"</w:t>
            </w:r>
            <w:r>
              <w:rPr>
                <w:rFonts w:cs="Arial" w:ascii="Arial" w:hAnsi="Arial"/>
              </w:rPr>
              <w:t xml:space="preserve"> (об определении числа мировых судей и количества судебных участков во вновь образованном субъекте Российской Федерации - Забайкальском крае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ная Дума; Агинская Бурятская окружная Дум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11601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rFonts w:cs="Arial" w:ascii="Arial" w:hAnsi="Arial"/>
              </w:rPr>
              <w:t xml:space="preserve"> (в части отсрочки требования о полной переработке барды в производстве этилового спирт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Ф.Звагельский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1181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некоторые законодательные акты Российский Федерации в связи с организацией и проведением XXII Олимпийских зимних игр и XI Паралимпийских зимних игр 2014 года в городе Сочи, развитием города Сочи как горноклиматического курорта</w:t>
            </w:r>
            <w:r>
              <w:rPr>
                <w:rFonts w:cs="Arial" w:ascii="Arial" w:hAnsi="Arial"/>
              </w:rPr>
              <w:t xml:space="preserve"> (в части обеспечения равнозначности паралимпийских и олимпийских игр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Б.Терентьев, С.С.Журова, О.В.Жолобов, А.Т.Сихарулидзе; Член Совета Федерации А.Я.Школьник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11964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несостоятельности (банкротстве)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реализации залог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С.Плескачевский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1288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аудиторской деятельности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Е.А.Самойлов, Е.Ю.Семенова, В.Л.Горбаче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13005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6 и 9 Федерального закона "О Государственной автоматизированной системе Российской Федерации "Выборы"</w:t>
            </w:r>
            <w:r>
              <w:rPr>
                <w:rFonts w:cs="Arial" w:ascii="Arial" w:hAnsi="Arial"/>
              </w:rPr>
              <w:t xml:space="preserve"> (по вопросу об уточнении правового статуса Федерального центра информатизации при Центральной избирательной комиссии РФ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В.Емельянов, В.Н.Плигин, А.Н.Хайруллин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13700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 занятости населения в Российской Федерации" и Федеральный закон "О федеральном бюджете на 2009 год и на плановый период 2010 и 2011 годов"</w:t>
            </w:r>
            <w:r>
              <w:rPr>
                <w:rFonts w:cs="Arial" w:ascii="Arial" w:hAnsi="Arial"/>
              </w:rPr>
              <w:t xml:space="preserve"> (о повышении роли федеральных органов исполнительной власти в регулировании рынка труд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Ф.И.Гайнуллина, А.Н.Клюкин, В.С.Грузде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13708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часть вторую Налогового кодекса Российской Федерации и отдельные законодательные акты Российской Федерации (в части повышения эффективности налогообложения рыбохозяйственного комплекса)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Н.В.Комарова, Н.В.Бурыкина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308136-4&amp;11" TargetMode="External"/><Relationship Id="rId3" Type="http://schemas.openxmlformats.org/officeDocument/2006/relationships/hyperlink" Target="http://asozd.duma.gov.ru/main.nsf/(Spravka)?OpenAgent&amp;RN=308136-4&amp;11" TargetMode="External"/><Relationship Id="rId4" Type="http://schemas.openxmlformats.org/officeDocument/2006/relationships/hyperlink" Target="http://asozd.duma.gov.ru/main.nsf/(Spravka)?OpenAgent&amp;RN=495510-4&amp;11" TargetMode="External"/><Relationship Id="rId5" Type="http://schemas.openxmlformats.org/officeDocument/2006/relationships/hyperlink" Target="http://asozd.duma.gov.ru/main.nsf/(Spravka)?OpenAgent&amp;RN=19647-5&amp;11" TargetMode="External"/><Relationship Id="rId6" Type="http://schemas.openxmlformats.org/officeDocument/2006/relationships/hyperlink" Target="http://asozd.duma.gov.ru/main.nsf/(Spravka)?OpenAgent&amp;RN=123532-5&amp;11" TargetMode="External"/><Relationship Id="rId7" Type="http://schemas.openxmlformats.org/officeDocument/2006/relationships/hyperlink" Target="http://asozd.duma.gov.ru/main.nsf/(Spravka)?OpenAgent&amp;RN=128590-5&amp;11" TargetMode="External"/><Relationship Id="rId8" Type="http://schemas.openxmlformats.org/officeDocument/2006/relationships/hyperlink" Target="http://asozd.duma.gov.ru/main.nsf/(Spravka)?OpenAgent&amp;RN=308136-4&amp;11" TargetMode="External"/><Relationship Id="rId9" Type="http://schemas.openxmlformats.org/officeDocument/2006/relationships/hyperlink" Target="http://asozd.duma.gov.ru/main.nsf/(Spravka)?OpenAgent&amp;RN=488911-4&amp;11" TargetMode="External"/><Relationship Id="rId10" Type="http://schemas.openxmlformats.org/officeDocument/2006/relationships/hyperlink" Target="http://asozd.duma.gov.ru/main.nsf/(Spravka)?OpenAgent&amp;RN=68087-5&amp;11" TargetMode="External"/><Relationship Id="rId11" Type="http://schemas.openxmlformats.org/officeDocument/2006/relationships/hyperlink" Target="http://asozd.duma.gov.ru/main.nsf/(Spravka)?OpenAgent&amp;RN=77917-5&amp;11" TargetMode="External"/><Relationship Id="rId12" Type="http://schemas.openxmlformats.org/officeDocument/2006/relationships/hyperlink" Target="http://asozd.duma.gov.ru/main.nsf/(Spravka)?OpenAgent&amp;RN=92975-5&amp;11" TargetMode="External"/><Relationship Id="rId13" Type="http://schemas.openxmlformats.org/officeDocument/2006/relationships/hyperlink" Target="http://asozd.duma.gov.ru/main.nsf/(Spravka)?OpenAgent&amp;RN=97631-5&amp;11" TargetMode="External"/><Relationship Id="rId14" Type="http://schemas.openxmlformats.org/officeDocument/2006/relationships/hyperlink" Target="http://asozd.duma.gov.ru/main.nsf/(Spravka)?OpenAgent&amp;RN=103901-5&amp;11" TargetMode="External"/><Relationship Id="rId15" Type="http://schemas.openxmlformats.org/officeDocument/2006/relationships/hyperlink" Target="http://asozd.duma.gov.ru/main.nsf/(Spravka)?OpenAgent&amp;RN=103901-5&amp;11" TargetMode="External"/><Relationship Id="rId16" Type="http://schemas.openxmlformats.org/officeDocument/2006/relationships/hyperlink" Target="http://asozd.duma.gov.ru/main.nsf/(Spravka)?OpenAgent&amp;RN=107333-5&amp;11" TargetMode="External"/><Relationship Id="rId17" Type="http://schemas.openxmlformats.org/officeDocument/2006/relationships/hyperlink" Target="http://asozd.duma.gov.ru/main.nsf/(Spravka)?OpenAgent&amp;RN=107333-5&amp;11" TargetMode="External"/><Relationship Id="rId18" Type="http://schemas.openxmlformats.org/officeDocument/2006/relationships/hyperlink" Target="http://asozd.duma.gov.ru/main.nsf/(Spravka)?OpenAgent&amp;RN=99017883-2&amp;11" TargetMode="External"/><Relationship Id="rId19" Type="http://schemas.openxmlformats.org/officeDocument/2006/relationships/hyperlink" Target="http://asozd.duma.gov.ru/main.nsf/(Spravka)?OpenAgent&amp;RN=370924-4&amp;11" TargetMode="External"/><Relationship Id="rId20" Type="http://schemas.openxmlformats.org/officeDocument/2006/relationships/hyperlink" Target="http://asozd.duma.gov.ru/main.nsf/(Spravka)?OpenAgent&amp;RN=415344-4&amp;11" TargetMode="External"/><Relationship Id="rId21" Type="http://schemas.openxmlformats.org/officeDocument/2006/relationships/hyperlink" Target="http://asozd.duma.gov.ru/main.nsf/(Spravka)?OpenAgent&amp;RN=458890-4&amp;11" TargetMode="External"/><Relationship Id="rId22" Type="http://schemas.openxmlformats.org/officeDocument/2006/relationships/hyperlink" Target="http://asozd.duma.gov.ru/main.nsf/(Spravka)?OpenAgent&amp;RN=469596-4&amp;11" TargetMode="External"/><Relationship Id="rId23" Type="http://schemas.openxmlformats.org/officeDocument/2006/relationships/hyperlink" Target="http://asozd.duma.gov.ru/main.nsf/(Spravka)?OpenAgent&amp;RN=477851-4&amp;11" TargetMode="External"/><Relationship Id="rId24" Type="http://schemas.openxmlformats.org/officeDocument/2006/relationships/hyperlink" Target="http://asozd.duma.gov.ru/main.nsf/(Spravka)?OpenAgent&amp;RN=7172-5&amp;11" TargetMode="External"/><Relationship Id="rId25" Type="http://schemas.openxmlformats.org/officeDocument/2006/relationships/hyperlink" Target="http://asozd.duma.gov.ru/main.nsf/(Spravka)?OpenAgent&amp;RN=27770-5&amp;11" TargetMode="External"/><Relationship Id="rId26" Type="http://schemas.openxmlformats.org/officeDocument/2006/relationships/hyperlink" Target="http://asozd.duma.gov.ru/main.nsf/(Spravka)?OpenAgent&amp;RN=33007-5&amp;11" TargetMode="External"/><Relationship Id="rId27" Type="http://schemas.openxmlformats.org/officeDocument/2006/relationships/hyperlink" Target="http://asozd.duma.gov.ru/main.nsf/(Spravka)?OpenAgent&amp;RN=42195-5&amp;11" TargetMode="External"/><Relationship Id="rId28" Type="http://schemas.openxmlformats.org/officeDocument/2006/relationships/hyperlink" Target="http://asozd.duma.gov.ru/main.nsf/(Spravka)?OpenAgent&amp;RN=45753-5&amp;11" TargetMode="External"/><Relationship Id="rId29" Type="http://schemas.openxmlformats.org/officeDocument/2006/relationships/hyperlink" Target="http://asozd.duma.gov.ru/main.nsf/(Spravka)?OpenAgent&amp;RN=74017-5&amp;11" TargetMode="External"/><Relationship Id="rId30" Type="http://schemas.openxmlformats.org/officeDocument/2006/relationships/hyperlink" Target="http://asozd.duma.gov.ru/main.nsf/(Spravka)?OpenAgent&amp;RN=80691-5&amp;11" TargetMode="External"/><Relationship Id="rId31" Type="http://schemas.openxmlformats.org/officeDocument/2006/relationships/hyperlink" Target="http://asozd.duma.gov.ru/main.nsf/(Spravka)?OpenAgent&amp;RN=83329-5&amp;11" TargetMode="External"/><Relationship Id="rId32" Type="http://schemas.openxmlformats.org/officeDocument/2006/relationships/hyperlink" Target="http://asozd.duma.gov.ru/main.nsf/(Spravka)?OpenAgent&amp;RN=85433-5&amp;11" TargetMode="External"/><Relationship Id="rId33" Type="http://schemas.openxmlformats.org/officeDocument/2006/relationships/hyperlink" Target="http://asozd.duma.gov.ru/main.nsf/(Spravka)?OpenAgent&amp;RN=90488-5&amp;11" TargetMode="External"/><Relationship Id="rId34" Type="http://schemas.openxmlformats.org/officeDocument/2006/relationships/hyperlink" Target="http://asozd.duma.gov.ru/main.nsf/(Spravka)?OpenAgent&amp;RN=92995-5&amp;11" TargetMode="External"/><Relationship Id="rId35" Type="http://schemas.openxmlformats.org/officeDocument/2006/relationships/hyperlink" Target="http://asozd.duma.gov.ru/main.nsf/(Spravka)?OpenAgent&amp;RN=101108-5&amp;11" TargetMode="External"/><Relationship Id="rId36" Type="http://schemas.openxmlformats.org/officeDocument/2006/relationships/hyperlink" Target="http://asozd.duma.gov.ru/main.nsf/(Spravka)?OpenAgent&amp;RN=102585-5&amp;11" TargetMode="External"/><Relationship Id="rId37" Type="http://schemas.openxmlformats.org/officeDocument/2006/relationships/hyperlink" Target="http://asozd.duma.gov.ru/main.nsf/(Spravka)?OpenAgent&amp;RN=115777-5&amp;11" TargetMode="External"/><Relationship Id="rId38" Type="http://schemas.openxmlformats.org/officeDocument/2006/relationships/hyperlink" Target="http://asozd.duma.gov.ru/main.nsf/(Spravka)?OpenAgent&amp;RN=116019-5&amp;11" TargetMode="External"/><Relationship Id="rId39" Type="http://schemas.openxmlformats.org/officeDocument/2006/relationships/hyperlink" Target="http://asozd.duma.gov.ru/main.nsf/(Spravka)?OpenAgent&amp;RN=118185-5&amp;11" TargetMode="External"/><Relationship Id="rId40" Type="http://schemas.openxmlformats.org/officeDocument/2006/relationships/hyperlink" Target="http://asozd.duma.gov.ru/main.nsf/(Spravka)?OpenAgent&amp;RN=119643-5&amp;11" TargetMode="External"/><Relationship Id="rId41" Type="http://schemas.openxmlformats.org/officeDocument/2006/relationships/hyperlink" Target="http://asozd.duma.gov.ru/main.nsf/(Spravka)?OpenAgent&amp;RN=128833-5&amp;11" TargetMode="External"/><Relationship Id="rId42" Type="http://schemas.openxmlformats.org/officeDocument/2006/relationships/hyperlink" Target="http://asozd.duma.gov.ru/main.nsf/(Spravka)?OpenAgent&amp;RN=130051-5&amp;11" TargetMode="External"/><Relationship Id="rId43" Type="http://schemas.openxmlformats.org/officeDocument/2006/relationships/hyperlink" Target="http://asozd.duma.gov.ru/main.nsf/(Spravka)?OpenAgent&amp;RN=137006-5&amp;11" TargetMode="External"/><Relationship Id="rId44" Type="http://schemas.openxmlformats.org/officeDocument/2006/relationships/hyperlink" Target="http://asozd.duma.gov.ru/main.nsf/(Spravka)?OpenAgent&amp;RN=137088-5&amp;11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3:00Z</dcterms:created>
  <dc:creator>salamaga</dc:creator>
  <dc:description/>
  <dc:language>en-US</dc:language>
  <cp:lastModifiedBy>salamaga</cp:lastModifiedBy>
  <dcterms:modified xsi:type="dcterms:W3CDTF">2008-12-15T09:13:00Z</dcterms:modified>
  <cp:revision>1</cp:revision>
  <dc:subject/>
  <dc:title>ИНФОРМАЦИЯо результатах рассмотрения законопроектов (законов)на заседании Государственной Думы ФС РФ 12</dc:title>
</cp:coreProperties>
</file>