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0.10.200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281"/>
        <w:gridCol w:w="2282"/>
        <w:gridCol w:w="2100"/>
        <w:gridCol w:w="2282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28407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соковую продукцию из фруктов и овощей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Б.Шелищ, В.Р.Мединский, Г.В.Кулик, Н.И.Сапожников, А.А.Агеев, О.В.Савченко, В.Я.Пекар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2611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8 Федерального закона "О статусе члена Совета Федерации и статусе депутата Государственной Думы Федерального Собрания Российской Федерации"</w:t>
            </w:r>
            <w:r>
              <w:rPr>
                <w:rFonts w:cs="Arial" w:ascii="Arial" w:hAnsi="Arial"/>
              </w:rPr>
              <w:t xml:space="preserve"> (по вопросу установления порядка определения территорий для исполнения полномочий депутатами Государственной Думы в субъектах Российской Федерации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В.Лебедев, С.В.Иванов, С.Н.Сироткин, Ю.В.Коган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4769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наименованиях географических объектов"</w:t>
            </w:r>
            <w:r>
              <w:rPr>
                <w:rFonts w:cs="Arial" w:ascii="Arial" w:hAnsi="Arial"/>
              </w:rPr>
              <w:t xml:space="preserve"> (в части уточнения основных понятий и сферы действия Федерального закона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5195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8 Федерального закона "О библиотечном деле"</w:t>
            </w:r>
            <w:r>
              <w:rPr>
                <w:rFonts w:cs="Arial" w:ascii="Arial" w:hAnsi="Arial"/>
              </w:rPr>
              <w:t xml:space="preserve"> (в части отнесения Президентской библиотеки к национальным библиотекам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С.С.Журова, Г.П.Ивлиев, О.В.Морозов, З.М.Степанова, А.А.Тягунов, В.А.Лекарев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ультуре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009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1 Федерального закона "О страховании вкладов физических лиц в банках Российской Федерации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о повышении уровня страхового возмещения по вкладам и об усилении защиты интересов вкладчиков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А.Г.Аксаков; Члены Совета Федерации Д.Н.Ананьев, Г.Г.Фетис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1009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1 Федерального закона "О страховании вкладов физических лиц в банках Российской Федерации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о повышении уровня страхового возмещения по вкладам и об усилении защиты интересов вкладчиков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А.Г.Аксаков; Члены Совета Федерации Д.Н.Ананьев, Г.Г.Фетис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376"/>
        <w:gridCol w:w="2343"/>
        <w:gridCol w:w="2100"/>
        <w:gridCol w:w="2145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28407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соковую продукцию из фруктов и овощей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Б.Шелищ, В.Р.Мединский, Г.В.Кулик, Н.И.Сапожников, А.А.Агеев, О.В.Савченко, В.Я.Пекар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28407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соковую продукцию из фруктов и овощей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Б.Шелищ, В.Р.Мединский, Г.В.Кулик, Н.И.Сапожников, А.А.Агеев, О.В.Савченко, В.Я.Пекар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63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по вопросам медико-психологической реабилитации военнослужащих</w:t>
            </w:r>
            <w:r>
              <w:rPr>
                <w:rFonts w:cs="Arial" w:ascii="Arial" w:hAnsi="Arial"/>
              </w:rPr>
              <w:t xml:space="preserve"> (в части установления права на медицинскую реабилитацию отдельных категорий военнослужащих после выполнения ими учебно-боевых задач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В.К.Быков, В.А.Попов, В.А.Озеров, А.Н.Шишк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7518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о-исполнительный кодекс Российской Федерации</w:t>
            </w:r>
            <w:r>
              <w:rPr>
                <w:rFonts w:cs="Arial" w:ascii="Arial" w:hAnsi="Arial"/>
              </w:rPr>
              <w:t xml:space="preserve"> (в части приведения наименований федеральных органов исполнительной власти, используемых в Уголовно-исполнительном кодексе Российской Федерации, в соответствие с некоторыми нормативно-правовыми актам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И.Колесник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754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Федеральный конституционный закон "О Государственном флаге Российской Федерации"</w:t>
            </w:r>
            <w:r>
              <w:rPr>
                <w:rFonts w:cs="Arial" w:ascii="Arial" w:hAnsi="Arial"/>
              </w:rPr>
              <w:t xml:space="preserve"> (в части, касающейся неофициального использования Государственного флага Российской Федераци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В.Крашенинников, В.Н.Плигин, В.А.Лекарева, П.В.Тараканов, С.С.Журова, В.В.Панов, В.С.Тимченко, И.А.Яровая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7548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7.10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точнения состава административного правонарушения, предусмотренного статьей 17.10 Кодекса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В.Крашенинников, В.Н.Плигин, П.В.Тараканов, В.А.Лекарева, С.С.Журов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1009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1 Федерального закона "О страховании вкладов физических лиц в банках Российской Федерации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о повышении уровня страхового возмещения по вкладам и об усилении защиты интересов вкладчиков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А.Г.Аксаков; Члены Совета Федерации Д.Н.Ананьев, Г.Г.Фетис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1009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1 Федерального закона "О страховании вкладов физических лиц в банках Российской Федерации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о повышении уровня страхового возмещения по вкладам и об усилении защиты интересов вкладчиков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А.Г.Аксаков; Члены Совета Федерации Д.Н.Ананьев, Г.Г.Фетис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0445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дополнительных мерах по поддержке финансовой системы Российской Федерации</w:t>
            </w:r>
            <w:r>
              <w:rPr>
                <w:rFonts w:cs="Arial" w:ascii="Arial" w:hAnsi="Arial"/>
              </w:rPr>
              <w:t xml:space="preserve"> (в части принятия срочных мер по стабилизации финансовой системы Российской Федераци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Ю.О.Исаев, Л.В.Пепеляева; Член Совета Федерации Д.Н.Анань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0445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дополнительных мерах по поддержке финансовой системы Российской Федерации</w:t>
            </w:r>
            <w:r>
              <w:rPr>
                <w:rFonts w:cs="Arial" w:ascii="Arial" w:hAnsi="Arial"/>
              </w:rPr>
              <w:t xml:space="preserve"> (в части принятия срочных мер по стабилизации финансовой системы Российской Федераци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Ю.О.Исаев, Л.В.Пепеляева; Член Совета Федерации Д.Н.Анань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1044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6 Федерального закона "О Центральном банке Российской Федерации (Банке России)"</w:t>
            </w:r>
            <w:r>
              <w:rPr>
                <w:rFonts w:cs="Arial" w:ascii="Arial" w:hAnsi="Arial"/>
              </w:rPr>
              <w:t xml:space="preserve"> (о срочных мерах по стабилизации финансовой системы Российской Федераци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Ю.О.Исаев, Л.В.Пепеляева; Член Совета Федерации Д.Н.Анань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1044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6 Федерального закона "О Центральном банке Российской Федерации (Банке России)"</w:t>
            </w:r>
            <w:r>
              <w:rPr>
                <w:rFonts w:cs="Arial" w:ascii="Arial" w:hAnsi="Arial"/>
              </w:rPr>
              <w:t xml:space="preserve"> (о срочных мерах по стабилизации финансовой системы Российской Федераци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Ю.О.Исаев, Л.В.Пепеляева; Член Совета Федерации Д.Н.Анань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545"/>
        <w:gridCol w:w="2020"/>
        <w:gridCol w:w="2462"/>
        <w:gridCol w:w="1937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44906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4.16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конкретизации административной ответственности за розничную продажу этилового спирта, алкогольной и спиртосодержащей продукции, пива и напитков, изготавливаемых на его основе, лицам, не достигшим возраста восемнадцати лет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ий областной Совет народных депутатов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46214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46.29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б изменении размера базовой доходности вида предпринимательской деятельности "Оказание автотранспортных услуг"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областной Совет депутатов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494425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4.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тановлении административной ответственности за нарушение рекламодателем требований законодательства об указании в рекламе товаров и иных объектов рекламирования стоимостных показателей в рублях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Л.Б.Нарусов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4487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2.19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ответственности за нарушение правил остановки или стоянки транспортных средств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5344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вязи"</w:t>
            </w:r>
            <w:r>
              <w:rPr>
                <w:rFonts w:cs="Arial" w:ascii="Arial" w:hAnsi="Arial"/>
              </w:rPr>
              <w:t xml:space="preserve"> (в части установления обязанности операторов связи осуществлять контроль за идентификационными номерами средств сотовой связи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Республики Татарстан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информационной политике, информационным технологиям и связ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5604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ответственности за нарушение правил проезда перекрестков и расположения транспортного средства на проезжей части дороги, встречного разъезда или обгона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7819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Шадринском районном суде Курганской области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ная Дума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8048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Лесной кодекс Российской Федерации и Федеральный закон "О введении в действие Лесного кодекса Российской Федерации"</w:t>
            </w:r>
            <w:r>
              <w:rPr>
                <w:rFonts w:cs="Arial" w:ascii="Arial" w:hAnsi="Arial"/>
              </w:rPr>
              <w:t xml:space="preserve"> (в части установления перечня исключительных случаев заготовки древесины на основании договора купли-продажи лесных насаждений, совершенствования правового регулирования организации проведения аукционов по продаже права на заключение договора аренды лесного участка, находящегося в государственной или муниципальной собственности, или права на заключение договора купли-продажи лесных насаждений, а также совершенствования порядка использования лесов для ведения сельского хозяйства в целях пчеловодства 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Удмуртской Республик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8310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2 Закона Российской Федерации "О недрах"</w:t>
            </w:r>
            <w:r>
              <w:rPr>
                <w:rFonts w:cs="Arial" w:ascii="Arial" w:hAnsi="Arial"/>
              </w:rPr>
              <w:t xml:space="preserve"> (в части участия органов государственной власти субъектов Российской Федерации в процедуре внесения изменений и дополнений в условия лицензий на пользование недрами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Хурал Республики Бурятия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8311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Лесной кодекс Российской Федерации</w:t>
            </w:r>
            <w:r>
              <w:rPr>
                <w:rFonts w:cs="Arial" w:ascii="Arial" w:hAnsi="Arial"/>
              </w:rPr>
              <w:t xml:space="preserve"> (в части совершенствования правового регулирования ухода за лесами, а также установления перечня исключительных случаев заготовки древесины на основании договора купли-продажи лесных насаждений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Хурал Республики Бурятия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898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Соглашения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, выбор места пребывания и жительства на территориях государств - участников Союзного государства</w:t>
            </w:r>
            <w:r>
              <w:rPr>
                <w:rFonts w:cs="Arial" w:ascii="Arial" w:hAnsi="Arial"/>
              </w:rPr>
              <w:t xml:space="preserve"> (разработан во исполнение Плана мероприятий по обеспечению равных прав граждан РБ и РФ, утвержденного постановлением СМ СГ от 10 марта 2004г. №2.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Содружества Независимых Государств и связям с соотечественникам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9188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79 Лес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совершенствования правового регулирования организации проведения аукционов по продаже права на заключение договора аренды лесного участка, находящегося в государственной или муниципальной собственности, или права на заключение договора купли-продажи лесных насаждений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Еврейской автономной област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9384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74 Уголовно-исполнит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возможности создания в лечебных учреждениях уголовно-исполнительной системы изолированных участков, функционирующих как колонии-поселения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976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Таможенный кодекс Российской Федерации</w:t>
            </w:r>
            <w:r>
              <w:rPr>
                <w:rFonts w:cs="Arial" w:ascii="Arial" w:hAnsi="Arial"/>
              </w:rPr>
              <w:t xml:space="preserve"> (о дополнительных полномочиях таможенных органов по контролю за перемещением через таможенную границу РФ товаров, содержащих объекты интеллектуальной собственности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Б.Коган, Р.В.Антонов, В.С.Груздев, Х.И.Камалов, А.С.Фадзаев, А.Е.Хинштейн, А.Л.Бурносов</w:t>
            </w:r>
          </w:p>
        </w:tc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284073-4&amp;11" TargetMode="External"/><Relationship Id="rId3" Type="http://schemas.openxmlformats.org/officeDocument/2006/relationships/hyperlink" Target="http://asozd.duma.gov.ru/main.nsf/(Spravka)?OpenAgent&amp;RN=26119-5&amp;11" TargetMode="External"/><Relationship Id="rId4" Type="http://schemas.openxmlformats.org/officeDocument/2006/relationships/hyperlink" Target="http://asozd.duma.gov.ru/main.nsf/(Spravka)?OpenAgent&amp;RN=47697-5&amp;11" TargetMode="External"/><Relationship Id="rId5" Type="http://schemas.openxmlformats.org/officeDocument/2006/relationships/hyperlink" Target="http://asozd.duma.gov.ru/main.nsf/(Spravka)?OpenAgent&amp;RN=51957-5&amp;11" TargetMode="External"/><Relationship Id="rId6" Type="http://schemas.openxmlformats.org/officeDocument/2006/relationships/hyperlink" Target="http://asozd.duma.gov.ru/main.nsf/(Spravka)?OpenAgent&amp;RN=100953-5&amp;11" TargetMode="External"/><Relationship Id="rId7" Type="http://schemas.openxmlformats.org/officeDocument/2006/relationships/hyperlink" Target="http://asozd.duma.gov.ru/main.nsf/(Spravka)?OpenAgent&amp;RN=100953-5&amp;11" TargetMode="External"/><Relationship Id="rId8" Type="http://schemas.openxmlformats.org/officeDocument/2006/relationships/hyperlink" Target="http://asozd.duma.gov.ru/main.nsf/(Spravka)?OpenAgent&amp;RN=284073-4&amp;11" TargetMode="External"/><Relationship Id="rId9" Type="http://schemas.openxmlformats.org/officeDocument/2006/relationships/hyperlink" Target="http://asozd.duma.gov.ru/main.nsf/(Spravka)?OpenAgent&amp;RN=284073-4&amp;11" TargetMode="External"/><Relationship Id="rId10" Type="http://schemas.openxmlformats.org/officeDocument/2006/relationships/hyperlink" Target="http://asozd.duma.gov.ru/main.nsf/(Spravka)?OpenAgent&amp;RN=637-5&amp;11" TargetMode="External"/><Relationship Id="rId11" Type="http://schemas.openxmlformats.org/officeDocument/2006/relationships/hyperlink" Target="http://asozd.duma.gov.ru/main.nsf/(Spravka)?OpenAgent&amp;RN=75183-5&amp;11" TargetMode="External"/><Relationship Id="rId12" Type="http://schemas.openxmlformats.org/officeDocument/2006/relationships/hyperlink" Target="http://asozd.duma.gov.ru/main.nsf/(Spravka)?OpenAgent&amp;RN=75484-5&amp;11" TargetMode="External"/><Relationship Id="rId13" Type="http://schemas.openxmlformats.org/officeDocument/2006/relationships/hyperlink" Target="http://asozd.duma.gov.ru/main.nsf/(Spravka)?OpenAgent&amp;RN=75487-5&amp;11" TargetMode="External"/><Relationship Id="rId14" Type="http://schemas.openxmlformats.org/officeDocument/2006/relationships/hyperlink" Target="http://asozd.duma.gov.ru/main.nsf/(Spravka)?OpenAgent&amp;RN=100953-5&amp;11" TargetMode="External"/><Relationship Id="rId15" Type="http://schemas.openxmlformats.org/officeDocument/2006/relationships/hyperlink" Target="http://asozd.duma.gov.ru/main.nsf/(Spravka)?OpenAgent&amp;RN=100953-5&amp;11" TargetMode="External"/><Relationship Id="rId16" Type="http://schemas.openxmlformats.org/officeDocument/2006/relationships/hyperlink" Target="http://asozd.duma.gov.ru/main.nsf/(Spravka)?OpenAgent&amp;RN=104459-5&amp;11" TargetMode="External"/><Relationship Id="rId17" Type="http://schemas.openxmlformats.org/officeDocument/2006/relationships/hyperlink" Target="http://asozd.duma.gov.ru/main.nsf/(Spravka)?OpenAgent&amp;RN=104459-5&amp;11" TargetMode="External"/><Relationship Id="rId18" Type="http://schemas.openxmlformats.org/officeDocument/2006/relationships/hyperlink" Target="http://asozd.duma.gov.ru/main.nsf/(Spravka)?OpenAgent&amp;RN=104470-5&amp;11" TargetMode="External"/><Relationship Id="rId19" Type="http://schemas.openxmlformats.org/officeDocument/2006/relationships/hyperlink" Target="http://asozd.duma.gov.ru/main.nsf/(Spravka)?OpenAgent&amp;RN=104470-5&amp;11" TargetMode="External"/><Relationship Id="rId20" Type="http://schemas.openxmlformats.org/officeDocument/2006/relationships/hyperlink" Target="http://asozd.duma.gov.ru/main.nsf/(Spravka)?OpenAgent&amp;RN=449062-4&amp;11" TargetMode="External"/><Relationship Id="rId21" Type="http://schemas.openxmlformats.org/officeDocument/2006/relationships/hyperlink" Target="http://asozd.duma.gov.ru/main.nsf/(Spravka)?OpenAgent&amp;RN=462141-4&amp;11" TargetMode="External"/><Relationship Id="rId22" Type="http://schemas.openxmlformats.org/officeDocument/2006/relationships/hyperlink" Target="http://asozd.duma.gov.ru/main.nsf/(Spravka)?OpenAgent&amp;RN=494425-4&amp;11" TargetMode="External"/><Relationship Id="rId23" Type="http://schemas.openxmlformats.org/officeDocument/2006/relationships/hyperlink" Target="http://asozd.duma.gov.ru/main.nsf/(Spravka)?OpenAgent&amp;RN=44877-5&amp;11" TargetMode="External"/><Relationship Id="rId24" Type="http://schemas.openxmlformats.org/officeDocument/2006/relationships/hyperlink" Target="http://asozd.duma.gov.ru/main.nsf/(Spravka)?OpenAgent&amp;RN=53447-5&amp;11" TargetMode="External"/><Relationship Id="rId25" Type="http://schemas.openxmlformats.org/officeDocument/2006/relationships/hyperlink" Target="http://asozd.duma.gov.ru/main.nsf/(Spravka)?OpenAgent&amp;RN=56046-5&amp;11" TargetMode="External"/><Relationship Id="rId26" Type="http://schemas.openxmlformats.org/officeDocument/2006/relationships/hyperlink" Target="http://asozd.duma.gov.ru/main.nsf/(Spravka)?OpenAgent&amp;RN=78191-5&amp;11" TargetMode="External"/><Relationship Id="rId27" Type="http://schemas.openxmlformats.org/officeDocument/2006/relationships/hyperlink" Target="http://asozd.duma.gov.ru/main.nsf/(Spravka)?OpenAgent&amp;RN=80480-5&amp;11" TargetMode="External"/><Relationship Id="rId28" Type="http://schemas.openxmlformats.org/officeDocument/2006/relationships/hyperlink" Target="http://asozd.duma.gov.ru/main.nsf/(Spravka)?OpenAgent&amp;RN=83103-5&amp;11" TargetMode="External"/><Relationship Id="rId29" Type="http://schemas.openxmlformats.org/officeDocument/2006/relationships/hyperlink" Target="http://asozd.duma.gov.ru/main.nsf/(Spravka)?OpenAgent&amp;RN=83112-5&amp;11" TargetMode="External"/><Relationship Id="rId30" Type="http://schemas.openxmlformats.org/officeDocument/2006/relationships/hyperlink" Target="http://asozd.duma.gov.ru/main.nsf/(Spravka)?OpenAgent&amp;RN=89833-5&amp;11" TargetMode="External"/><Relationship Id="rId31" Type="http://schemas.openxmlformats.org/officeDocument/2006/relationships/hyperlink" Target="http://asozd.duma.gov.ru/main.nsf/(Spravka)?OpenAgent&amp;RN=91882-5&amp;11" TargetMode="External"/><Relationship Id="rId32" Type="http://schemas.openxmlformats.org/officeDocument/2006/relationships/hyperlink" Target="http://asozd.duma.gov.ru/main.nsf/(Spravka)?OpenAgent&amp;RN=93842-5&amp;11" TargetMode="External"/><Relationship Id="rId33" Type="http://schemas.openxmlformats.org/officeDocument/2006/relationships/hyperlink" Target="http://asozd.duma.gov.ru/main.nsf/(Spravka)?OpenAgent&amp;RN=97604-5&amp;1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6:00Z</dcterms:created>
  <dc:creator>salamaga</dc:creator>
  <dc:description/>
  <dc:language>en-US</dc:language>
  <cp:lastModifiedBy>salamaga</cp:lastModifiedBy>
  <dcterms:modified xsi:type="dcterms:W3CDTF">2008-10-10T14:16:00Z</dcterms:modified>
  <cp:revision>1</cp:revision>
  <dc:subject/>
  <dc:title>ИНФОРМАЦИЯо результатах рассмотрения законопроектов (законов)на заседании Государственной Думы ФС РФ 10</dc:title>
</cp:coreProperties>
</file>