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9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218 заседание Совета Федерации</w:t>
              <w:br/>
              <w:t>19.03.200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ПОВЕСТКА ДНЯ</w:t>
            </w:r>
          </w:p>
        </w:tc>
      </w:tr>
    </w:tbl>
    <w:p>
      <w:pPr>
        <w:pStyle w:val="Normal"/>
        <w:ind w:left="495" w:hanging="0"/>
        <w:rPr>
          <w:vanish/>
        </w:rPr>
      </w:pPr>
      <w:r>
        <w:rPr>
          <w:vanish/>
        </w:rPr>
      </w:r>
    </w:p>
    <w:tbl>
      <w:tblPr>
        <w:tblW w:w="919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Проек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по состоянию на 12.03.2008 г.</w:t>
            </w:r>
          </w:p>
          <w:tbl>
            <w:tblPr>
              <w:tblW w:w="884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619"/>
              <w:gridCol w:w="94"/>
              <w:gridCol w:w="6735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00-10.05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я членов Совета Федерации</w:t>
                    <w:br/>
                    <w:t xml:space="preserve">Открытие двести восемнадцатого заседания Совета Федерации 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05-10.10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проекте повестки (порядка) двести восемнадцатого заседания Совета Федерации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10-11.00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О подтверждении и прекращении полномочий членов Совета Федерации Федерального Собрания Российской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ссия Совета Федерации по Регламенту и организации парламентской деятель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Регламенту и организации парламентской деятельности</w:t>
                  </w:r>
                  <w:r>
                    <w:rPr>
                      <w:b/>
                      <w:bCs/>
                    </w:rPr>
                    <w:t xml:space="preserve"> Николай Петрович Тула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изменениях составов комитетов и комиссий Совета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ссия Совета Федерации по Регламенту и организации парламентской деятель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Регламенту и организации парламентской деятельности</w:t>
                  </w:r>
                  <w:r>
                    <w:rPr>
                      <w:b/>
                      <w:bCs/>
                    </w:rPr>
                    <w:t xml:space="preserve"> Николай Петрович Тула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О назначении на должность заместителя Председателя Верховного Суда Российской Федерации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и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окладчики: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 xml:space="preserve">- полномочный представитель Президента Российской Федерации в Совете Федерации Федерального Собрания Российской Федерации </w:t>
                  </w:r>
                  <w:r>
                    <w:rPr>
                      <w:b/>
                      <w:bCs/>
                      <w:i/>
                      <w:iCs/>
                    </w:rPr>
                    <w:t>Александр Алексеевич Котенков</w:t>
                  </w:r>
                  <w:r>
                    <w:rPr>
                      <w:i/>
                      <w:iCs/>
                    </w:rPr>
                    <w:t>,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 xml:space="preserve">- Председатель Верховного Суда Российской Федерации </w:t>
                  </w:r>
                  <w:r>
                    <w:rPr>
                      <w:b/>
                      <w:bCs/>
                      <w:i/>
                      <w:iCs/>
                    </w:rPr>
                    <w:t>Вячеслав Михайлович Лебедев</w:t>
                  </w:r>
                  <w:r>
                    <w:rPr>
                      <w:i/>
                      <w:iCs/>
                    </w:rPr>
                    <w:t>,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  <w:i/>
                      <w:i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О назначении на должность судьи Верховного Суда Российской Федерации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и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окладчики: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 xml:space="preserve">- полномочный представитель Президента Российской Федерации в Совете Федерации Федерального Собрания Российской Федерации </w:t>
                  </w:r>
                  <w:r>
                    <w:rPr>
                      <w:b/>
                      <w:bCs/>
                      <w:i/>
                      <w:iCs/>
                    </w:rPr>
                    <w:t>Александр Алексеевич Котенков</w:t>
                  </w:r>
                  <w:r>
                    <w:rPr>
                      <w:i/>
                      <w:iCs/>
                    </w:rPr>
                    <w:t>,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 xml:space="preserve">- Председатель Верховного Суда Российской Федерации </w:t>
                  </w:r>
                  <w:r>
                    <w:rPr>
                      <w:b/>
                      <w:bCs/>
                      <w:i/>
                      <w:iCs/>
                    </w:rPr>
                    <w:t>Вячеслав Михайлович Лебедев</w:t>
                  </w:r>
                  <w:r>
                    <w:rPr>
                      <w:i/>
                      <w:iCs/>
                    </w:rPr>
                    <w:t>,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  <w:i/>
                      <w:i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присоединении Российской Федерации к Соглашению между Правительствами Королевства Дания, Эстонской Республики, Финляндской Республики, Федеративной Республики Германия, Латвийской Республики, Литовской Республики, Республики Польша, Российской Федерации и Королевства Швеция о привилегиях и иммунитетах Комиссии по защите морской среды Балтийского моря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международным делам, Комиссия Совета Федерации по национальной морской политике, Комитет Совета Федерации по промышленной политике, Комитет Совета Федерации по природным ресурсам и охране окружающей среды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международным делам </w:t>
                  </w:r>
                  <w:r>
                    <w:rPr>
                      <w:b/>
                      <w:bCs/>
                    </w:rPr>
                    <w:t>Михаил Витальевич Маргел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Протокола к Соглашению о партнерстве и сотрудничестве, учреждающему партнерство между Российской Федерацией, с одной стороны, и Европейскими сообществами и их государствами-членами, с другой стороны, учитывающего присоединение Республики Болгарии и Румынии к Европейскому союзу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тет Совета Федерации по международным дел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международным делам </w:t>
                  </w:r>
                  <w:r>
                    <w:rPr>
                      <w:b/>
                      <w:bCs/>
                    </w:rPr>
                    <w:t>Михаил Витальевич Маргел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Протокола между Правительством Российской Федерации и Правительством Республики Беларусь о порядке взимания косвенных налогов при выполнении работ, оказании услуг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бюджету, Комитет Совета Федерации по делам Содружества Независимых Государств, Комитет Совета Федерации по экономической политике, предпринимательству и собствен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бюджету </w:t>
                  </w:r>
                  <w:r>
                    <w:rPr>
                      <w:b/>
                      <w:bCs/>
                    </w:rPr>
                    <w:t>Евгений Викторович Бушмин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отдельные законодательные акты Российской Федерации"</w:t>
                  </w:r>
                  <w:r>
                    <w:rPr/>
                    <w:t xml:space="preserve"> (в части предоставления права законодательной инициативы в законодательном (представительном) органе государственной власти субъекта Российской Федерации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делам Федерации и региональной политике, Комиссия Совета Федерации по Регламенту и организации парламентской деятельности, Комиссия Совета Федерации по контролю за обеспечением деятельности Совета Федераци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делам Федерации и региональной политике </w:t>
                  </w:r>
                  <w:r>
                    <w:rPr>
                      <w:b/>
                      <w:bCs/>
                    </w:rPr>
                    <w:t>Рафгат Закиевич Алтынбаев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            </w:r>
                  <w:r>
                    <w:rPr/>
                    <w:t xml:space="preserve"> (об увеличении установленного числа мировых судей и количества судебных участков в Республике Тыва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я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, Комитет Совета Федерации по делам Федерации и региональной политике, Комитет Совета Федерации по бюджету, Комитет Совета Федерации по делам Севера и малочисленных народов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11.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Emphasis"/>
                    </w:rPr>
                    <w:t>Проект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постановления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принят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за основу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на 217-м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заседании СФ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проекте постановления Совета Федерации Федерального Собрания Российской Федерации "О докладе Совета Федерации Федерального Собрания Российской Федерации 2007 года "О состоянии законодательства в Российской Федерации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Председатель Совета Федерации Федерального Собрания Российской Федераци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Совета Федерации Федерального Собрания Российской Федерации </w:t>
                  </w:r>
                  <w:r>
                    <w:rPr>
                      <w:b/>
                      <w:bCs/>
                    </w:rPr>
                    <w:t>Сергей Михайлович Миронов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1.00-12.00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"Правительственный час"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>О ходе реализации стратегии развития нанотехнологий в Российской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промышленной политике, Комитет Совета Федерации по образованию и науке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ервый заместитель Председателя Правительства Российской Федерации </w:t>
                  </w:r>
                  <w:r>
                    <w:rPr>
                      <w:b/>
                      <w:bCs/>
                    </w:rPr>
                    <w:t>Сергей Борисович Иванов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>12.00-12.45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клад Уполномоченного по правам человека в Российской Федерации за 2007 год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тет Совета Федерации по конституционному законодательству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Уполномоченный по правам человека в Российской Федерации </w:t>
                  </w:r>
                  <w:r>
                    <w:rPr>
                      <w:b/>
                      <w:bCs/>
                    </w:rPr>
                    <w:t>Владимир Петрович Лукин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акрытие двести восемнадцатого заседания Совета Федерации </w:t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AFAFAF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2:00Z</dcterms:created>
  <dc:creator>salamaga</dc:creator>
  <dc:description/>
  <dc:language>en-US</dc:language>
  <cp:lastModifiedBy>salamaga</cp:lastModifiedBy>
  <dcterms:modified xsi:type="dcterms:W3CDTF">2008-03-17T14:13:00Z</dcterms:modified>
  <cp:revision>1</cp:revision>
  <dc:subject/>
  <dc:title>218 заседание Совета Федерации19</dc:title>
</cp:coreProperties>
</file>