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9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</w:tblGrid>
      <w:tr>
        <w:trPr/>
        <w:tc>
          <w:tcPr>
            <w:tcW w:w="4149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243 заседание Совета Федерации</w:t>
              <w:br/>
              <w:t>25.03.2009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ПОВЕСТКА ДНЯ</w:t>
            </w:r>
          </w:p>
        </w:tc>
      </w:tr>
    </w:tbl>
    <w:p>
      <w:pPr>
        <w:pStyle w:val="Normal"/>
        <w:ind w:left="495" w:hanging="0"/>
        <w:rPr>
          <w:vanish/>
        </w:rPr>
      </w:pPr>
      <w:r>
        <w:rPr>
          <w:vanish/>
        </w:rPr>
      </w:r>
    </w:p>
    <w:tbl>
      <w:tblPr>
        <w:tblW w:w="919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u w:val="single"/>
              </w:rPr>
              <w:t>Проект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20.03.2009 г.</w:t>
            </w:r>
          </w:p>
          <w:p>
            <w:pPr>
              <w:pStyle w:val="Web"/>
              <w:rPr/>
            </w:pPr>
            <w:r>
              <w:rPr/>
              <w:t> </w:t>
            </w:r>
          </w:p>
          <w:tbl>
            <w:tblPr>
              <w:tblW w:w="884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1678"/>
              <w:gridCol w:w="50"/>
              <w:gridCol w:w="6786"/>
            </w:tblGrid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10.00-10.05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Регистрация членов Совета Федерации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 xml:space="preserve">Открытие двести сорок третьего заседания Совета Федерации 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10.05-10.10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О проекте повестки (порядка) двести сорок третьего заседания Совета Федерации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10.10-10.30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О подтверждении и прекращении полномочий членов Совета Федерации Федерального Собрания Российской Федерации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ит Комиссия Совета Федерации по Регламенту и организации парламентской деятельности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Докладчик председатель Комиссии Совета Федерации по Регламенту и организации парламентской деятельности</w:t>
                  </w:r>
                  <w:r>
                    <w:rPr>
                      <w:b/>
                      <w:bCs/>
                    </w:rPr>
                    <w:t xml:space="preserve"> Николай Петрович Тулае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Федеральном законе "О ратификации Соглашения между Правительством Российской Федерации и Правительством Республики Беларусь о транзите товаров, перемещаемых между таможенными органами Российской Федерации и таможенными органами Республики Беларусь"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делам Содружества Независимых Государств, Комитет Совета Федерации по бюджету, Комитет Совета Федерации по экономической политике, предпринимательству и собственности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окладчик председатель Комитета Совета Федерации по делам Содружества Независимых Государств </w:t>
                  </w:r>
                  <w:r>
                    <w:rPr>
                      <w:b/>
                      <w:bCs/>
                    </w:rPr>
                    <w:t>Вадим Анатольевич Густов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Федеральном законе "О ратификации Соглашения между Правительством Российской Федерации и Правительством Республики Казахстан о порядке пересечения российско-казахстанской государственной границы жителями приграничных территорий Российской Федерации и Республики Казахстан"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делам Содружества Независимых Государств, Комитет Совета Федерации по обороне и безопасности, Комитет Совета Федерации по делам Федерации и региональной политике, Комитет Совета Федерации по вопросам местного самоуправления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окладчик председатель Комитета Совета Федерации по делам Содружества Независимых Государств </w:t>
                  </w:r>
                  <w:r>
                    <w:rPr>
                      <w:b/>
                      <w:bCs/>
                    </w:rPr>
                    <w:t>Вадим Анатольевич Густов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Федеральном законе "О ратификации Соглашения о льготных условиях поставок специальной техники и специальных средств для оснащения правоохранительных органов и специальных служб государств - членов Организации Договора о коллективной безопасности"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обороне и безопасности, Комитет Совета Федерации по делам Содружества Независимых Государств, Комитет Совета Федерации по экономической политике, предпринимательству и собственности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окладчик председатель Комитета Совета Федерации по обороне и безопасности </w:t>
                  </w:r>
                  <w:r>
                    <w:rPr>
                      <w:b/>
                      <w:bCs/>
                    </w:rPr>
                    <w:t>Виктор Алексеевич Озеров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Федеральном законе "О ратификации Соглашения о  порядке оперативного развертывания, применения и всестороннего обеспечения Коллективных сил быстрого развертывания Центральноазиатского региона коллективной безопасности"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обороне и безопасности, Комитет Совета Федерации по делам Содружества Независимых Государст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окладчик председатель Комитета Совета Федерации по обороне и безопасности </w:t>
                  </w:r>
                  <w:r>
                    <w:rPr>
                      <w:b/>
                      <w:bCs/>
                    </w:rPr>
                    <w:t>Виктор Алексеевич Озеров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Федеральном законе "О ратификации Соглашения между Правительством Российской Федерации и Организацией Договора о коллективной безопасности об условиях пребывания Объединенного штаба Организации Договора о коллективной безопасности на территории Российской Федерации"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обороне и безопасности, Комитет Совета Федерации по делам Содружества Независимых Государств, Комитет Совета Федерации по правовым и судебным вопросам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окладчик председатель Комитета Совета Федерации по обороне и безопасности </w:t>
                  </w:r>
                  <w:r>
                    <w:rPr>
                      <w:b/>
                      <w:bCs/>
                    </w:rPr>
                    <w:t>Виктор Алексеевич Озеров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О Федеральном законе "О внесении изменения в статью 4 Закона Российской Федерации "О налогах на имущество физических лиц"</w:t>
                  </w:r>
                  <w:r>
                    <w:rPr/>
                    <w:t xml:space="preserve"> (об изменении основания для предоставления льготы по налогу на имущество физических лиц в отношении отдельных категорий граждан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бюджету, Комитет Совета Федерации по социальной политике и здравоохранению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ервый заместитель председателя Комитета Совета Федерации по бюджету </w:t>
                  </w:r>
                  <w:r>
                    <w:rPr>
                      <w:b/>
                      <w:bCs/>
                    </w:rPr>
                    <w:t>Владимир Анатольевич Петро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 xml:space="preserve">О Федеральном законе "О внесении изменения в статью 4 Федерального закона "О государственном контроле за осуществлением международных автомобильных перевозок и об ответственности за нарушение порядка их выполнения" </w:t>
                  </w:r>
                  <w:r>
                    <w:rPr/>
                    <w:t>(о применении норм Европейского соглашения о международной дорожной перевозке опасных грузов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промышленной политике, Комитет Совета Федерации по экономической политике, предпринимательству и собственности, Комитет Совета Федерации по обороне и безопасности, Комиссия Совета Федерации по естественным монополиям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Докладчик председатель Комитета Совета Федерации по промышленной политике</w:t>
                  </w:r>
                  <w:r>
                    <w:rPr>
                      <w:b/>
                      <w:bCs/>
                    </w:rPr>
                    <w:t xml:space="preserve"> Валентин Георгиевич Завадников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 xml:space="preserve">О Федеральном законе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 политических партиях" </w:t>
                  </w:r>
                  <w:r>
                    <w:rPr/>
                    <w:t>(в части повышения роли партий в формировании органов государственной власти субъектов Российской Федерации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делам Федерации и региональной политике, Комитет Совета Федерации по конституционному законодательству, Комиссия Совета Федерации по вопросам развития институтов гражданского общества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окладчик председатель Комитета Совета Федерации по делам Федерации и региональной политике </w:t>
                  </w:r>
                  <w:r>
                    <w:rPr>
                      <w:b/>
                      <w:bCs/>
                    </w:rPr>
                    <w:t>Рафгат Закиевич Алтынбаев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 xml:space="preserve">О Федеральном законе "О внесении изменений в статьи 25 и 26 Федерального закона "О политических партиях" и Федеральный закон "Об основных гарантиях избирательных прав и права на участие в референдуме граждан Российской Федерации" </w:t>
                  </w:r>
                  <w:r>
                    <w:rPr/>
                    <w:t>(в части предоставления общественным объединениям, не являющимися политическими партиями, права принимать участие в совместном с политической партией формировании списка кандидатов на выборах в представительные органы муниципальных образований)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ссия Совета Федерации по вопросам развития институтов гражданского общества, Комитет Совета Федерации по конституционному законодательству, Комитет Совета Федерации по вопросам местного самоуправления, Комитет Совета Федерации по делам Федерации и региональной политике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Докладчик председатель Комиссии Совета Федерации по вопросам развития институтов гражданского общества</w:t>
                  </w:r>
                  <w:r>
                    <w:rPr>
                      <w:b/>
                      <w:bCs/>
                    </w:rPr>
                    <w:t xml:space="preserve"> Борис Исаакович Шпигель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О Федеральном законе "О внесении изменения в статью 3 Федерального закона "О развитии сельского хозяйства"</w:t>
                  </w:r>
                  <w:r>
                    <w:rPr/>
                    <w:t xml:space="preserve"> (в части уточнения понятия "сельскохозяйственный товаропроизводитель"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аграрно-продовольственной политике и рыбохозяйственному комплексу, Комитет Совета Федерации по экономической политике, предпринимательству и собственности, Комитет Совета Федерации по природным ресурсам и охране окружающей среды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Докладчик председатель Комитета Совета Федерации по аграрно-продовольственной политике и рыбохозяйственному комплексу</w:t>
                  </w:r>
                  <w:r>
                    <w:rPr>
                      <w:b/>
                      <w:bCs/>
                    </w:rPr>
                    <w:t xml:space="preserve"> Геннадий Александрович Горбунов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О Федеральном законе "О внесении изменений в Федеральный закон "О гарантиях прав коренных малочисленных народов Российской Федерации"</w:t>
                  </w:r>
                  <w:r>
                    <w:rPr/>
                    <w:t xml:space="preserve"> (в части совершенствования законодательства правового статуса коренных малочисленных народов Российской Федерации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делам Севера и малочисленных народов, Комитет Совета Федерации по делам Федерации и региональной политике, Комитет Совета Федерации по аграрно-продовольственной политике и рыбохозяйственному комплексу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окладчик председатель Комитета Совета Федерации по делам Севера и малочисленных народов </w:t>
                  </w:r>
                  <w:r>
                    <w:rPr>
                      <w:b/>
                      <w:bCs/>
                    </w:rPr>
                    <w:t>Геннадий Дмитриевич Олейник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 xml:space="preserve">О Федеральном законе "О внесении изменений в статьи 45 и 131 Гражданского процессуального кодекса Российской Федерации" </w:t>
                  </w:r>
                  <w:r>
                    <w:rPr/>
                    <w:t>(по вопросу полномочий прокурора в гражданском процессе)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i/>
                      <w:iCs/>
                    </w:rPr>
                    <w:t>Вносит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Комитет Совета Федерации по правовым и судебным вопросам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тета Совета Федерации по правовым и судебным вопросам </w:t>
                  </w:r>
                  <w:r>
                    <w:rPr>
                      <w:b/>
                      <w:bCs/>
                    </w:rPr>
                    <w:t>Анатолий Григорьевич Лыско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О Федеральном законе "О внесении изменения в статью 144 Гражданского процессуального кодекса Российской Федерации"</w:t>
                  </w:r>
                  <w:r>
                    <w:rPr/>
                    <w:t xml:space="preserve"> (о предоставлении истцу права выступать инициатором отмены обеспечения иска)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i/>
                      <w:iCs/>
                    </w:rPr>
                    <w:t>Вносит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Комитет Совета Федерации по правовым и судебным вопросам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тета Совета Федерации по правовым и судебным вопросам </w:t>
                  </w:r>
                  <w:r>
                    <w:rPr>
                      <w:b/>
                      <w:bCs/>
                    </w:rPr>
                    <w:t>Анатолий Григорьевич Лыско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10.30-11.30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"Правительственный час"</w:t>
                    <w:br/>
                  </w:r>
                  <w:r>
                    <w:rPr>
                      <w:rStyle w:val="StrongEmphasis"/>
                    </w:rPr>
                    <w:t>О мерах по развитию инновационного образования в Российской Федерации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образованию и науке, Комиссия Совета Федерации по взаимодействию со Счетной палатой Российской Федерации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окладчик Министр образования и науки Российской Федерации </w:t>
                  </w:r>
                  <w:r>
                    <w:rPr>
                      <w:b/>
                      <w:bCs/>
                    </w:rPr>
                    <w:t>Андрей Александрович Фурсенко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Style w:val="Emphasis"/>
                      <w:b/>
                      <w:bCs/>
                    </w:rPr>
                    <w:t>проект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Emphasis"/>
                      <w:b/>
                      <w:bCs/>
                    </w:rPr>
                    <w:t>постановления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Emphasis"/>
                      <w:b/>
                      <w:bCs/>
                    </w:rPr>
                    <w:t>принят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Emphasis"/>
                      <w:b/>
                      <w:bCs/>
                    </w:rPr>
                    <w:t>за основу на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Emphasis"/>
                      <w:b/>
                      <w:bCs/>
                    </w:rPr>
                    <w:t xml:space="preserve">242-м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Emphasis"/>
                      <w:b/>
                      <w:bCs/>
                    </w:rPr>
                    <w:t>заседании СФ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проекте постановления Совета Федерации Федерального Собрания Российской Федерации "О государственной поддержке социально-экономического развития Республики Бурятия"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ит Комитет Совета Федерации по экономической политике, предпринимательству и собственности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ервый заместитель председателя Комитета Совета Федерации по экономической политике, предпринимательству и собственности </w:t>
                  </w:r>
                  <w:r>
                    <w:rPr>
                      <w:b/>
                      <w:bCs/>
                    </w:rPr>
                    <w:t>Владимир Кузьмич Гусе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 изменениях составов комитетов и комиссий Совета Федерации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ит Комиссия Совета Федерации по Регламенту и организации парламентской деятельности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Докладчик председатель Комиссии Совета Федерации по Регламенту и организации парламентской деятельности</w:t>
                  </w:r>
                  <w:r>
                    <w:rPr>
                      <w:b/>
                      <w:bCs/>
                    </w:rPr>
                    <w:t xml:space="preserve"> Николай Петрович Тулае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 xml:space="preserve">Закрытие двести сорок третьего заседания Совета Федерации </w:t>
                  </w:r>
                </w:p>
              </w:tc>
            </w:tr>
          </w:tbl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333333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AFAFAF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43:00Z</dcterms:created>
  <dc:creator>salamaga</dc:creator>
  <dc:description/>
  <dc:language>en-US</dc:language>
  <cp:lastModifiedBy>salamaga</cp:lastModifiedBy>
  <dcterms:modified xsi:type="dcterms:W3CDTF">2009-03-25T07:44:00Z</dcterms:modified>
  <cp:revision>1</cp:revision>
  <dc:subject/>
  <dc:title>243 заседание Совета Федерации25</dc:title>
</cp:coreProperties>
</file>