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919"/>
        <w:gridCol w:w="1781"/>
        <w:gridCol w:w="2119"/>
        <w:gridCol w:w="931"/>
        <w:gridCol w:w="1107"/>
        <w:gridCol w:w="1779"/>
        <w:gridCol w:w="1522"/>
        <w:gridCol w:w="1755"/>
      </w:tblGrid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rebuchet MS" w:hAnsi="Trebuchet MS" w:cs="Trebuchet MS"/>
                <w:b/>
                <w:b/>
                <w:bCs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D4D48"/>
                <w:sz w:val="20"/>
                <w:szCs w:val="20"/>
              </w:rPr>
              <w:t>эмитент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rebuchet MS" w:hAnsi="Trebuchet MS" w:cs="Trebuchet MS"/>
                <w:b/>
                <w:b/>
                <w:bCs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D4D48"/>
                <w:sz w:val="20"/>
                <w:szCs w:val="20"/>
              </w:rPr>
              <w:t>регистрационный номер и дата государственной регистрации Условий эмиссии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rebuchet MS" w:hAnsi="Trebuchet MS" w:cs="Trebuchet MS"/>
                <w:b/>
                <w:b/>
                <w:bCs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D4D48"/>
                <w:sz w:val="20"/>
                <w:szCs w:val="20"/>
              </w:rPr>
              <w:t>нормативный правовой акт, которым утверждены Условия эмиссии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rebuchet MS" w:hAnsi="Trebuchet MS" w:cs="Trebuchet MS"/>
                <w:b/>
                <w:b/>
                <w:bCs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D4D48"/>
                <w:sz w:val="20"/>
                <w:szCs w:val="20"/>
              </w:rPr>
              <w:t>форма облигаций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rebuchet MS" w:hAnsi="Trebuchet MS" w:cs="Trebuchet MS"/>
                <w:b/>
                <w:b/>
                <w:bCs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D4D48"/>
                <w:sz w:val="20"/>
                <w:szCs w:val="20"/>
              </w:rPr>
              <w:t>номинал, руб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rebuchet MS" w:hAnsi="Trebuchet MS" w:cs="Trebuchet MS"/>
                <w:b/>
                <w:b/>
                <w:bCs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D4D48"/>
                <w:sz w:val="20"/>
                <w:szCs w:val="20"/>
              </w:rPr>
              <w:t>срок обращения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rebuchet MS" w:hAnsi="Trebuchet MS" w:cs="Trebuchet MS"/>
                <w:b/>
                <w:b/>
                <w:bCs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D4D48"/>
                <w:sz w:val="20"/>
                <w:szCs w:val="20"/>
              </w:rPr>
              <w:t>доход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rebuchet MS" w:hAnsi="Trebuchet MS" w:cs="Trebuchet MS"/>
                <w:b/>
                <w:b/>
                <w:bCs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D4D48"/>
                <w:sz w:val="20"/>
                <w:szCs w:val="20"/>
              </w:rPr>
              <w:t>ограничения на владельцев облигаций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rebuchet MS" w:hAnsi="Trebuchet MS" w:cs="Trebuchet MS"/>
                <w:b/>
                <w:b/>
                <w:bCs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D4D48"/>
                <w:sz w:val="20"/>
                <w:szCs w:val="20"/>
              </w:rPr>
              <w:t>направления использования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Style15"/>
              <w:spacing w:lineRule="atLeast" w:line="288" w:before="280" w:after="0"/>
              <w:jc w:val="center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Министерство финансов Чувашской Республики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CHU-015/00442 от 13.02.20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риказ Министерства финансов Чувашской Республики от 11 февраля 2009 № 29/п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документарные на предъявителя с обязательным централизованным хранением с фиксированным купонным доходом и амортизацией долга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1 года до 5 ле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ксированный купонный доход, а также разница между ценой реализации (погашения) и ценой покупки Облигаций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эмиссии не предусмотрены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 бюджета, а также погашение долговых обязательств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Министерство финансов  Республики Карелия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KAR-011/00448 от  07.05.20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 xml:space="preserve">приказ Минфина Республики Карелия от 29 января 2009 года </w:t>
              <w:br/>
              <w:t>№ 23, с изменениями, внесенными приказом Минфина Республики Карелия от 2 апреля 2009 года № 11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документарные на предъявителя  с обязательным централизованным хранением с фиксированным купонным доходом и амортизацией долга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1 года до 5 ле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ксированный купонный доход, а также разница между ценой реализации (погашения) и ценой покупки Облигаций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не предусмотрено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 бюджета, а также погашение долговых обязательств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Министерство финансов Иркутской области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IRK-017/00450 от 15.06.20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 xml:space="preserve">приказ Министерства финансов Иркутской области от 12 мая 2009 года </w:t>
              <w:br/>
              <w:t>№ 5н-мпр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документарные на предъявителя  с обязательным централизованным хранением с фиксированным купонным доходом и амортизацией долга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1 года до 5 ле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ксированный купонный доход, а также разница между ценой реализации (погашения) и ценой покупки Облигаций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эмиссии не предусмотрены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 бюджета, а также погашение долговых обязательств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равительство Москвы</w:t>
            </w:r>
          </w:p>
        </w:tc>
        <w:tc>
          <w:tcPr>
            <w:tcW w:w="191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MOS-031/00443 от 24.03.2009</w:t>
            </w:r>
          </w:p>
        </w:tc>
        <w:tc>
          <w:tcPr>
            <w:tcW w:w="1781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остановление Правительства Москвы от 03.02.2009 № 57-ПП</w:t>
            </w:r>
          </w:p>
        </w:tc>
        <w:tc>
          <w:tcPr>
            <w:tcW w:w="211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документарные на предъявителя с обязательным централизованным хранением с постоянным купонным доходом</w:t>
            </w:r>
          </w:p>
        </w:tc>
        <w:tc>
          <w:tcPr>
            <w:tcW w:w="931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7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1 до 30 лет</w:t>
            </w:r>
          </w:p>
        </w:tc>
        <w:tc>
          <w:tcPr>
            <w:tcW w:w="177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остоянный купонный доход, а также разница между ценой реализации (погашения) и ценой покупки облигаций</w:t>
            </w:r>
          </w:p>
        </w:tc>
        <w:tc>
          <w:tcPr>
            <w:tcW w:w="1522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эмиссии не предусмотрены</w:t>
            </w:r>
          </w:p>
        </w:tc>
        <w:tc>
          <w:tcPr>
            <w:tcW w:w="1755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 бюджета и финансирование расходов бюджета в пределах расходов на погашение долга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равительство Москвы</w:t>
            </w:r>
          </w:p>
        </w:tc>
        <w:tc>
          <w:tcPr>
            <w:tcW w:w="191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MOS-032/00444 от 24.03.2009</w:t>
            </w:r>
          </w:p>
        </w:tc>
        <w:tc>
          <w:tcPr>
            <w:tcW w:w="1781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остановление Правительства Москвы от 03.02.2009 № 58-ПП</w:t>
            </w:r>
          </w:p>
        </w:tc>
        <w:tc>
          <w:tcPr>
            <w:tcW w:w="211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документарные на предъявителя с обязательным централизованным хранением с переменным купонным доходом</w:t>
            </w:r>
          </w:p>
        </w:tc>
        <w:tc>
          <w:tcPr>
            <w:tcW w:w="931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7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1 до 30 лет</w:t>
            </w:r>
          </w:p>
        </w:tc>
        <w:tc>
          <w:tcPr>
            <w:tcW w:w="177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еременный купонный доход, а также разница между ценой реализации (погашения) и ценой покупки облигаций</w:t>
            </w:r>
          </w:p>
        </w:tc>
        <w:tc>
          <w:tcPr>
            <w:tcW w:w="1522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эмиссии не предусмотрены</w:t>
            </w:r>
          </w:p>
        </w:tc>
        <w:tc>
          <w:tcPr>
            <w:tcW w:w="1755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 бюджета и финансирование расходов бюджета в пределах расходов на погашение долга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равительство Москвы</w:t>
            </w:r>
          </w:p>
        </w:tc>
        <w:tc>
          <w:tcPr>
            <w:tcW w:w="191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MOS-033/00445 от 24.03.2009</w:t>
            </w:r>
          </w:p>
        </w:tc>
        <w:tc>
          <w:tcPr>
            <w:tcW w:w="1781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остановление Правительства Москвы от 03.02.2009 № 59-ПП</w:t>
            </w:r>
          </w:p>
        </w:tc>
        <w:tc>
          <w:tcPr>
            <w:tcW w:w="211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документарные на предъявителя с обязательным централизованным хранением с фиксированным купонным доходом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7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1 до 30 лет</w:t>
            </w:r>
          </w:p>
        </w:tc>
        <w:tc>
          <w:tcPr>
            <w:tcW w:w="177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ксированный купонный доход, а также разница между ценой реализации (погашения) и ценой покупки облигаций</w:t>
            </w:r>
          </w:p>
        </w:tc>
        <w:tc>
          <w:tcPr>
            <w:tcW w:w="1522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эмиссии не предусмотрены</w:t>
            </w:r>
          </w:p>
        </w:tc>
        <w:tc>
          <w:tcPr>
            <w:tcW w:w="1755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 бюджета и финансирование расходов бюджета в пределах расходов на погашение долга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равительство Москвы</w:t>
            </w:r>
          </w:p>
        </w:tc>
        <w:tc>
          <w:tcPr>
            <w:tcW w:w="191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MOS-034/00446 от 24.03.2009</w:t>
            </w:r>
          </w:p>
        </w:tc>
        <w:tc>
          <w:tcPr>
            <w:tcW w:w="1781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остановление Правительства Москвы от 03.02.2009 № 60-ПП</w:t>
            </w:r>
          </w:p>
        </w:tc>
        <w:tc>
          <w:tcPr>
            <w:tcW w:w="211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 xml:space="preserve">документарные на предъявителя с обязательным централизованным хранением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7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3 месяцев до 1 года</w:t>
            </w:r>
          </w:p>
        </w:tc>
        <w:tc>
          <w:tcPr>
            <w:tcW w:w="177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разница между ценой реализации (погашения) и ценой покупки облигаций</w:t>
            </w:r>
          </w:p>
        </w:tc>
        <w:tc>
          <w:tcPr>
            <w:tcW w:w="1522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эмиссии не предусмотрены</w:t>
            </w:r>
          </w:p>
        </w:tc>
        <w:tc>
          <w:tcPr>
            <w:tcW w:w="1755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 бюджета и финансирование расходов бюджета в пределах расходов на погашение долга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равительство Москвы</w:t>
            </w:r>
          </w:p>
        </w:tc>
        <w:tc>
          <w:tcPr>
            <w:tcW w:w="191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MOS-35/00447 от 24.03.2009</w:t>
            </w:r>
          </w:p>
        </w:tc>
        <w:tc>
          <w:tcPr>
            <w:tcW w:w="1781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остановление Правительства Москвы от 03.02.2009 № 61-ПП</w:t>
            </w:r>
          </w:p>
        </w:tc>
        <w:tc>
          <w:tcPr>
            <w:tcW w:w="211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документарные на предъявителя с обязательным централизованным хранением с фиксированным купонным доходом и амортизацией долга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7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1 до 30 лет</w:t>
            </w:r>
          </w:p>
        </w:tc>
        <w:tc>
          <w:tcPr>
            <w:tcW w:w="177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ксированный купонный доход, а также разница между ценой реализации (погашения) и ценой покупки облигаций</w:t>
            </w:r>
          </w:p>
        </w:tc>
        <w:tc>
          <w:tcPr>
            <w:tcW w:w="1522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эмиссии не предусмотрены</w:t>
            </w:r>
          </w:p>
        </w:tc>
        <w:tc>
          <w:tcPr>
            <w:tcW w:w="1755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 бюджета и финансирование расходов бюджета в пределах расходов на погашение долга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Администрация города Красноярска</w:t>
            </w:r>
          </w:p>
        </w:tc>
        <w:tc>
          <w:tcPr>
            <w:tcW w:w="191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KRN-006/00449 от 18.05.2009</w:t>
            </w:r>
          </w:p>
        </w:tc>
        <w:tc>
          <w:tcPr>
            <w:tcW w:w="1781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остановление Администрации города Красноярска от 20.04.2009 № 33-а</w:t>
            </w:r>
          </w:p>
        </w:tc>
        <w:tc>
          <w:tcPr>
            <w:tcW w:w="211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документарные на предъявителя с обязательным централизованным хранением с фиксированным купонным доходом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7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1 до 3 лет</w:t>
            </w:r>
          </w:p>
        </w:tc>
        <w:tc>
          <w:tcPr>
            <w:tcW w:w="177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ксированный купонный доход, а также разница между ценой реализации (погашения) и ценой покупки облигаций</w:t>
            </w:r>
          </w:p>
        </w:tc>
        <w:tc>
          <w:tcPr>
            <w:tcW w:w="1522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эмиссии не предусмотрены</w:t>
            </w:r>
          </w:p>
        </w:tc>
        <w:tc>
          <w:tcPr>
            <w:tcW w:w="1755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 бюджета и финансирование расходов бюджета в пределах расходов на погашение долга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Комитет бюджетно-финансовой политики и казначейства Администрации Волгоградской области</w:t>
            </w:r>
          </w:p>
        </w:tc>
        <w:tc>
          <w:tcPr>
            <w:tcW w:w="191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VLO-024/00451 от 13.07.2009</w:t>
            </w:r>
          </w:p>
        </w:tc>
        <w:tc>
          <w:tcPr>
            <w:tcW w:w="1781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риказ Комитета бюджетно-финансовой политики и казначейства Администрации Волгоградской области от 22.05.2009 № 46 (с изм. от 16.06.2009 № 72)</w:t>
            </w:r>
          </w:p>
        </w:tc>
        <w:tc>
          <w:tcPr>
            <w:tcW w:w="211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документарные на предъявителя с обязательным централизованным хранением с фиксированным купонным доходом и амортизацией долга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7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1 до 5 лет</w:t>
            </w:r>
          </w:p>
        </w:tc>
        <w:tc>
          <w:tcPr>
            <w:tcW w:w="177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ксированный купонный доход, а также разница между ценой реализации (погашения) и ценой покупки облигаций</w:t>
            </w:r>
          </w:p>
        </w:tc>
        <w:tc>
          <w:tcPr>
            <w:tcW w:w="1522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эмиссии не предусмотрены</w:t>
            </w:r>
          </w:p>
        </w:tc>
        <w:tc>
          <w:tcPr>
            <w:tcW w:w="1755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 бюджета и финансирование расходов бюджета в пределах расходов на погашение долга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Комитет бюджетно-финансовой политики и казначейства Администрации Волгоградской области</w:t>
            </w:r>
          </w:p>
        </w:tc>
        <w:tc>
          <w:tcPr>
            <w:tcW w:w="191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VLO-025/00452 от 13.07.2009</w:t>
            </w:r>
          </w:p>
        </w:tc>
        <w:tc>
          <w:tcPr>
            <w:tcW w:w="1781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риказ Комитета бюджетно-финансовой политики и казначейства Администрации Волгоградской области от 22.05.2009 № 47 (с изм. от 16.06.2009 № 72)</w:t>
            </w:r>
          </w:p>
        </w:tc>
        <w:tc>
          <w:tcPr>
            <w:tcW w:w="211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 xml:space="preserve">документарные на предъявителя с обязательным централизованным хранением с фиксированным купонным доходом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7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1 до 5 лет</w:t>
            </w:r>
          </w:p>
        </w:tc>
        <w:tc>
          <w:tcPr>
            <w:tcW w:w="177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ксированный купонный доход, а также разница между ценой реализации (погашения) и ценой покупки облигаций</w:t>
            </w:r>
          </w:p>
        </w:tc>
        <w:tc>
          <w:tcPr>
            <w:tcW w:w="1522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эмиссии не предусмотрены</w:t>
            </w:r>
          </w:p>
        </w:tc>
        <w:tc>
          <w:tcPr>
            <w:tcW w:w="1755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 бюджета и финансирование расходов бюджета в пределах расходов на погашение долга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Департамент финансов Тверской области</w:t>
            </w:r>
          </w:p>
        </w:tc>
        <w:tc>
          <w:tcPr>
            <w:tcW w:w="191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TVE-008/00453 от 17.07.2009</w:t>
            </w:r>
          </w:p>
        </w:tc>
        <w:tc>
          <w:tcPr>
            <w:tcW w:w="1781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риказ Департамента финансов Тверской области от 29.06.2009 № 9-нп</w:t>
            </w:r>
          </w:p>
        </w:tc>
        <w:tc>
          <w:tcPr>
            <w:tcW w:w="211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документарные на предъявителя с обязательным централизованным хранением с постоянным купонным доходом и амортизацией долга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7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1 до 5 лет</w:t>
            </w:r>
          </w:p>
        </w:tc>
        <w:tc>
          <w:tcPr>
            <w:tcW w:w="177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остоянный купонный доход, а также разница между ценой реализации (погашения) и ценой покупки облигаций</w:t>
            </w:r>
          </w:p>
        </w:tc>
        <w:tc>
          <w:tcPr>
            <w:tcW w:w="1522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эмиссии не предусмотрены</w:t>
            </w:r>
          </w:p>
        </w:tc>
        <w:tc>
          <w:tcPr>
            <w:tcW w:w="1755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 бюджета и финансирование расходов бюджета в пределах расходов на погашение долга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Министерство финансов Красноярского края</w:t>
            </w:r>
          </w:p>
        </w:tc>
        <w:tc>
          <w:tcPr>
            <w:tcW w:w="191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KNA-008/00454 от 23.07.2009</w:t>
            </w:r>
          </w:p>
        </w:tc>
        <w:tc>
          <w:tcPr>
            <w:tcW w:w="1781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риказ Министерства финансов Красноярского края от 23.06.2009 № 64</w:t>
            </w:r>
          </w:p>
        </w:tc>
        <w:tc>
          <w:tcPr>
            <w:tcW w:w="211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 xml:space="preserve">документарные на предъявителя с обязательным централизованным хранением с фиксированным купонным доходом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7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1 до 10 лет</w:t>
            </w:r>
          </w:p>
        </w:tc>
        <w:tc>
          <w:tcPr>
            <w:tcW w:w="177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ксированный купонный доход, а также разница между ценой реализации (погашения) и ценой покупки облигаций</w:t>
            </w:r>
          </w:p>
        </w:tc>
        <w:tc>
          <w:tcPr>
            <w:tcW w:w="1522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эмиссии не предусмотрены</w:t>
            </w:r>
          </w:p>
        </w:tc>
        <w:tc>
          <w:tcPr>
            <w:tcW w:w="1755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 бюджета и финансирование расходов бюджета в пределах расходов на погашение долга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Министерство финансов Красноярского края</w:t>
            </w:r>
          </w:p>
        </w:tc>
        <w:tc>
          <w:tcPr>
            <w:tcW w:w="191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KNA-009/00455 от 23.07.2009</w:t>
            </w:r>
          </w:p>
        </w:tc>
        <w:tc>
          <w:tcPr>
            <w:tcW w:w="1781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риказ Министерства финансов Красноярского края от 23.06.2009 № 65</w:t>
            </w:r>
          </w:p>
        </w:tc>
        <w:tc>
          <w:tcPr>
            <w:tcW w:w="211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документарные на предъявителя с обязательным централизованным хранением с фиксированным купонным доходом и амортизацией долга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7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1 до 10 лет</w:t>
            </w:r>
          </w:p>
        </w:tc>
        <w:tc>
          <w:tcPr>
            <w:tcW w:w="177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ксированный купонный доход, а также разница между ценой реализации (погашения) и ценой покупки облигаций</w:t>
            </w:r>
          </w:p>
        </w:tc>
        <w:tc>
          <w:tcPr>
            <w:tcW w:w="1522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эмиссии не предусмотрены</w:t>
            </w:r>
          </w:p>
        </w:tc>
        <w:tc>
          <w:tcPr>
            <w:tcW w:w="1755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 бюджета и финансирование расходов бюджета в пределах расходов на погашение долга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Министерство управления финансами Самарской области</w:t>
            </w:r>
          </w:p>
        </w:tc>
        <w:tc>
          <w:tcPr>
            <w:tcW w:w="191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SAM-006/00456 от 23.07.2009</w:t>
            </w:r>
          </w:p>
        </w:tc>
        <w:tc>
          <w:tcPr>
            <w:tcW w:w="1781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риказ Министерства управления финансами Самарской области от 15.05.2009 № 01-21/22 (с изм. от 26.09.06.2009 № 01-21/29)</w:t>
            </w:r>
          </w:p>
        </w:tc>
        <w:tc>
          <w:tcPr>
            <w:tcW w:w="211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документарные на предъявителя с обязательным централизованным хранением с постоянным купонным доходом и амортизацией долга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7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1 до 5 лет</w:t>
            </w:r>
          </w:p>
        </w:tc>
        <w:tc>
          <w:tcPr>
            <w:tcW w:w="177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остоянный купонный доход, а также разница между ценой реализации (погашения) и ценой покупки облигаций</w:t>
            </w:r>
          </w:p>
        </w:tc>
        <w:tc>
          <w:tcPr>
            <w:tcW w:w="1522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эмиссии не предусмотрены</w:t>
            </w:r>
          </w:p>
        </w:tc>
        <w:tc>
          <w:tcPr>
            <w:tcW w:w="1755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 бюджета и финансирование расходов бюджета в пределах расходов на погашение долга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Администрация Волгограда</w:t>
            </w:r>
          </w:p>
        </w:tc>
        <w:tc>
          <w:tcPr>
            <w:tcW w:w="191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VGG-015/00457 от 01.10.2009</w:t>
            </w:r>
          </w:p>
        </w:tc>
        <w:tc>
          <w:tcPr>
            <w:tcW w:w="1781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остановление Администрации Волгограда от 14.07.2009 № 7-п, с изменениями, внесенными постановлением Администрации Волгограда от 07.09.2009 № 9-п</w:t>
            </w:r>
          </w:p>
        </w:tc>
        <w:tc>
          <w:tcPr>
            <w:tcW w:w="211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документарные на предъявителя с обязательным централизованным хранением с фиксированным купонным доходом и амортизацией долга</w:t>
            </w:r>
          </w:p>
        </w:tc>
        <w:tc>
          <w:tcPr>
            <w:tcW w:w="931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7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1 до 5 лет</w:t>
            </w:r>
          </w:p>
        </w:tc>
        <w:tc>
          <w:tcPr>
            <w:tcW w:w="177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ксированный купонный доход, а также разница между ценой реализации (погашения) и ценой покупки Облигаций</w:t>
            </w:r>
          </w:p>
        </w:tc>
        <w:tc>
          <w:tcPr>
            <w:tcW w:w="1522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эмиссии не предусмотрены</w:t>
            </w:r>
          </w:p>
        </w:tc>
        <w:tc>
          <w:tcPr>
            <w:tcW w:w="1755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 бюджета, а также погашение долговых обязательств</w:t>
            </w:r>
          </w:p>
        </w:tc>
      </w:tr>
      <w:tr>
        <w:trPr>
          <w:trHeight w:val="2115" w:hRule="atLeast"/>
        </w:trPr>
        <w:tc>
          <w:tcPr>
            <w:tcW w:w="1657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Министерство финансов Нижегородской области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NJG-007/00458 от 16.10.20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риказ Министерства финансов Нижегородской области от 02.03.2009 № 16 (с изм. от 11.06.2009 № 49 и от 24.08.2009 № 79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документарные на предъявителя с обязательным централизованным хранением с фиксированным купонным доходом и амортизацией долга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1 до 5 ле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ксированный купонный доход, а также разница между ценой реализации (погашения) и ценой покупки облигаций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эмиссии не предусмотрены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 бюджета и финансирование расходов бюджета в пределах расходов на погашение долга</w:t>
            </w:r>
          </w:p>
        </w:tc>
      </w:tr>
      <w:tr>
        <w:trPr>
          <w:trHeight w:val="1830" w:hRule="atLeast"/>
        </w:trPr>
        <w:tc>
          <w:tcPr>
            <w:tcW w:w="1657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ELS-002/00459 от 17.11.20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остановление Администрации городского округа Электросталь Московской области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документарные на предъявителя  с обязательным централизованным хранением с постоянным купонным доходом и амортизацией долга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1 года до 5 ле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остоянный купонный доход, а также разница между ценой реализации (погашения) и ценой покупки Облигаций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эмиссии не предусмотрены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 бюджета, а также погашение долговых обязательств</w:t>
            </w:r>
          </w:p>
        </w:tc>
      </w:tr>
      <w:tr>
        <w:trPr>
          <w:trHeight w:val="1830" w:hRule="atLeast"/>
        </w:trPr>
        <w:tc>
          <w:tcPr>
            <w:tcW w:w="1657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Исполнительный комитет муниципального образования города Казани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KZN-004/00460 от 18.11.20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остановление Испонительного комитета муниципального образования города Казани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документарные на предъявителя  с обязательным централизованным хранением с постоянным купонным доходом и амортизацией долга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1 года до 5 ле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остоянный купонный доход, а также разница между ценой реализации (погашения) и ценой покупки Облигаций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эмиссии не предусмотрены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 бюджета, а также погашение долговых обязательств</w:t>
            </w:r>
          </w:p>
        </w:tc>
      </w:tr>
      <w:tr>
        <w:trPr>
          <w:trHeight w:val="1440" w:hRule="atLeast"/>
        </w:trPr>
        <w:tc>
          <w:tcPr>
            <w:tcW w:w="1657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равительство Ханты-Мансийского Автономного округа-Югры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 xml:space="preserve">HMN-004/00461 </w:t>
              <w:br/>
              <w:t>от 30.11.2009 г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остановление Правительства Ханты-Мансийского Автономного округа-Югр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документарные на предъявителя  с обязательным централизованным хранением (учетом)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1 года до 5 ле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остоянный купонный доход, а также разница между ценой реализации (погашения) и ценой покупки Облигаций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не предусмотрено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  бюджета, а также погашение долговых обязательств </w:t>
            </w:r>
          </w:p>
        </w:tc>
      </w:tr>
      <w:tr>
        <w:trPr>
          <w:trHeight w:val="1530" w:hRule="atLeast"/>
        </w:trPr>
        <w:tc>
          <w:tcPr>
            <w:tcW w:w="1657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Администрация города Смоленска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SMO-002/00462 от 22.12.20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остановление Администрации города Смоденска от 14.12.2009 № 1483-адм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документарные на предъявителя с обязательным централизованным хранением с постоянным купонным доходом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1 до 5 лет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остоянный купонный доход, а также разница между ценой реализации (погашения) и ценой покупки облигаций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эмиссии не предусмотрены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 бюджета и финансирование расходов бюджета в пределах расходов на погашение дол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7:00Z</dcterms:created>
  <dc:creator>mekshun</dc:creator>
  <dc:description/>
  <cp:keywords/>
  <dc:language>en-US</dc:language>
  <cp:lastModifiedBy>mekshun</cp:lastModifiedBy>
  <dcterms:modified xsi:type="dcterms:W3CDTF">2010-01-11T06:38:00Z</dcterms:modified>
  <cp:revision>1</cp:revision>
  <dc:subject/>
  <dc:title>эмитент</dc:title>
</cp:coreProperties>
</file>