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1.02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2312"/>
        <w:gridCol w:w="2070"/>
        <w:gridCol w:w="2463"/>
        <w:gridCol w:w="2191"/>
      </w:tblGrid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9978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банках и банковской деятельности"</w:t>
            </w:r>
            <w:r>
              <w:rPr>
                <w:rFonts w:cs="Arial" w:ascii="Arial" w:hAnsi="Arial"/>
              </w:rPr>
              <w:t xml:space="preserve"> (о поэтапном повышении требований к минимальному размеру собственных средств (капитала) для кредитных организаций)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М.Резник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10133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Лесной кодекс Российской Федерации и отдель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правового регулирования заготовки древесины государственными учреждениями, а также приведения в соответствие терминологии ряда федеральных законов с лесным законодательством)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Н.В.Комарова, Е.А.Туголуков, В.Л.Горбачев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10133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Лесной кодекс Российской Федерации и отдель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правового регулирования заготовки древесины государственными учреждениями, а также приведения в соответствие терминологии ряда федеральных законов с лесным законодательством)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Н.В.Комарова, Е.А.Туголуков, В.Л.Горбачев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ить законопроект к процедуре второго чтения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10492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упразднении некоторых районных судов Вологодской области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Вологодской области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2312"/>
        <w:gridCol w:w="2232"/>
        <w:gridCol w:w="2463"/>
        <w:gridCol w:w="2029"/>
      </w:tblGrid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360850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государственной регистрации прав на воздушные суда и сделок с ними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854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2 и 33 Федерального закона "Об обязательном страховании гражданской ответственности владельцев транспортных средств"</w:t>
            </w:r>
            <w:r>
              <w:rPr>
                <w:rFonts w:cs="Arial" w:ascii="Arial" w:hAnsi="Arial"/>
              </w:rPr>
              <w:t xml:space="preserve"> (о порядке формирования страхового резерва для компенсации расходов на осуществление страховых выплат и прямое возмещение убытков в последующие периоды)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И.М.Гималетдинов, С.В.Железняк, В.Ф.Звагельский, В.Э.Матханов, О.Д.Валенчук, В.Л.Горбачев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8543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2 и 33 Федерального закона "Об обязательном страховании гражданской ответственности владельцев транспортных средств"</w:t>
            </w:r>
            <w:r>
              <w:rPr>
                <w:rFonts w:cs="Arial" w:ascii="Arial" w:hAnsi="Arial"/>
              </w:rPr>
              <w:t xml:space="preserve"> (о порядке формирования страхового резерва для компенсации расходов на осуществление страховых выплат и прямое возмещение убытков в последующие периоды)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И.М.Гималетдинов, С.В.Железняк, В.Ф.Звагельский, В.Э.Матханов, О.Д.Валенчук, В.Л.Горбачев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10133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Лесной кодекс Российской Федерации и отдель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правового регулирования заготовки древесины государственными учреждениями, а также приведения в соответствие терминологии ряда федеральных законов с лесным законодательством)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Н.В.Комарова, Е.А.Туголуков, В.Л.Горбачев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473"/>
        <w:gridCol w:w="2204"/>
        <w:gridCol w:w="2464"/>
        <w:gridCol w:w="1833"/>
      </w:tblGrid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294504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ентных платежах за пользование отдельными видами природных ресурсов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Е.П.Ищенко, Н.В.Арефьев, В.К.Гартунг, С.И.Загидуллин, Н.В.Коломейцев, С.И.Неверов, Б.Л.Резник, О.В.Шеин, В.В.Оленьев, М.В.Юревич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342391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4 Федерального закона "О дополнительном социальном обеспечении членов летных экипажей воздушных судов гражданской авиации"</w:t>
            </w:r>
            <w:r>
              <w:rPr>
                <w:rFonts w:cs="Arial" w:ascii="Arial" w:hAnsi="Arial"/>
              </w:rPr>
              <w:t xml:space="preserve"> (об усилении ответственности работодателей за полноту уплаты страховых взносов, обеспечивающих выплату доплат к пенсии летному составу гражданской авиации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В.Селиванов, Г.И.Стрельченко, В.Р.Пашуто, С.Н.Решульский, О.В.Шеин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372560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равах граждан России на доходы от использования природных ресурсов Российской Федерации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К.Гартунг, М.В.Юревич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26168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безопасности дорожного движения"</w:t>
            </w:r>
            <w:r>
              <w:rPr>
                <w:rFonts w:cs="Arial" w:ascii="Arial" w:hAnsi="Arial"/>
              </w:rPr>
              <w:t xml:space="preserve"> (о порядке установления правил дорожного движения и требований к транспортным средствам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В.Похмелкин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анспорт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388859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9.19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жесточении ответственности за нарушение обязательных требований государственных стандартов и правил обязательной сертификации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ная Дума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48317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подпункт 2 пункта 1 статьи 219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в части расширения категории лиц, на которых распространяется социальный налоговый вычет, связанный с обучением в образовательных учреждениях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Г.Аксаков, И.И.Гильмутдинов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3768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Уголовный кодекс Российской Федерации, Уголовно-процессуальный кодекс Российской Федерации и Уголовно-исполнительный кодекс Российской Федерации</w:t>
            </w:r>
            <w:r>
              <w:rPr>
                <w:rFonts w:cs="Arial" w:ascii="Arial" w:hAnsi="Arial"/>
              </w:rPr>
              <w:t xml:space="preserve"> (по вопросу исполнения наказаний, не связанных с лишением свободы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Красноярского края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3772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0 Уголовного кодекса Российской Федерации и статьи 39 и 42 Уголовно-исполнительного кодекса Российской Федерации</w:t>
            </w:r>
            <w:r>
              <w:rPr>
                <w:rFonts w:cs="Arial" w:ascii="Arial" w:hAnsi="Arial"/>
              </w:rPr>
              <w:t xml:space="preserve"> (по вопросу порядка назначения и исполнения наказания в виде исправительных работ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Красноярского края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4747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11, 18 Федерального закона "О муниципальной службе в Российской Федерации"</w:t>
            </w:r>
            <w:r>
              <w:rPr>
                <w:rFonts w:cs="Arial" w:ascii="Arial" w:hAnsi="Arial"/>
              </w:rPr>
              <w:t xml:space="preserve"> (о праве муниципальных служащих на профессиональную переподготовку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ная Дума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7751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51 Градостроитель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возможности досрочного прекращения срока действия разрешения на строительство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Владимирской области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8314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7 Федерального закона "О банках и банковской деятельности"</w:t>
            </w:r>
            <w:r>
              <w:rPr>
                <w:rFonts w:cs="Arial" w:ascii="Arial" w:hAnsi="Arial"/>
              </w:rPr>
              <w:t xml:space="preserve"> (об уточнении требований к фирменному наименованию кредитной организации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Л.В.Пепеляева, Д.Г.Волчек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9733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4 Федерального закона "О концессионных соглашениях"</w:t>
            </w:r>
            <w:r>
              <w:rPr>
                <w:rFonts w:cs="Arial" w:ascii="Arial" w:hAnsi="Arial"/>
              </w:rPr>
              <w:t xml:space="preserve"> (в части уточнения объекта концессионного соглашения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Е.А.Федоров, В.Л.Горбачев, О.Д.Валенчук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12320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защите конкуренции"</w:t>
            </w:r>
            <w:r>
              <w:rPr>
                <w:rFonts w:cs="Arial" w:ascii="Arial" w:hAnsi="Arial"/>
              </w:rPr>
              <w:t xml:space="preserve"> (в части изменения статьи 17.1 Федерального закона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Санкт-Петербурга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12618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саморегулируемых организациях" и в отдельные законодательные акты Российской Федерации"</w:t>
            </w:r>
            <w:r>
              <w:rPr>
                <w:rFonts w:cs="Arial" w:ascii="Arial" w:hAnsi="Arial"/>
              </w:rPr>
              <w:t xml:space="preserve"> (в части установления государственного контроля (надзора) за деятельностью саморегулируемых организаций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С.Плескачевский, Е.И.Богомольный, Д.В.Саблин, П.А.Гужвин, А.М.Плахотников, Е.Ю.Семенова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13084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-1 Федерального закона "О днях воинской славы и памятных датах России"</w:t>
            </w:r>
            <w:r>
              <w:rPr>
                <w:rFonts w:cs="Arial" w:ascii="Arial" w:hAnsi="Arial"/>
              </w:rPr>
              <w:t xml:space="preserve"> (в части установления памятной даты России - "29 июня - День партизан и подпольщиков"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 областная Дума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13157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17-1 и 28 Федерального закона "О защите конкуренции"</w:t>
            </w:r>
            <w:r>
              <w:rPr>
                <w:rFonts w:cs="Arial" w:ascii="Arial" w:hAnsi="Arial"/>
              </w:rPr>
              <w:t xml:space="preserve"> (в части дополнения случаев неприменения конкурсного порядка заключения договоров в отношении государственного и муниципального имущества - по решению органов власти субъектов Российской Федерации и органов местного самоуправления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Федерации О.М.Толкачев, В.К.Гусев, О.А.Оганян, Н.И.Рыжков, В.С.Германенко, А.П.Починок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13937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7.1 Федерального закона "О защите конкуренции"</w:t>
            </w:r>
            <w:r>
              <w:rPr>
                <w:rFonts w:cs="Arial" w:ascii="Arial" w:hAnsi="Arial"/>
              </w:rPr>
              <w:t xml:space="preserve"> (в части заключения договоров аренды, договоров безвозмездного пользования и иных договоров с организациями федеральной почтовой связи в отношении государственного или муниципального имущества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И.М.Гималетдинов, В.Э.Матханов, В.Л.Горбачев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14420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защите конкуренции"</w:t>
            </w:r>
            <w:r>
              <w:rPr>
                <w:rFonts w:cs="Arial" w:ascii="Arial" w:hAnsi="Arial"/>
              </w:rPr>
              <w:t xml:space="preserve"> (в части изменения статей 17.1, 19 и 20 Федерального закона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И.Голушко, И.Н.Габдрахманов; Член Совета Федерации А.А.Аслаханов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14562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дополнительном социальном обеспечении членов летных экипажей воздушных судов гражданской авиации"</w:t>
            </w:r>
            <w:r>
              <w:rPr>
                <w:rFonts w:cs="Arial" w:ascii="Arial" w:hAnsi="Arial"/>
              </w:rPr>
              <w:t xml:space="preserve"> (об уточнении порядка и сроков уплаты взносов организациями, использующими труд членов летных экипажей, за счет которых осуществляется выплата доплаты к пенсии членам летных экипажей воздушных судов гражданской авиации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15476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17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дополнения перечня доходов, не подлежащих обложению налогом на доходы физических лиц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О.В.Морозов, В.В.Володин, В.В.Рязанский, В.А.Пехтин, Ю.В.Васильев, Г.Я.Хор, Г.В.Кулик, А.М.Макаров, С.Г.Иткулов, В.И.Таранин, А.Л.Бурносов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99780-5&amp;11" TargetMode="External"/><Relationship Id="rId3" Type="http://schemas.openxmlformats.org/officeDocument/2006/relationships/hyperlink" Target="http://asozd.duma.gov.ru/main.nsf/(Spravka)?OpenAgent&amp;RN=101334-5&amp;11" TargetMode="External"/><Relationship Id="rId4" Type="http://schemas.openxmlformats.org/officeDocument/2006/relationships/hyperlink" Target="http://asozd.duma.gov.ru/main.nsf/(Spravka)?OpenAgent&amp;RN=101334-5&amp;11" TargetMode="External"/><Relationship Id="rId5" Type="http://schemas.openxmlformats.org/officeDocument/2006/relationships/hyperlink" Target="http://asozd.duma.gov.ru/main.nsf/(Spravka)?OpenAgent&amp;RN=104923-5&amp;11" TargetMode="External"/><Relationship Id="rId6" Type="http://schemas.openxmlformats.org/officeDocument/2006/relationships/hyperlink" Target="http://asozd.duma.gov.ru/main.nsf/(Spravka)?OpenAgent&amp;RN=360850-3&amp;11" TargetMode="External"/><Relationship Id="rId7" Type="http://schemas.openxmlformats.org/officeDocument/2006/relationships/hyperlink" Target="http://asozd.duma.gov.ru/main.nsf/(Spravka)?OpenAgent&amp;RN=85433-5&amp;11" TargetMode="External"/><Relationship Id="rId8" Type="http://schemas.openxmlformats.org/officeDocument/2006/relationships/hyperlink" Target="http://asozd.duma.gov.ru/main.nsf/(Spravka)?OpenAgent&amp;RN=85433-5&amp;11" TargetMode="External"/><Relationship Id="rId9" Type="http://schemas.openxmlformats.org/officeDocument/2006/relationships/hyperlink" Target="http://asozd.duma.gov.ru/main.nsf/(Spravka)?OpenAgent&amp;RN=101334-5&amp;11" TargetMode="External"/><Relationship Id="rId10" Type="http://schemas.openxmlformats.org/officeDocument/2006/relationships/hyperlink" Target="http://asozd.duma.gov.ru/main.nsf/(Spravka)?OpenAgent&amp;RN=294504-3&amp;11" TargetMode="External"/><Relationship Id="rId11" Type="http://schemas.openxmlformats.org/officeDocument/2006/relationships/hyperlink" Target="http://asozd.duma.gov.ru/main.nsf/(Spravka)?OpenAgent&amp;RN=342391-3&amp;11" TargetMode="External"/><Relationship Id="rId12" Type="http://schemas.openxmlformats.org/officeDocument/2006/relationships/hyperlink" Target="http://asozd.duma.gov.ru/main.nsf/(Spravka)?OpenAgent&amp;RN=372560-3&amp;11" TargetMode="External"/><Relationship Id="rId13" Type="http://schemas.openxmlformats.org/officeDocument/2006/relationships/hyperlink" Target="http://asozd.duma.gov.ru/main.nsf/(Spravka)?OpenAgent&amp;RN=261683-4&amp;11" TargetMode="External"/><Relationship Id="rId14" Type="http://schemas.openxmlformats.org/officeDocument/2006/relationships/hyperlink" Target="http://asozd.duma.gov.ru/main.nsf/(Spravka)?OpenAgent&amp;RN=388859-4&amp;11" TargetMode="External"/><Relationship Id="rId15" Type="http://schemas.openxmlformats.org/officeDocument/2006/relationships/hyperlink" Target="http://asozd.duma.gov.ru/main.nsf/(Spravka)?OpenAgent&amp;RN=483177-4&amp;11" TargetMode="External"/><Relationship Id="rId16" Type="http://schemas.openxmlformats.org/officeDocument/2006/relationships/hyperlink" Target="http://asozd.duma.gov.ru/main.nsf/(Spravka)?OpenAgent&amp;RN=37687-5&amp;11" TargetMode="External"/><Relationship Id="rId17" Type="http://schemas.openxmlformats.org/officeDocument/2006/relationships/hyperlink" Target="http://asozd.duma.gov.ru/main.nsf/(Spravka)?OpenAgent&amp;RN=37723-5&amp;11" TargetMode="External"/><Relationship Id="rId18" Type="http://schemas.openxmlformats.org/officeDocument/2006/relationships/hyperlink" Target="http://asozd.duma.gov.ru/main.nsf/(Spravka)?OpenAgent&amp;RN=47471-5&amp;11" TargetMode="External"/><Relationship Id="rId19" Type="http://schemas.openxmlformats.org/officeDocument/2006/relationships/hyperlink" Target="http://asozd.duma.gov.ru/main.nsf/(Spravka)?OpenAgent&amp;RN=77518-5&amp;11" TargetMode="External"/><Relationship Id="rId20" Type="http://schemas.openxmlformats.org/officeDocument/2006/relationships/hyperlink" Target="http://asozd.duma.gov.ru/main.nsf/(Spravka)?OpenAgent&amp;RN=83140-5&amp;11" TargetMode="External"/><Relationship Id="rId21" Type="http://schemas.openxmlformats.org/officeDocument/2006/relationships/hyperlink" Target="http://asozd.duma.gov.ru/main.nsf/(Spravka)?OpenAgent&amp;RN=97335-5&amp;11" TargetMode="External"/><Relationship Id="rId22" Type="http://schemas.openxmlformats.org/officeDocument/2006/relationships/hyperlink" Target="http://asozd.duma.gov.ru/main.nsf/(Spravka)?OpenAgent&amp;RN=123203-5&amp;11" TargetMode="External"/><Relationship Id="rId23" Type="http://schemas.openxmlformats.org/officeDocument/2006/relationships/hyperlink" Target="http://asozd.duma.gov.ru/main.nsf/(Spravka)?OpenAgent&amp;RN=126184-5&amp;11" TargetMode="External"/><Relationship Id="rId24" Type="http://schemas.openxmlformats.org/officeDocument/2006/relationships/hyperlink" Target="http://asozd.duma.gov.ru/main.nsf/(Spravka)?OpenAgent&amp;RN=130842-5&amp;11" TargetMode="External"/><Relationship Id="rId25" Type="http://schemas.openxmlformats.org/officeDocument/2006/relationships/hyperlink" Target="http://asozd.duma.gov.ru/main.nsf/(Spravka)?OpenAgent&amp;RN=131572-5&amp;11" TargetMode="External"/><Relationship Id="rId26" Type="http://schemas.openxmlformats.org/officeDocument/2006/relationships/hyperlink" Target="http://asozd.duma.gov.ru/main.nsf/(Spravka)?OpenAgent&amp;RN=139370-5&amp;11" TargetMode="External"/><Relationship Id="rId27" Type="http://schemas.openxmlformats.org/officeDocument/2006/relationships/hyperlink" Target="http://asozd.duma.gov.ru/main.nsf/(Spravka)?OpenAgent&amp;RN=144206-5&amp;11" TargetMode="External"/><Relationship Id="rId28" Type="http://schemas.openxmlformats.org/officeDocument/2006/relationships/hyperlink" Target="http://asozd.duma.gov.ru/main.nsf/(Spravka)?OpenAgent&amp;RN=145627-5&amp;11" TargetMode="External"/><Relationship Id="rId29" Type="http://schemas.openxmlformats.org/officeDocument/2006/relationships/hyperlink" Target="http://asozd.duma.gov.ru/main.nsf/(Spravka)?OpenAgent&amp;RN=154762-5&amp;1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5:00Z</dcterms:created>
  <dc:creator>salamaga</dc:creator>
  <dc:description/>
  <dc:language>en-US</dc:language>
  <cp:lastModifiedBy>salamaga</cp:lastModifiedBy>
  <dcterms:modified xsi:type="dcterms:W3CDTF">2009-02-12T15:07:00Z</dcterms:modified>
  <cp:revision>1</cp:revision>
  <dc:subject/>
  <dc:title>ИНФОРМАЦИЯо результатах рассмотрения законопроектов (законов)на заседании Государственной Думы ФС РФ 11</dc:title>
</cp:coreProperties>
</file>