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ГОСУДАРСТВЕННАЯ ДУМА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ФЕДЕРАЛЬНОГО СОБРАНИЯ РОССИЙСКОЙ ФЕДЕРАЦ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вестка заседания</w:t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Совета Государственной Ду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3   июня   2008   года</w:t>
      </w:r>
    </w:p>
    <w:p>
      <w:pPr>
        <w:pStyle w:val="Normal"/>
        <w:ind w:left="5664" w:firstLine="708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  10   часов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Вопросы для рассмотрения на заседаниях Государственной Думы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214" w:hanging="0"/>
              <w:rPr/>
            </w:pPr>
            <w:r>
              <w:rPr>
                <w:b/>
                <w:bCs/>
                <w:color w:val="000000"/>
              </w:rPr>
              <w:t>1.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ектах порядка работы</w:t>
            </w:r>
            <w:r>
              <w:rPr>
                <w:color w:val="000000"/>
              </w:rPr>
              <w:t xml:space="preserve"> Государственной </w:t>
              <w:br/>
              <w:t xml:space="preserve">Думы </w:t>
            </w:r>
            <w:r>
              <w:rPr>
                <w:b/>
                <w:bCs/>
                <w:color w:val="000000"/>
              </w:rPr>
              <w:t>4 и 6 июн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08 года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Normal"/>
        <w:ind w:firstLine="709"/>
        <w:rPr/>
      </w:pPr>
      <w:r>
        <w:rPr/>
        <w:t>Предлагается:</w:t>
      </w:r>
    </w:p>
    <w:p>
      <w:pPr>
        <w:pStyle w:val="Normal"/>
        <w:ind w:firstLine="709"/>
        <w:jc w:val="both"/>
        <w:rPr/>
      </w:pPr>
      <w:r>
        <w:rPr/>
        <w:t>- внести на рассмотрение Государственной Думы проект порядка работы Государственной Думы 4 июня 2008 года;</w:t>
      </w:r>
    </w:p>
    <w:p>
      <w:pPr>
        <w:pStyle w:val="Normal"/>
        <w:ind w:firstLine="709"/>
        <w:jc w:val="both"/>
        <w:rPr/>
      </w:pPr>
      <w:r>
        <w:rPr/>
        <w:t>- согласиться с предложениями комитетов о переносе срока рассмотрения законопроектов с 4 и 6 июня 2008 года;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представленные комитетами на рассмотрение Совета 3 июня 2008 года законопроекты, включенные в проекты порядка работы Государственной Думы </w:t>
        <w:br/>
        <w:t>4 и 6 июня 2008 года, решением Совета направить Президенту РФ, в Совет Федерации, Правительство РФ, депутатам Государственной Думы и субъектам права законодательной инициативы (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прилагаются)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">
              <w:r>
                <w:rPr>
                  <w:rStyle w:val="InternetLink"/>
                </w:rPr>
                <w:t>4213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6 Федерального закона "О животном мире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отнесения к полномочиям субъектов Российской Федерации проведения научно-исследовательских работ для определения общих допустимых уловов водных биологических ресурсов на внутренних водных объектах для организации и регулирования промышленного, любительского и спортивного рыболовства) - внесен Законодательным Собранием Республики Карелия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-зованию и экологии</w:t>
            </w:r>
          </w:p>
          <w:p>
            <w:pPr>
              <w:pStyle w:val="TextBody"/>
              <w:rPr/>
            </w:pPr>
            <w:r>
              <w:rPr/>
              <w:t>Н.В.Комар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Республики Карелия</w:t>
      </w:r>
      <w:r>
        <w:rPr/>
        <w:t>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">
              <w:r>
                <w:rPr>
                  <w:rStyle w:val="InternetLink"/>
                </w:rPr>
                <w:t>42115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рыболовстве и сохранении водных биологических ресурсов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совершенствования процессов реализации государственной политики в сфере рыболовства на федеральном уровне и решения вопросов, связанных с регулированием рыболовства </w:t>
              <w:br/>
              <w:t xml:space="preserve">в субъектах Российской Федерации) - внесен Законодательным Собранием Республики Карелия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-зованию и экологии</w:t>
            </w:r>
          </w:p>
          <w:p>
            <w:pPr>
              <w:pStyle w:val="TextBody"/>
              <w:rPr/>
            </w:pPr>
            <w:r>
              <w:rPr/>
              <w:t>Н.В.Комар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>(в календарь не включен);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  <w:rFonts w:cs="Times New Roman;Times New Roman" w:ascii="Times New Roman;Times New Roman" w:hAnsi="Times New Roman;Times New Roman"/>
          <w:sz w:val="26"/>
          <w:szCs w:val="26"/>
        </w:rPr>
        <w:t>Законодательное Собрание Республики Карел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">
              <w:r>
                <w:rPr>
                  <w:rStyle w:val="InternetLink"/>
                </w:rPr>
                <w:t>490799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Федеральный закон </w:t>
              <w:br/>
              <w:t>"О государственной регистрации выпусков акций, размещенных до вступления в силу Федерального закона "О рынке ценных бумаг" без государственной регист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 продлении срока представления документов для государственной регистрации выпусков акций, размещенных до вступления в силу Федерального закона "О рынке ценных бумаг") - внесен Курганской областн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финансовому рынку</w:t>
            </w:r>
          </w:p>
          <w:p>
            <w:pPr>
              <w:pStyle w:val="TextBody"/>
              <w:rPr/>
            </w:pPr>
            <w:r>
              <w:rPr/>
              <w:t>В.М.Резник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>(в календарь не включен);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  <w:rFonts w:cs="Times New Roman;Times New Roman" w:ascii="Times New Roman;Times New Roman" w:hAnsi="Times New Roman;Times New Roman"/>
          <w:sz w:val="26"/>
          <w:szCs w:val="26"/>
        </w:rPr>
        <w:t>Курганскую областную Дум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1.5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">
              <w:r>
                <w:rPr>
                  <w:rStyle w:val="InternetLink"/>
                </w:rPr>
                <w:t>5313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100 Уголовно-исполнительного кодекса Российской Федерации"</w:t>
            </w:r>
            <w:r>
              <w:rPr/>
              <w:t xml:space="preserve"> </w:t>
            </w:r>
          </w:p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rStyle w:val="Rescomment"/>
              </w:rPr>
              <w:t xml:space="preserve">(в части приведения статьи 100 в соответствие </w:t>
              <w:br/>
              <w:t>со статьей 90 Уголовно-исполнительного кодекса Российской Федерации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Правительством РФ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Василь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6 июня 2008 года </w:t>
      </w:r>
      <w:r>
        <w:rPr/>
        <w:t>(включен в календарь рассмотрения вопросов Гос.Думой на 11 июня т.г.);</w:t>
      </w:r>
    </w:p>
    <w:p>
      <w:pPr>
        <w:pStyle w:val="Noiea"/>
        <w:keepLines w:val="false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">
              <w:r>
                <w:rPr>
                  <w:rStyle w:val="InternetLink"/>
                </w:rPr>
                <w:t>485737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некоторые законода-тельные акты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в части уточнения порядка отобрания ребенка при непосредственной угрозе его жизни или здоровью)</w:t>
            </w:r>
            <w:r>
              <w:rPr>
                <w:rStyle w:val="PageNumber"/>
              </w:rPr>
              <w:t xml:space="preserve"> - внесен депутатом </w:t>
            </w:r>
            <w:r>
              <w:rPr>
                <w:rStyle w:val="Rescomment"/>
              </w:rPr>
              <w:t xml:space="preserve">П.В.Крашенинниковым, </w:t>
              <w:br/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Крашениннико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6 июня 2008 года </w:t>
      </w:r>
      <w:r>
        <w:rPr/>
        <w:t>(в календарь не включен);</w:t>
      </w:r>
    </w:p>
    <w:p>
      <w:pPr>
        <w:pStyle w:val="TextBodyIndent"/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">
              <w:r>
                <w:rPr>
                  <w:rStyle w:val="InternetLink"/>
                </w:rPr>
                <w:t>441177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и 60 и 223 </w:t>
              <w:br/>
              <w:t>Уголовно-процессуальн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точнении процессуального </w:t>
              <w:br/>
              <w:t xml:space="preserve">статуса понятого) - внесен Народным </w:t>
              <w:br/>
              <w:t xml:space="preserve">Собранием Республики Ингушетия, </w:t>
              <w:br/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Народное Собрание Республики Ингушетия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1.8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8">
              <w:r>
                <w:rPr>
                  <w:rStyle w:val="InternetLink"/>
                </w:rPr>
                <w:t>455549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ind w:right="355" w:hanging="0"/>
              <w:rPr/>
            </w:pPr>
            <w:r>
              <w:rPr>
                <w:rStyle w:val="Ressmall"/>
              </w:rPr>
              <w:t>"О государственной регистрации прав на недвижимое имущество и сделок с ним" и некоторые другие законодательные акты Российской Федерации"</w:t>
            </w:r>
            <w:r>
              <w:rPr/>
              <w:t xml:space="preserve"> </w:t>
            </w:r>
          </w:p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rStyle w:val="Rescomment"/>
              </w:rPr>
              <w:t>(в части установления для граждан и юридических лиц обязанности зарегистрировать свои права на недвижимость, а также введения соответствующей административной ответственности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Законодательным Собранием Краснодарского края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В.Крашениннико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6 июня 2008 года </w:t>
      </w:r>
      <w:r>
        <w:rPr/>
        <w:t xml:space="preserve">(в календарь не включен); 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Краснодарского края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9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">
              <w:r>
                <w:rPr>
                  <w:rStyle w:val="InternetLink"/>
                </w:rPr>
                <w:t>337695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делегирования законным представителем юридического лица на основании доверенности </w:t>
              <w:br/>
              <w:t xml:space="preserve">своих полномочий по защите прав и интересов юридического лица уполномоченному лицу) - </w:t>
              <w:br/>
              <w:t xml:space="preserve">внесен Государственной Думой Томской области, </w:t>
              <w:br/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Государственную Думу Томской области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0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0">
              <w:r>
                <w:rPr>
                  <w:rStyle w:val="InternetLink"/>
                </w:rPr>
                <w:t>1654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29 Федерального закона "Об основных гарантиях избирательных прав и права на участие в референдуме граждан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по вопросу уточнения статуса членов участковых комиссий) - внесен Самарской Губернск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Самарскую Губернскую Думу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1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О предложении рассмотреть на заседании </w:t>
              <w:br/>
              <w:t xml:space="preserve">Гос.Думы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11">
              <w:r>
                <w:rPr>
                  <w:rStyle w:val="InternetLink"/>
                </w:rPr>
                <w:t>460299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3 Гражданск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толкование норм гражданского законодательства)</w:t>
            </w:r>
            <w:r>
              <w:rPr>
                <w:rStyle w:val="PageNumber"/>
              </w:rPr>
              <w:t xml:space="preserve"> - внесен депутатами </w:t>
            </w:r>
            <w:r>
              <w:rPr>
                <w:rStyle w:val="Rescomment"/>
              </w:rPr>
              <w:t xml:space="preserve">И.В.Лебедевым, А.В.Островским, С.В.Иванов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В.Крашениннико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427"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6 июн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ключался в порядок работы Гос.Думы 21 мая 2008 года. Рассмотрение перенесено на другое пленарное заседание в связи с отсутствием докладчика.</w:t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65"/>
      </w:tblGrid>
      <w:tr>
        <w:trPr/>
        <w:tc>
          <w:tcPr>
            <w:tcW w:w="7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2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2">
              <w:r>
                <w:rPr>
                  <w:rStyle w:val="InternetLink"/>
                </w:rPr>
                <w:t>281337-4</w:t>
              </w:r>
            </w:hyperlink>
            <w:r>
              <w:rPr>
                <w:rStyle w:val="Ressmall"/>
              </w:rPr>
              <w:t xml:space="preserve"> </w:t>
              <w:br/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статью 23 Федерального закона </w:t>
              <w:br/>
              <w:t xml:space="preserve">"Об основах обязательного социального страхования" </w:t>
              <w:br/>
              <w:t>и статью 16 Федерального закона "Об обязательном пенсионном страховании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предлагается в случаях отсутствия учреждений Центрального банка Российской Федерации возложить на государственные внебюджетные фонды функции по отбору на конкурсной основе кредитных организаций, в которых открываются счета для хранения денежных средств обязательного социального страхования и обязательного пенсионного страхования, </w:t>
              <w:br/>
              <w:t xml:space="preserve">в соответствии с действующим законодательством), </w:t>
              <w:br/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Иса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 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65"/>
      </w:tblGrid>
      <w:tr>
        <w:trPr/>
        <w:tc>
          <w:tcPr>
            <w:tcW w:w="727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3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3">
              <w:r>
                <w:rPr>
                  <w:rStyle w:val="InternetLink"/>
                </w:rPr>
                <w:t>455769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отдельные законодательные акты Российской Федерации в части обеспечения возможности проведения проверки сведений о доходах, об имуществе и обязательствах имущественного характера государственных гражданских служащих и муниципальных служащих" - внесен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 xml:space="preserve">А.Г.Ищуком в период исполнения им полномочий члена Совета Федераци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Федерации и регион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.Изотова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>(в соответствии с календарем)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65"/>
      </w:tblGrid>
      <w:tr>
        <w:trPr/>
        <w:tc>
          <w:tcPr>
            <w:tcW w:w="727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1.14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4">
              <w:r>
                <w:rPr>
                  <w:rStyle w:val="InternetLink"/>
                </w:rPr>
                <w:t>487472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Федеральный закон </w:t>
            </w:r>
          </w:p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rStyle w:val="Ressmall"/>
              </w:rPr>
              <w:t>"О бухгалтерском учете"</w:t>
            </w:r>
            <w:r>
              <w:rPr/>
              <w:t xml:space="preserve"> </w:t>
            </w:r>
            <w:r>
              <w:rPr>
                <w:rStyle w:val="Rescomment"/>
              </w:rPr>
              <w:t>(о сроках предоставления годовой бухгалтерской отчетности коммерческими организациями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Калининградской областн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В.Василь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>(в соответствии с календарем)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</w:t>
      </w:r>
      <w:r>
        <w:rPr>
          <w:rStyle w:val="Rescomment"/>
        </w:rPr>
        <w:t xml:space="preserve"> в Калининградскую областную Думу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5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5">
              <w:r>
                <w:rPr>
                  <w:rStyle w:val="InternetLink"/>
                </w:rPr>
                <w:t>1759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дополнения в статью 154 части второй Налогов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точнения порядка определения налоговой базы по налогу на добавленную стоимость при реализации автомобилей, с момента выпуска которых прошло более трех лет)</w:t>
            </w:r>
            <w:r>
              <w:rPr>
                <w:rStyle w:val="PageNumber"/>
              </w:rPr>
              <w:t xml:space="preserve"> - внесен депутатами </w:t>
            </w:r>
            <w:r>
              <w:rPr>
                <w:rStyle w:val="Rescomment"/>
              </w:rPr>
              <w:t xml:space="preserve">Р.Ш.Губайдуллиным, Н.Н.Гончаром, С.А.Петровым, О.В.Морозовым, </w:t>
              <w:br/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В.Василь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>(в соответствии с календарем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1.1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6">
              <w:r>
                <w:rPr>
                  <w:rStyle w:val="InternetLink"/>
                </w:rPr>
                <w:t>494071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333</w:t>
            </w:r>
            <w:r>
              <w:rPr>
                <w:rStyle w:val="Ressmall"/>
                <w:vertAlign w:val="superscript"/>
              </w:rPr>
              <w:t>33</w:t>
            </w:r>
            <w:r>
              <w:rPr>
                <w:rStyle w:val="Ressmall"/>
              </w:rPr>
              <w:t xml:space="preserve"> части второй Налогов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снижения и дифференциации размера государственной пошлины за государственную регистрацию прав, ограничений (обременений) прав на недвижимое имущество) - внесен Саратовской областн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  <w:t>Ю.В.Василь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1 июня 2008 года</w:t>
      </w:r>
      <w:r>
        <w:rPr/>
        <w:t xml:space="preserve"> (в соответствии с календарем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Саратовскую областную Дум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7">
              <w:r>
                <w:rPr>
                  <w:rStyle w:val="InternetLink"/>
                </w:rPr>
                <w:t>417014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силения административной ответственности за нарушение порядка предоставления гражданам, юридическим лицам лесов для их использования </w:t>
              <w:br/>
              <w:t xml:space="preserve">и правил использования лесов) - внесен Законодательным Собранием Приморского </w:t>
              <w:br/>
              <w:t xml:space="preserve">края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</w:t>
      </w:r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Приморского края</w:t>
      </w:r>
      <w:r>
        <w:rPr/>
        <w:t>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8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8">
              <w:r>
                <w:rPr>
                  <w:rStyle w:val="InternetLink"/>
                </w:rPr>
                <w:t>414167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Кодекс Российской Федерации </w:t>
              <w:br/>
              <w:t xml:space="preserve">об административных правонарушениях в части усиления административной ответственности за нарушение законо-дательства Российской Федерации об акционерных обществах, об обществах с ограниченной ответственностью, о рынке ценных бумаг и об инвестиционных фондах </w:t>
              <w:br/>
              <w:t>и Федеральный закон "О рынке ценных бумаг" в части уточнения определения и конкретизации признаков манипулирования ценами на рынке ценных бумаг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об усилении административной ответственности участников финансового рынка за нарушение требований законодательства об акционерных обществах, об обществах с ограниченной ответственностью, о рынке ценных бумаг </w:t>
              <w:br/>
              <w:t>и об инвестиционных фондах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Правительством РФ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Н.Плигин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4 июн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9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9">
              <w:r>
                <w:rPr>
                  <w:rStyle w:val="InternetLink"/>
                </w:rPr>
                <w:t>478539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Кодекс Российской Федерации </w:t>
              <w:br/>
              <w:t>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>(по вопросу увеличения санкции за административные правонарушения, предусмотренные статьями 17.7 и 17.8 Кодекса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Самарской Губернск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Н.Плиг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6 июня 2008 года </w:t>
      </w:r>
      <w:r>
        <w:rPr/>
        <w:t xml:space="preserve">(в календарь не включен); 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Самарскую Губернскую Думу</w:t>
      </w:r>
      <w:r>
        <w:rPr/>
        <w:t xml:space="preserve">. </w:t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0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0">
              <w:r>
                <w:rPr>
                  <w:rStyle w:val="InternetLink"/>
                </w:rPr>
                <w:t>46414-3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и дополнений в приложение II </w:t>
              <w:br/>
              <w:t>к Закону Российской Федерации "О международном коммерческом арбитраже"</w:t>
            </w:r>
            <w:r>
              <w:rPr/>
              <w:t xml:space="preserve"> </w:t>
            </w:r>
            <w:r>
              <w:rPr>
                <w:rStyle w:val="Rescomment"/>
              </w:rPr>
              <w:t>(о подведомственности споров Морской арбитражной комиссии при Торгово-промышленной палате Российской Федерации)</w:t>
            </w:r>
            <w:r>
              <w:rPr/>
              <w:t xml:space="preserve"> </w:t>
            </w:r>
            <w:r>
              <w:rPr>
                <w:rStyle w:val="Txtleft"/>
              </w:rPr>
              <w:t xml:space="preserve">- </w:t>
              <w:br/>
            </w:r>
            <w:r>
              <w:rPr>
                <w:u w:val="single"/>
              </w:rPr>
              <w:t>принят в первом чтении 23 мая 2003 года</w:t>
            </w:r>
            <w:r>
              <w:rPr>
                <w:rStyle w:val="Txtleft"/>
              </w:rPr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транспорту</w:t>
            </w:r>
          </w:p>
          <w:p>
            <w:pPr>
              <w:pStyle w:val="TextBody"/>
              <w:rPr/>
            </w:pPr>
            <w:r>
              <w:rPr/>
              <w:t xml:space="preserve">С.Н.Шишкар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11 июня 2008 года</w:t>
      </w:r>
      <w:r>
        <w:rPr/>
        <w:t xml:space="preserve"> и отклонить принятый в первом чтении законопроект </w:t>
      </w:r>
      <w:r>
        <w:rPr>
          <w:b/>
          <w:bCs/>
        </w:rPr>
        <w:t>(</w:t>
      </w:r>
      <w:r>
        <w:rPr/>
        <w:t>в соответствии с календарем);</w:t>
      </w:r>
    </w:p>
    <w:p>
      <w:pPr>
        <w:pStyle w:val="Normal"/>
        <w:ind w:firstLine="709"/>
        <w:jc w:val="both"/>
        <w:rPr/>
      </w:pPr>
      <w:r>
        <w:rPr/>
        <w:t>-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1">
              <w:r>
                <w:rPr>
                  <w:rStyle w:val="InternetLink"/>
                </w:rPr>
                <w:t>408524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346</w:t>
            </w:r>
            <w:r>
              <w:rPr>
                <w:rStyle w:val="Ressmall"/>
                <w:vertAlign w:val="superscript"/>
              </w:rPr>
              <w:t>14</w:t>
            </w:r>
            <w:r>
              <w:rPr>
                <w:rStyle w:val="Ressmall"/>
              </w:rPr>
              <w:t xml:space="preserve"> части второй Налогового кодекса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об изменении объекта налогообложения налогоплательщиком, применяющим упрощенную систему налогообложения) - внесен Московской городск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  <w:t>Ю.В.Василь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Московскую городскую Думу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2">
              <w:r>
                <w:rPr>
                  <w:rStyle w:val="InternetLink"/>
                </w:rPr>
                <w:t>490778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определения налоговой ставки по налогу на добавленную стоимость на услуги по передаче лизинговыми компаниями во владение </w:t>
              <w:br/>
              <w:t xml:space="preserve">и пользование племенного скота и птицы), </w:t>
              <w:br/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  <w:t>Ю.В.Василь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>(принят в первом чтении с названием "О внесении изменения в статью 164 части второй Налогового кодекса Российской Федерации") - в календарь не включен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3">
              <w:r>
                <w:rPr>
                  <w:rStyle w:val="InternetLink"/>
                </w:rPr>
                <w:t>4838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передаче технологий" - </w:t>
              <w:br/>
              <w:t xml:space="preserve">внесен Правительством РФ, </w:t>
              <w:br/>
            </w:r>
            <w:r>
              <w:rPr>
                <w:rStyle w:val="Ressmall"/>
                <w:b/>
                <w:bCs/>
                <w:u w:val="single"/>
              </w:rPr>
              <w:t>первое чтение</w:t>
            </w:r>
            <w:r>
              <w:rPr>
                <w:rStyle w:val="Ressmall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-тельству</w:t>
            </w:r>
          </w:p>
          <w:p>
            <w:pPr>
              <w:pStyle w:val="TextBody"/>
              <w:rPr/>
            </w:pPr>
            <w:r>
              <w:rPr/>
              <w:t xml:space="preserve">Е.А.Федоро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</w:t>
      </w:r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4">
              <w:r>
                <w:rPr>
                  <w:rStyle w:val="InternetLink"/>
                </w:rPr>
                <w:t>493012-4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я в статью 6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предоставления права законодательной инициативы в законодательном (представительном) органе государственной власти субъекта Российской Федерации) - внесен Законодательным Собранием Твер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TextBody"/>
              <w:rPr/>
            </w:pPr>
            <w:r>
              <w:rPr/>
              <w:t xml:space="preserve">Г.С.Изотова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>(в соответствии с календарем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Тверской области</w:t>
      </w:r>
      <w:r>
        <w:rPr/>
        <w:t xml:space="preserve">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5">
              <w:r>
                <w:rPr>
                  <w:rStyle w:val="InternetLink"/>
                </w:rPr>
                <w:t>493423-4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точнения гарантий депутатской деятельности депутата законодательного (представительного) органа государственной власти субъекта Российской Федерации) - внесен депутатом ГД С.Н.Решульским и депутатом ГД четвертого созыва М.Е.Бугер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TextBody"/>
              <w:rPr/>
            </w:pPr>
            <w:r>
              <w:rPr/>
              <w:t>Г.С.Изот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>(в соответствии с календарем)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6">
              <w:r>
                <w:rPr>
                  <w:rStyle w:val="InternetLink"/>
                </w:rPr>
                <w:t>195178-4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статьи 3 и 11</w:t>
            </w:r>
            <w:r>
              <w:rPr>
                <w:rStyle w:val="Ressmall"/>
                <w:vertAlign w:val="superscript"/>
              </w:rPr>
              <w:t>1</w:t>
            </w:r>
            <w:r>
              <w:rPr>
                <w:rStyle w:val="Ressmall"/>
              </w:rPr>
              <w:t xml:space="preserve"> Закона Российской Федерации </w:t>
              <w:br/>
              <w:t>"О частной детективной и охранной деятельности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по вопросу прав и обязанностей охранника при осуществлении охраны на охраняемом объекте) - внесен депутатами Г.В.Гудковым, А.И.Гуровым, В.В.Бобыревым и др. - всего 5 депутатов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</w:t>
            </w:r>
          </w:p>
          <w:p>
            <w:pPr>
              <w:pStyle w:val="TextBody"/>
              <w:rPr/>
            </w:pPr>
            <w:r>
              <w:rPr/>
              <w:t>В.А.Василь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1 июня 2008 года</w:t>
      </w:r>
      <w:r>
        <w:rPr/>
        <w:t xml:space="preserve"> (в соответствии с календарем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745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1.2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7">
              <w:r>
                <w:rPr>
                  <w:rStyle w:val="InternetLink"/>
                </w:rPr>
                <w:t>488043-4</w:t>
              </w:r>
            </w:hyperlink>
            <w:r>
              <w:rPr>
                <w:rStyle w:val="Ressmall"/>
              </w:rPr>
              <w:t xml:space="preserve"> </w:t>
              <w:br/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б общих принципах организации местного самоуправления в Российской Федерации"</w:t>
            </w:r>
            <w:r>
              <w:rPr>
                <w:rStyle w:val="Rescomment"/>
              </w:rPr>
              <w:t xml:space="preserve"> </w:t>
              <w:br/>
              <w:t xml:space="preserve">(в части регулирования отдельных вопросов осуществления местного самоуправления уставом муниципального образования) - внесен Государственным Собранием (Ил Тумэн) </w:t>
              <w:br/>
              <w:t xml:space="preserve">Республики Саха (Якутия)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25 июня 2008 года</w:t>
      </w:r>
      <w:r>
        <w:rPr/>
        <w:t>;</w:t>
      </w:r>
    </w:p>
    <w:p>
      <w:pPr>
        <w:pStyle w:val="Normal"/>
        <w:ind w:right="-280"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Государственное Собрание (Ил Тумэн) Республики Саха (Якутия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8">
              <w:r>
                <w:rPr>
                  <w:rStyle w:val="InternetLink"/>
                </w:rPr>
                <w:t>484682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становления административной ответственности за принуждение к вступлению </w:t>
              <w:br/>
              <w:t xml:space="preserve">в общественное объединение) - внесен Государственной Думой Ямало-Ненецкого автономного округа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Государственную Думу Ямало-Ненецкого автономного округ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9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9">
              <w:r>
                <w:rPr>
                  <w:rStyle w:val="InternetLink"/>
                </w:rPr>
                <w:t>493627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дополнительного профессионального образования и общественно-профессиональной аккредитации образовательных программ" - внесен депутатом ГД четвертого созыва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 xml:space="preserve">В.Н.Иванов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Балыхин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>(в соответствии с календарем);</w:t>
      </w:r>
    </w:p>
    <w:p>
      <w:pPr>
        <w:pStyle w:val="Normal"/>
        <w:ind w:firstLine="709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2865"/>
      </w:tblGrid>
      <w:tr>
        <w:trPr/>
        <w:tc>
          <w:tcPr>
            <w:tcW w:w="7484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1.30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0">
              <w:r>
                <w:rPr>
                  <w:rStyle w:val="InternetLink"/>
                </w:rPr>
                <w:t>388682-4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я в статью 14 Закона Российской Федерации </w:t>
              <w:br/>
              <w:t>"О социальной защите граждан, подвергшихся воздействию радиации вследствие катастрофы на Чернобыльской АЭС"</w:t>
            </w:r>
            <w:r>
              <w:rPr/>
              <w:t xml:space="preserve"> </w:t>
            </w:r>
          </w:p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rStyle w:val="Rescomment"/>
              </w:rPr>
              <w:t>(в части уточнения и расширения перечня льготных коммунальных услуг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Законодательным Собранием Краснодарского края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Иса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 xml:space="preserve">одновременно с альтернативными проектами федеральных законов № 453503-4, № </w:t>
      </w:r>
      <w:hyperlink r:id="rId31">
        <w:r>
          <w:rPr>
            <w:rStyle w:val="InternetLink"/>
          </w:rPr>
          <w:t>11275-5</w:t>
        </w:r>
      </w:hyperlink>
      <w:r>
        <w:rPr/>
        <w:t xml:space="preserve"> (в календарь не включен); 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Краснодарского края</w:t>
      </w:r>
      <w:r>
        <w:rPr/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65"/>
      </w:tblGrid>
      <w:tr>
        <w:trPr/>
        <w:tc>
          <w:tcPr>
            <w:tcW w:w="7270" w:type="dxa"/>
            <w:tcBorders/>
          </w:tcPr>
          <w:p>
            <w:pPr>
              <w:pStyle w:val="Normal"/>
              <w:ind w:right="11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1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2">
              <w:r>
                <w:rPr>
                  <w:rStyle w:val="InternetLink"/>
                </w:rPr>
                <w:t>453503-4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Закон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предоставления скидки по оплате жилого помещения независимо от вида жилищного фонда и расширения перечня коммунальных услуг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Законодательным Собранием Вологод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Иса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 xml:space="preserve">одновременно с альтернативными проектами федеральных законов № 388682-4, № </w:t>
      </w:r>
      <w:hyperlink r:id="rId33">
        <w:r>
          <w:rPr>
            <w:rStyle w:val="InternetLink"/>
          </w:rPr>
          <w:t>11275-5</w:t>
        </w:r>
      </w:hyperlink>
      <w:r>
        <w:rPr/>
        <w:t xml:space="preserve"> (в календарь не включен); 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Вологодской области</w:t>
      </w:r>
      <w:r>
        <w:rPr/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1.32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4">
              <w:r>
                <w:rPr>
                  <w:rStyle w:val="InternetLink"/>
                </w:rPr>
                <w:t>11275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я в статью 14 Закона Российской Федерации </w:t>
              <w:br/>
              <w:t>"О социальной защите граждан, подвергшихся воздействию радиации вследствие катастрофы на Чернобыльской АЭС"</w:t>
            </w:r>
            <w:r>
              <w:rPr/>
              <w:t xml:space="preserve"> </w:t>
            </w:r>
          </w:p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rStyle w:val="Rescomment"/>
              </w:rPr>
              <w:t xml:space="preserve">(в части приведения структуры платы за жилое помещение </w:t>
              <w:br/>
              <w:t>и коммунальные услуги в соответствие со статьей 154 Жилищного кодекса Российской Федерации и расширения перечня коммунальных услуг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Государственным Советом Республики Ком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Иса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1 июня 2008 года </w:t>
      </w:r>
      <w:r>
        <w:rPr/>
        <w:t xml:space="preserve">одновременно с альтернативными проектами федеральных законов № 388682-4, № </w:t>
      </w:r>
      <w:hyperlink r:id="rId35">
        <w:r>
          <w:rPr>
            <w:rStyle w:val="InternetLink"/>
          </w:rPr>
          <w:t>453503-4</w:t>
        </w:r>
      </w:hyperlink>
      <w:r>
        <w:rPr/>
        <w:t xml:space="preserve"> (в календарь не включен); 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</w:t>
      </w:r>
      <w:r>
        <w:rPr>
          <w:rStyle w:val="Rescomment"/>
        </w:rPr>
        <w:t xml:space="preserve"> Государственный Совет Республики Ко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8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6">
              <w:r>
                <w:rPr>
                  <w:rStyle w:val="InternetLink"/>
                </w:rPr>
                <w:t>49995-5</w:t>
              </w:r>
            </w:hyperlink>
            <w:r>
              <w:rPr/>
              <w:t xml:space="preserve"> </w:t>
              <w:br/>
              <w:t>"</w:t>
            </w:r>
            <w:r>
              <w:rPr>
                <w:rStyle w:val="Ressmall"/>
              </w:rPr>
              <w:t xml:space="preserve">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- </w:t>
              <w:br/>
              <w:t xml:space="preserve">внесен депутатами </w:t>
            </w:r>
            <w:r>
              <w:rPr>
                <w:rStyle w:val="Rescomment"/>
              </w:rPr>
              <w:t xml:space="preserve">В.Н.Плигиным, </w:t>
              <w:br/>
              <w:t xml:space="preserve">А.П.Москалец, Э.Ф.Исаев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85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4 июн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>-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34</w:t>
            </w:r>
            <w:r>
              <w:rPr/>
              <w:t xml:space="preserve">. О проекте федерального закона № </w:t>
            </w:r>
            <w:hyperlink r:id="rId37">
              <w:r>
                <w:rPr>
                  <w:rStyle w:val="InternetLink"/>
                </w:rPr>
                <w:t>143228-4</w:t>
              </w:r>
            </w:hyperlink>
            <w:r>
              <w:rPr/>
              <w:br/>
              <w:t>"О внесении изменений в Кодекс Российской Федерации об административных правонарушениях"</w:t>
            </w:r>
            <w:r>
              <w:rPr>
                <w:rStyle w:val="Rescomment"/>
              </w:rPr>
              <w:t xml:space="preserve"> (о повышении ответственности родителей за воспитание детей) - внесен депутатами </w:t>
              <w:br/>
            </w:r>
            <w:r>
              <w:rPr/>
              <w:t xml:space="preserve">Е.Ф.Лаховой, А.Н.Хайруллиным, Н.А.Останиной </w:t>
              <w:br/>
              <w:t xml:space="preserve">и др. - всего 6 депутатов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 xml:space="preserve">одновременно с альтернативным проектом федерального закона № </w:t>
      </w:r>
      <w:hyperlink r:id="rId38">
        <w:r>
          <w:rPr>
            <w:rStyle w:val="InternetLink"/>
          </w:rPr>
          <w:t>248769-4</w:t>
        </w:r>
      </w:hyperlink>
      <w:r>
        <w:rPr/>
        <w:t xml:space="preserve"> (в календарь не включен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35</w:t>
            </w:r>
            <w:r>
              <w:rPr/>
              <w:t xml:space="preserve">. О проекте федерального закона № </w:t>
            </w:r>
            <w:hyperlink r:id="rId39">
              <w:r>
                <w:rPr>
                  <w:rStyle w:val="InternetLink"/>
                </w:rPr>
                <w:t>248769-4</w:t>
              </w:r>
            </w:hyperlink>
            <w:r>
              <w:rPr/>
              <w:br/>
              <w:t>"О внесении изменений в Кодекс Российской Федерации об административных правонарушениях"</w:t>
            </w:r>
            <w:r>
              <w:rPr>
                <w:rStyle w:val="Rescomment"/>
              </w:rPr>
              <w:t xml:space="preserve"> (в части, касающейся административной ответственности за правонарушения, посягающие </w:t>
              <w:br/>
              <w:t xml:space="preserve">на права несовершеннолетних) - внесен Советом Федераци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 xml:space="preserve">одновременно с альтернативным проектом федерального закона № </w:t>
      </w:r>
      <w:hyperlink r:id="rId40">
        <w:r>
          <w:rPr>
            <w:rStyle w:val="InternetLink"/>
          </w:rPr>
          <w:t>143228-4</w:t>
        </w:r>
      </w:hyperlink>
      <w:r>
        <w:rPr/>
        <w:t xml:space="preserve"> (в календарь не включен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36</w:t>
            </w:r>
            <w:r>
              <w:rPr/>
              <w:t xml:space="preserve">. О проекте федерального закона № </w:t>
            </w:r>
            <w:hyperlink r:id="rId41">
              <w:r>
                <w:rPr>
                  <w:rStyle w:val="InternetLink"/>
                </w:rPr>
                <w:t>21252-5</w:t>
              </w:r>
            </w:hyperlink>
            <w:r>
              <w:rPr/>
              <w:t xml:space="preserve"> "О внесе-нии изменений в Лесной кодекс Российской Федерации" </w:t>
              <w:br/>
              <w:t xml:space="preserve">(в части совершенствования порядка использования резер-вных лесов для целей недропользования) - внесен Законода-тельным Собранием Красноярского края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-зованию и экологии</w:t>
            </w:r>
          </w:p>
          <w:p>
            <w:pPr>
              <w:pStyle w:val="TextBody"/>
              <w:rPr/>
            </w:pPr>
            <w:r>
              <w:rPr/>
              <w:t>Н.В.Комар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 xml:space="preserve">одновременно </w:t>
        <w:br/>
        <w:t xml:space="preserve">с альтернативным проектом федерального закона № </w:t>
      </w:r>
      <w:hyperlink r:id="rId42">
        <w:r>
          <w:rPr>
            <w:rStyle w:val="InternetLink"/>
          </w:rPr>
          <w:t>53933-5</w:t>
        </w:r>
      </w:hyperlink>
      <w:r>
        <w:rPr/>
        <w:t> </w:t>
      </w:r>
      <w:r>
        <w:rPr>
          <w:i/>
          <w:iCs/>
          <w:sz w:val="20"/>
          <w:szCs w:val="20"/>
        </w:rPr>
        <w:t>(пункт 1.1.11 в приложении)</w:t>
      </w:r>
      <w:r>
        <w:rPr/>
        <w:t xml:space="preserve"> - в календарь не включен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 Законодательное Собрание Красноярского края.</w:t>
      </w:r>
    </w:p>
    <w:p>
      <w:pPr>
        <w:pStyle w:val="Normal"/>
        <w:ind w:firstLine="709"/>
        <w:jc w:val="both"/>
        <w:rPr/>
      </w:pPr>
      <w:r>
        <w:rPr/>
        <w:t>Нет заключения Правового управления на проект постановления Гос.Ду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37</w:t>
            </w:r>
            <w:r>
              <w:rPr/>
              <w:t xml:space="preserve">. О проекте федерального закона № </w:t>
            </w:r>
            <w:hyperlink r:id="rId43">
              <w:r>
                <w:rPr>
                  <w:rStyle w:val="InternetLink"/>
                </w:rPr>
                <w:t>291665-3</w:t>
              </w:r>
            </w:hyperlink>
            <w:r>
              <w:rPr/>
              <w:t xml:space="preserve"> "О вне-сении изменений и дополнений в Кодекс Российской Фе-дерации об административных правонарушениях"</w:t>
            </w:r>
            <w:r>
              <w:rPr>
                <w:rStyle w:val="Rescomment"/>
              </w:rPr>
              <w:t xml:space="preserve"> (об уста-новлении административной ответственности за попусти-тельство незаконному обороту или незаконному потребле-нию наркотических средств или психотропных веществ) - внесен </w:t>
            </w:r>
            <w:r>
              <w:rPr/>
              <w:t xml:space="preserve">Московской городской Думой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 xml:space="preserve">одновременно с альтернативными проектами федеральных законов № 471534-4, № 164888-4, № </w:t>
      </w:r>
      <w:hyperlink r:id="rId44">
        <w:r>
          <w:rPr>
            <w:rStyle w:val="InternetLink"/>
          </w:rPr>
          <w:t>208954-3</w:t>
        </w:r>
      </w:hyperlink>
      <w:r>
        <w:rPr/>
        <w:t xml:space="preserve"> (в календарь не включен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 Московскую городскую Дум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Style w:val="Rescommen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Style w:val="Rescomment"/>
          <w:sz w:val="20"/>
          <w:szCs w:val="20"/>
        </w:rPr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38</w:t>
            </w:r>
            <w:r>
              <w:rPr/>
              <w:t xml:space="preserve">. О проекте федерального закона № </w:t>
            </w:r>
            <w:hyperlink r:id="rId45">
              <w:r>
                <w:rPr>
                  <w:rStyle w:val="InternetLink"/>
                </w:rPr>
                <w:t>471534-4</w:t>
              </w:r>
            </w:hyperlink>
            <w:r>
              <w:rPr/>
              <w:br/>
              <w:t xml:space="preserve">"О внесении изменений в Кодекс Российской Федерации </w:t>
              <w:br/>
              <w:t>об административных правонарушениях и в Федеральный закон "О наркотических средствах и психотропных веществах"</w:t>
            </w:r>
            <w:r>
              <w:rPr>
                <w:rStyle w:val="Rescomment"/>
              </w:rPr>
              <w:t xml:space="preserve"> (в части установления административной ответственности за непринятие мер по предотвращению незаконного сбыта или потребления наркотических средств и психотропных веществ) - внесен депутатом ГД </w:t>
            </w:r>
            <w:r>
              <w:rPr/>
              <w:t xml:space="preserve">А.М.Бабаковым и депутатом ГД четвертого созыва А.В.Чуевым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 xml:space="preserve">одновременно с альтернативными проектами федеральных законов № 291665-3, № 164888-4, № </w:t>
      </w:r>
      <w:hyperlink r:id="rId46">
        <w:r>
          <w:rPr>
            <w:rStyle w:val="InternetLink"/>
          </w:rPr>
          <w:t>208954-3</w:t>
        </w:r>
      </w:hyperlink>
      <w:r>
        <w:rPr/>
        <w:t xml:space="preserve"> (в календарь не включен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jc w:val="both"/>
        <w:rPr/>
      </w:pPr>
      <w:r>
        <w:rPr/>
        <w:t>Нет заключения комитета-соисполнителя (Комитет по безопасности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1.39</w:t>
            </w:r>
            <w:r>
              <w:rPr/>
              <w:t xml:space="preserve">. О проекте федерального закона № </w:t>
            </w:r>
            <w:hyperlink r:id="rId47">
              <w:r>
                <w:rPr>
                  <w:rStyle w:val="InternetLink"/>
                </w:rPr>
                <w:t>164888-4</w:t>
              </w:r>
            </w:hyperlink>
            <w:r>
              <w:rPr/>
              <w:br/>
              <w:t>"О внесении изменений в Кодекс Российской Федерации об административных правонарушениях"</w:t>
            </w:r>
            <w:r>
              <w:rPr>
                <w:rStyle w:val="Rescomment"/>
              </w:rPr>
              <w:t xml:space="preserve"> (в части установления административной ответственности </w:t>
              <w:br/>
              <w:t xml:space="preserve">за попустительство незаконному потреблению наркотических средств или психотропных веществ) - внесен </w:t>
            </w:r>
            <w:r>
              <w:rPr/>
              <w:t xml:space="preserve">Государственным Собранием - Курултаем Республики Башкортостан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 xml:space="preserve">одновременно с альтернативными проектами федеральных законов № 291665-3, № 471534-4, № </w:t>
      </w:r>
      <w:hyperlink r:id="rId48">
        <w:r>
          <w:rPr>
            <w:rStyle w:val="InternetLink"/>
          </w:rPr>
          <w:t>208954-3</w:t>
        </w:r>
      </w:hyperlink>
      <w:r>
        <w:rPr/>
        <w:t xml:space="preserve"> (в календарь не включен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 Государственное Собрание - Курултай Республики Башкортостан.</w:t>
      </w:r>
    </w:p>
    <w:p>
      <w:pPr>
        <w:pStyle w:val="Normal"/>
        <w:ind w:firstLine="709"/>
        <w:jc w:val="both"/>
        <w:rPr/>
      </w:pPr>
      <w:r>
        <w:rPr/>
        <w:t>Нет заключения комитета-соисполнителя (Комитет по безопасност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1.40</w:t>
            </w:r>
            <w:r>
              <w:rPr/>
              <w:t xml:space="preserve">. О проекте федерального закона № </w:t>
            </w:r>
            <w:hyperlink r:id="rId49">
              <w:r>
                <w:rPr>
                  <w:rStyle w:val="InternetLink"/>
                </w:rPr>
                <w:t>208954-3</w:t>
              </w:r>
            </w:hyperlink>
            <w:r>
              <w:rPr/>
              <w:br/>
              <w:t>"О внесении изменения и дополнений в Кодекс Российской Федерации об административных правонарушениях"</w:t>
            </w:r>
            <w:r>
              <w:rPr>
                <w:rStyle w:val="Rescomment"/>
              </w:rPr>
              <w:t xml:space="preserve"> </w:t>
              <w:br/>
              <w:t xml:space="preserve">(об установлении ответственности за попустительство незаконному обороту и потреблению наркотических средств или психотропных веществ) - внесен </w:t>
            </w:r>
            <w:r>
              <w:rPr/>
              <w:t xml:space="preserve">Рязанской областной Думой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 xml:space="preserve">одновременно с альтернативными проектами федеральных законов № 291665-3, № 471534-4, № </w:t>
      </w:r>
      <w:hyperlink r:id="rId50">
        <w:r>
          <w:rPr>
            <w:rStyle w:val="InternetLink"/>
          </w:rPr>
          <w:t>164888-4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 Рязанскую областную Ду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1.41</w:t>
            </w:r>
            <w:r>
              <w:rPr/>
              <w:t xml:space="preserve">. О проекте федерального закона № </w:t>
            </w:r>
            <w:hyperlink r:id="rId51">
              <w:r>
                <w:rPr>
                  <w:rStyle w:val="InternetLink"/>
                </w:rPr>
                <w:t>263879-4</w:t>
              </w:r>
            </w:hyperlink>
            <w:r>
              <w:rPr/>
              <w:br/>
              <w:t>"О внесении изменений в Кодекс Российской Федерации об административных правонарушениях"</w:t>
            </w:r>
            <w:r>
              <w:rPr>
                <w:rStyle w:val="Rescomment"/>
              </w:rPr>
              <w:t xml:space="preserve"> (об установлении административной ответственности за нарушения правил оборота наркотических средств и психотропных веществ) - внесен </w:t>
            </w:r>
            <w:r>
              <w:rPr/>
              <w:t xml:space="preserve">Государственным Собранием - Курултаем Республики Башкортостан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 Государственное Собрание - Курултай Республики Башкортост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42</w:t>
            </w:r>
            <w:r>
              <w:rPr/>
              <w:t xml:space="preserve">. О проекте федерального закона № </w:t>
            </w:r>
            <w:hyperlink r:id="rId52">
              <w:r>
                <w:rPr>
                  <w:rStyle w:val="InternetLink"/>
                </w:rPr>
                <w:t>337573-4</w:t>
              </w:r>
            </w:hyperlink>
            <w:r>
              <w:rPr/>
              <w:br/>
              <w:t>"О внесении изменений в Кодекс Российской Федерации об административных правонарушениях"</w:t>
            </w:r>
            <w:r>
              <w:rPr>
                <w:rStyle w:val="Rescomment"/>
              </w:rPr>
              <w:t xml:space="preserve"> (в части усиления ответственности за нарушение ветеринарного законодательства) - внесен депутатами </w:t>
            </w:r>
            <w:r>
              <w:rPr/>
              <w:t xml:space="preserve">Г.В.Куликом, А.Н.Хайруллиным, А.М.Сысоевым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6 июн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85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right="470" w:hanging="0"/>
              <w:rPr/>
            </w:pPr>
            <w:r>
              <w:rPr>
                <w:b/>
                <w:bCs/>
              </w:rPr>
              <w:t>1.4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3">
              <w:r>
                <w:rPr>
                  <w:rStyle w:val="InternetLink"/>
                </w:rPr>
                <w:t>309675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3 Федерального закона "Об ограничении курения табака"</w:t>
            </w:r>
            <w:r>
              <w:rPr>
                <w:rStyle w:val="Rescomment"/>
              </w:rPr>
              <w:t xml:space="preserve"> </w:t>
              <w:br/>
              <w:t xml:space="preserve">(в части приведения в соответствие с положениями Рамочной конвенции ВОЗ по борьбе против табака), </w:t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Н.Ф.Герасим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4 июня 2008 года</w:t>
      </w:r>
      <w:r>
        <w:rPr/>
        <w:t xml:space="preserve"> (принят в первом чтении с названием "</w:t>
      </w:r>
      <w:r>
        <w:rPr>
          <w:rStyle w:val="Ressmall"/>
        </w:rPr>
        <w:t xml:space="preserve">О внесении изменений и дополнений в Федеральный закон </w:t>
        <w:br/>
        <w:t xml:space="preserve">"Об ограничении курения табака") - </w:t>
      </w:r>
      <w:r>
        <w:rPr/>
        <w:t>включен в календарь рассмотрения вопросов Гос.Думой на 11 июня т.г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члену Совета Федерации М.Г.Кавджарадзе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cs="Lucida Console" w:ascii="Lucida Console" w:hAnsi="Lucida Console"/>
          <w:color w:val="000000"/>
        </w:rPr>
        <w:t>◊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</w:t>
      </w:r>
      <w:r>
        <w:rPr>
          <w:b/>
          <w:bCs/>
          <w:u w:val="single"/>
        </w:rPr>
        <w:t xml:space="preserve"> Предложения о рассылке законопроектов и других материалов, </w:t>
        <w:br/>
        <w:t>о назначении ответственного комитета и комитетов - соисполнителей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4">
              <w:r>
                <w:rPr>
                  <w:rStyle w:val="InternetLink"/>
                </w:rPr>
                <w:t>5171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Договора между Российской Федерацией и Исламской Республикой Афганистан </w:t>
              <w:br/>
              <w:t>о передаче для отбывания наказания лиц, осужденных к лишению свободы" - вносит Президент РФ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международным делам</w:t>
            </w:r>
          </w:p>
          <w:p>
            <w:pPr>
              <w:pStyle w:val="TextBody"/>
              <w:rPr/>
            </w:pPr>
            <w:r>
              <w:rPr/>
              <w:t>Ю.А.Квицин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международным делам, соисполнителем - Комитет по гражданскому, уголовному, арбитражному и процессуальному законодательству;</w:t>
      </w:r>
    </w:p>
    <w:p>
      <w:pPr>
        <w:pStyle w:val="TextBody"/>
        <w:ind w:firstLine="720"/>
        <w:rPr/>
      </w:pPr>
      <w:r>
        <w:rPr/>
        <w:t>- Комитету по международным делам подготовить законопроект к рассмотрению на заседании Гос.Думы в осеннюю сессию 2008 года (сентябрь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5">
              <w:r>
                <w:rPr>
                  <w:rStyle w:val="InternetLink"/>
                </w:rPr>
                <w:t>6082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ратификации Консульской конвенции между Российской Федерацией и Народной Республикой Бангладеш" - вносит Президент РФ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международным делам</w:t>
            </w:r>
          </w:p>
          <w:p>
            <w:pPr>
              <w:pStyle w:val="TextBody"/>
              <w:rPr/>
            </w:pPr>
            <w:r>
              <w:rPr/>
              <w:t>Ю.А.Квици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международным дела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международным делам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6">
              <w:r>
                <w:rPr>
                  <w:rStyle w:val="InternetLink"/>
                </w:rPr>
                <w:t>5853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ратификации Соглашения между Правительством Российской Федерации и Правительством Латвийской Республики о статусе латвийских захоронений на территории Российской Федерации и российских захоронений на территории Латвийской Республики"</w:t>
            </w:r>
            <w:r>
              <w:rPr>
                <w:rStyle w:val="Rescomment"/>
              </w:rPr>
              <w:t xml:space="preserve"> - вносит Правительство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международным делам</w:t>
            </w:r>
          </w:p>
          <w:p>
            <w:pPr>
              <w:pStyle w:val="Normal"/>
              <w:rPr/>
            </w:pPr>
            <w:r>
              <w:rPr/>
              <w:t xml:space="preserve">Ю.А.Квицинский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TextBody"/>
        <w:ind w:firstLine="720"/>
        <w:rPr/>
      </w:pPr>
      <w:r>
        <w:rPr/>
        <w:t>- ответственным назначить Комитет по международным делам, соисполнителем - Комитет по обороне;</w:t>
      </w:r>
    </w:p>
    <w:p>
      <w:pPr>
        <w:pStyle w:val="TextBody"/>
        <w:ind w:firstLine="720"/>
        <w:rPr/>
      </w:pPr>
      <w:r>
        <w:rPr/>
        <w:t>- Комитету по международным делам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7">
              <w:r>
                <w:rPr>
                  <w:rStyle w:val="InternetLink"/>
                </w:rPr>
                <w:t>5183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22 Федерального закона "О рекламе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рекламы пива) - </w:t>
              <w:br/>
              <w:t>вносят депутаты И.В.Лебедев, С.В.Иванов, Ю.В.Коган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-тельству</w:t>
            </w:r>
          </w:p>
          <w:p>
            <w:pPr>
              <w:pStyle w:val="TextBody"/>
              <w:rPr/>
            </w:pPr>
            <w:r>
              <w:rPr/>
              <w:t>Е.А.Федор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экономической политике и предпринимательству;</w:t>
      </w:r>
    </w:p>
    <w:p>
      <w:pPr>
        <w:pStyle w:val="TextBody"/>
        <w:ind w:firstLine="720"/>
        <w:rPr/>
      </w:pPr>
      <w:r>
        <w:rPr/>
        <w:t>- Комитету по экономической политике и предпринимательству подготовить законопроект к рассмотрению на заседании Гос.Думы в осеннюю сессию 2008 года (сентябрь).</w:t>
      </w:r>
    </w:p>
    <w:p>
      <w:pPr>
        <w:pStyle w:val="TextBody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8">
              <w:r>
                <w:rPr>
                  <w:rStyle w:val="InternetLink"/>
                </w:rPr>
                <w:t>5261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статью 20 Федерального закона "О государственном регулировании производства </w:t>
              <w:br/>
              <w:t>и оборота этилового спирта, алкогольной и спирто-содержащей продук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точнения основания для аннулирования лицензии) - вносит Государственный Совет Республики Татарстан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-тельству</w:t>
            </w:r>
          </w:p>
          <w:p>
            <w:pPr>
              <w:pStyle w:val="TextBody"/>
              <w:rPr/>
            </w:pPr>
            <w:r>
              <w:rPr/>
              <w:t>Е.А.Федор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экономической политике и предпринимательству;</w:t>
      </w:r>
    </w:p>
    <w:p>
      <w:pPr>
        <w:pStyle w:val="TextBody"/>
        <w:ind w:firstLine="720"/>
        <w:rPr/>
      </w:pPr>
      <w:r>
        <w:rPr/>
        <w:t>- Комитету по экономической политике и предпринима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9">
              <w:r>
                <w:rPr>
                  <w:rStyle w:val="InternetLink"/>
                </w:rPr>
                <w:t>5059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225 части первой Гражданского кодекса Российской Федерации" (по вопросу перехода права собственности</w:t>
            </w:r>
            <w:r>
              <w:rPr>
                <w:rStyle w:val="Rescomment"/>
              </w:rPr>
              <w:t xml:space="preserve"> на бесхозяйную вещь) - вносят депутаты П.В.Крашенинников, В.С.Грузде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Normal"/>
              <w:rPr/>
            </w:pPr>
            <w:r>
              <w:rPr/>
              <w:t xml:space="preserve">П.В.Крашениннико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митету по гражданскому, уголовному, арбитражному и процессуальному законодательству подготовить законопроект к рассмотрению на заседании Гос.Думы в осеннюю сессию 2008 года (окт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2.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0">
              <w:r>
                <w:rPr>
                  <w:rStyle w:val="InternetLink"/>
                </w:rPr>
                <w:t>49010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-нии дополнения в статью 19 Федерального закона "О госу-дарственной регистрации прав на недвижимое имущество и сделок с ним" (о введении дополнительных оснований для приостановки государственной регистрации прав) - вносит </w:t>
            </w:r>
            <w:r>
              <w:rPr>
                <w:rStyle w:val="Rescomment"/>
              </w:rPr>
              <w:t>Законодательное Собрание Санкт-Петербурга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гражданскому, уголовному, арбитражному и процессуальному законода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1">
              <w:r>
                <w:rPr>
                  <w:rStyle w:val="InternetLink"/>
                </w:rPr>
                <w:t>5456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ю 29 Федерального закона "О государственной регистрации прав на недвижимое имущество и сделок с ним" (по вопросу уточнения порядка государственной регистрации ипотеки) - вносит </w:t>
            </w:r>
            <w:r>
              <w:rPr>
                <w:rStyle w:val="Rescomment"/>
              </w:rPr>
              <w:t>Курганская областная Дума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гражданскому, уголовному, арбитражному и процессуальному законода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9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2">
              <w:r>
                <w:rPr>
                  <w:rStyle w:val="InternetLink"/>
                </w:rPr>
                <w:t>4142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Бюджетный кодекс </w:t>
              <w:br/>
              <w:t>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бюджетных ассигнований на выплаты стимулирующего характера) - вносит Законодательное Собрание Кировской области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  <w:t>Ю.В.Василь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бюджету и налога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бюджету и налогам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0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3">
              <w:r>
                <w:rPr>
                  <w:rStyle w:val="InternetLink"/>
                </w:rPr>
                <w:t>5345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подпункт 13 пункта 2 </w:t>
              <w:br/>
              <w:t xml:space="preserve">стать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подпункт 6.1 пункта 1 статьи 29 </w:t>
              <w:br/>
              <w:t xml:space="preserve">Закона Российской Федерации "Об образовании" </w:t>
              <w:br/>
              <w:t xml:space="preserve">(в части уточнения полномочий органов государственной власти субъектов Российской Федерации) - вносит </w:t>
            </w:r>
            <w:r>
              <w:rPr>
                <w:rStyle w:val="Rescomment"/>
              </w:rPr>
              <w:t>Законодательное Собрание Амурской област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TextBody"/>
              <w:rPr/>
            </w:pPr>
            <w:r>
              <w:rPr/>
              <w:t>Г.С.Изот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делам Федерации и региональной политике, соисполнителем - Комитет по образованию;</w:t>
      </w:r>
    </w:p>
    <w:p>
      <w:pPr>
        <w:pStyle w:val="TextBody"/>
        <w:ind w:firstLine="720"/>
        <w:rPr/>
      </w:pPr>
      <w:r>
        <w:rPr/>
        <w:t>- Комитету по делам Федерации и региональной политике подготовить законопроект к рассмотрению на заседании Гос.Думы в осеннюю сессию 2008 года (октябрь).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4">
              <w:r>
                <w:rPr>
                  <w:rStyle w:val="InternetLink"/>
                </w:rPr>
                <w:t>5369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ю 26.3 Федерального закона "Об общих принципах организации законодательных (представительных) </w:t>
              <w:br/>
              <w:t xml:space="preserve">и исполнительных органов государственной </w:t>
              <w:br/>
              <w:t xml:space="preserve">власти субъектов Российской Федерации" </w:t>
              <w:br/>
              <w:t xml:space="preserve">(в части уточнения полномочий органов государственной власти субъектов Российской Федерации) - вносит </w:t>
            </w:r>
            <w:r>
              <w:rPr>
                <w:rStyle w:val="Rescomment"/>
              </w:rPr>
              <w:t>Верховный Совет Республики Хакас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TextBody"/>
              <w:rPr/>
            </w:pPr>
            <w:r>
              <w:rPr/>
              <w:t>Г.С.Изот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делам Федерации и региональной политике, соисполнителями - Комитет по конституционному законодательству и государственному строительству,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делам Федерации и региональной политике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1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5">
              <w:r>
                <w:rPr>
                  <w:rStyle w:val="InternetLink"/>
                </w:rPr>
                <w:t>53451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пункт 6 статьи 26.13 Федерального закона </w:t>
              <w:br/>
              <w:t xml:space="preserve">"Об общих принципах организации законодательных (предста-вительных) и исполнительных органов государственной власти субъектов Российской Федерации" (в части уточнения порядка опубликования бюджетных нормативных правовых актов субъектов Российской Федерации) - вносит </w:t>
            </w:r>
            <w:r>
              <w:rPr>
                <w:rStyle w:val="Rescomment"/>
              </w:rPr>
              <w:t>Законодательное Собрание Амурск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TextBody"/>
              <w:rPr/>
            </w:pPr>
            <w:r>
              <w:rPr/>
              <w:t>Г.С.Изот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делам Федерации и региональной политике, соисполнителем - Комитет по бюджету и налогам;</w:t>
      </w:r>
    </w:p>
    <w:p>
      <w:pPr>
        <w:pStyle w:val="TextBody"/>
        <w:ind w:firstLine="720"/>
        <w:rPr/>
      </w:pPr>
      <w:r>
        <w:rPr/>
        <w:t>- Комитету по делам Федерации и региональной политике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3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6">
              <w:r>
                <w:rPr>
                  <w:rStyle w:val="InternetLink"/>
                </w:rPr>
                <w:t>56089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я в статью 4 Федерального закона "Об обороте земель сельскохозяйственного назначения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создания условий для сохранения функционирования оросительной или осушительной сети в проектном режиме)</w:t>
            </w:r>
            <w:r>
              <w:rPr>
                <w:rStyle w:val="PageNumber"/>
              </w:rPr>
              <w:t xml:space="preserve"> - вносит </w:t>
            </w:r>
            <w:r>
              <w:rPr>
                <w:rStyle w:val="Rescomment"/>
              </w:rPr>
              <w:t>Законодательное Собрание Вологодск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строительству и земельным отношен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Л.Шаккум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строительству и земельным отношениям;</w:t>
      </w:r>
    </w:p>
    <w:p>
      <w:pPr>
        <w:pStyle w:val="Normal"/>
        <w:ind w:firstLine="709"/>
        <w:jc w:val="both"/>
        <w:rPr/>
      </w:pPr>
      <w:r>
        <w:rPr/>
        <w:t xml:space="preserve">- Комитету по строительству и земельным отношениям подготовить законопроект к рассмотрению на заседании Гос.Думы в осеннюю сессию 2008 года (ноябрь)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11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4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7">
              <w:r>
                <w:rPr>
                  <w:rStyle w:val="InternetLink"/>
                </w:rPr>
                <w:t>54617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статьи 30 и 30.1 Земельного кодекса Российской Федерации в части расширения оснований бесплатного предо-ставления в собственность граждан земельных участков, нахо-дящихся в государственной или муниципальной собственности" - вносит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Законодательное Собрание Омск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строительству и земельным отношен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Л.Шаккум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строительству и земельным отношениям;</w:t>
      </w:r>
    </w:p>
    <w:p>
      <w:pPr>
        <w:pStyle w:val="Normal"/>
        <w:ind w:firstLine="709"/>
        <w:jc w:val="both"/>
        <w:rPr/>
      </w:pPr>
      <w:r>
        <w:rPr/>
        <w:t xml:space="preserve">- Комитету по строительству и земельным отношениям подготовить законопроект к рассмотрению на заседании Гос.Думы в осеннюю сессию 2008 года (ноябрь)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2.1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8">
              <w:r>
                <w:rPr>
                  <w:rStyle w:val="InternetLink"/>
                </w:rPr>
                <w:t>4919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Федеральный закон "Об общих принципах организации местного самоуправления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обеспечения гарантий прав граждан Российской Федерации на участие в осуществлении территориального общественного само-управления) - вносят депутаты А.Е.Локоть, М.К.Банщико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сентябрь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9">
              <w:r>
                <w:rPr>
                  <w:rStyle w:val="InternetLink"/>
                </w:rPr>
                <w:t>4487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12.19 Кодекса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>(об усилении ответственности за нарушение правил остановки или стоянки транспортных средств) - вносит Самарская Губернская Дума.</w:t>
            </w:r>
          </w:p>
        </w:tc>
        <w:tc>
          <w:tcPr>
            <w:tcW w:w="3225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омитет предлагает:</w:t>
      </w:r>
    </w:p>
    <w:p>
      <w:pPr>
        <w:pStyle w:val="Noiea"/>
        <w:keepLines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прави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TextBody"/>
        <w:ind w:firstLine="720"/>
        <w:rPr/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сент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2.17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0">
              <w:r>
                <w:rPr>
                  <w:rStyle w:val="InternetLink"/>
                </w:rPr>
                <w:t>5345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ind w:right="355" w:hanging="0"/>
              <w:rPr/>
            </w:pPr>
            <w:r>
              <w:rPr>
                <w:rStyle w:val="Ressmall"/>
              </w:rPr>
              <w:t>"О лицензировании отдельных видов деятельности"</w:t>
            </w:r>
            <w:r>
              <w:rPr/>
              <w:t xml:space="preserve"> </w:t>
            </w:r>
          </w:p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rStyle w:val="Rescomment"/>
              </w:rPr>
              <w:t>(в части изменения порядка приостановления действия лицензии)</w:t>
            </w:r>
            <w:r>
              <w:rPr>
                <w:rStyle w:val="PageNumber"/>
              </w:rPr>
              <w:t xml:space="preserve"> - вносит </w:t>
            </w:r>
            <w:r>
              <w:rPr>
                <w:rStyle w:val="Rescomment"/>
              </w:rPr>
              <w:t>Самарская Губернская Дума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собств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Плескачевский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, Высший Арбитражный Суд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соб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собственности подготовить законопроект к рассмотрению на заседании Гос.Думы в осеннюю сессию 2008 года (сент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1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1">
              <w:r>
                <w:rPr>
                  <w:rStyle w:val="InternetLink"/>
                </w:rPr>
                <w:t>5460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часть 2 статьи 24 Федераль-ного закона "Об общих принципах организации мест-ного самоуправления в Российской Федерации" (в части уточнения правового регулирования процедуры отзыва депутата, выборного должностного лица местного самоуправления) - вносит </w:t>
            </w:r>
            <w:r>
              <w:rPr>
                <w:rStyle w:val="Rescomment"/>
              </w:rPr>
              <w:t>Законодательное Собрание Кировской област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октябрь).</w:t>
      </w:r>
    </w:p>
    <w:p>
      <w:pPr>
        <w:pStyle w:val="TextBody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9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2">
              <w:r>
                <w:rPr>
                  <w:rStyle w:val="InternetLink"/>
                </w:rPr>
                <w:t>5400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и 13, 84 Федерального закона "Об общих принципах организации местного самоуправления в Российской Федерации" </w:t>
              <w:br/>
              <w:t xml:space="preserve">(в части уточнения правового регулирования </w:t>
              <w:br/>
              <w:t xml:space="preserve">статуса муниципальных образований) - </w:t>
              <w:br/>
              <w:t xml:space="preserve">вносит </w:t>
            </w:r>
            <w:r>
              <w:rPr>
                <w:rStyle w:val="Rescomment"/>
              </w:rPr>
              <w:t>Калининградская областная Дум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3">
              <w:r>
                <w:rPr>
                  <w:rStyle w:val="InternetLink"/>
                </w:rPr>
                <w:t>5344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"О связи" (в части установления обязанности операторов связи осуществлять контроль за идентификационными номерами средств сотовой связи) - вносит </w:t>
            </w:r>
            <w:r>
              <w:rPr>
                <w:rStyle w:val="Rescomment"/>
              </w:rPr>
              <w:t>Государственный Совет Республики Татарста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информационной политике, информационным технологиям и связи </w:t>
            </w:r>
          </w:p>
          <w:p>
            <w:pPr>
              <w:pStyle w:val="TextBody"/>
              <w:rPr/>
            </w:pPr>
            <w:r>
              <w:rPr/>
              <w:t xml:space="preserve">В.Я.Комиссаро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омитет предлагает:</w:t>
      </w:r>
    </w:p>
    <w:p>
      <w:pPr>
        <w:pStyle w:val="Noiea"/>
        <w:keepLines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прави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комитеты, комиссию и фракции, Президенту РФ, в Совет Федерации, Правительство РФ, Конституционный Суд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информационной политике, информационным технологиям и связи;</w:t>
      </w:r>
    </w:p>
    <w:p>
      <w:pPr>
        <w:pStyle w:val="TextBody"/>
        <w:ind w:firstLine="720"/>
        <w:rPr/>
      </w:pPr>
      <w:r>
        <w:rPr/>
        <w:t>- Комитету по информационной политике, информационным технологиям и связи подготовить законопроект к рассмотрению на заседании Гос.Думы в осеннюю сессию 2008 года (сент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4">
              <w:r>
                <w:rPr>
                  <w:rStyle w:val="InternetLink"/>
                </w:rPr>
                <w:t>5116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статью 23 Федерального закона </w:t>
              <w:br/>
              <w:t>"О социальной защите инвалидов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об особенностях привлечения инвалидов к определенным видам трудовой деятельности) - вносит Государственная Дума Ямало-Ненецкого автономного округа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TextBody"/>
              <w:rPr/>
            </w:pPr>
            <w:r>
              <w:rPr/>
              <w:t>А.К.Исаев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омитет предлагает:</w:t>
      </w:r>
    </w:p>
    <w:p>
      <w:pPr>
        <w:pStyle w:val="Noiea"/>
        <w:keepLines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прави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 Российскую трехстороннюю комиссию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труду и социальной политике;</w:t>
      </w:r>
    </w:p>
    <w:p>
      <w:pPr>
        <w:pStyle w:val="TextBody"/>
        <w:ind w:firstLine="720"/>
        <w:rPr/>
      </w:pPr>
      <w:r>
        <w:rPr/>
        <w:t>- Комитету по труду и социальной политике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5">
              <w:r>
                <w:rPr>
                  <w:rStyle w:val="InternetLink"/>
                </w:rPr>
                <w:t>4401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Федеральный закон "О связ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точнения определения "оператор связи, занимающий существенное положение в сети связи общего пользования") - вносит депутат М.Л.Коробо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информа-</w:t>
              <w:br/>
              <w:t xml:space="preserve">ционной политике, информационным технологиям и связи </w:t>
            </w:r>
          </w:p>
          <w:p>
            <w:pPr>
              <w:pStyle w:val="TextBody"/>
              <w:rPr/>
            </w:pPr>
            <w:r>
              <w:rPr/>
              <w:t xml:space="preserve">В.Я.Комиссаро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омитет предлагает:</w:t>
      </w:r>
    </w:p>
    <w:p>
      <w:pPr>
        <w:pStyle w:val="Noiea"/>
        <w:keepLines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прави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комитеты, комиссию и фракции, Президенту РФ, в Совет Федерации, Правительство РФ, Конституционный Суд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информационной политике, информационным технологиям и связи;</w:t>
      </w:r>
    </w:p>
    <w:p>
      <w:pPr>
        <w:pStyle w:val="TextBody"/>
        <w:ind w:firstLine="720"/>
        <w:rPr/>
      </w:pPr>
      <w:r>
        <w:rPr/>
        <w:t>- Комитету по информационной политике, информационным технологиям и связи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6">
              <w:r>
                <w:rPr>
                  <w:rStyle w:val="InternetLink"/>
                </w:rPr>
                <w:t>5882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ю 18 Федерального </w:t>
              <w:br/>
              <w:t>закона "О лицензировании отдельных видов деятельност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продления лицензирования аудиторской и строительных видов деятельности) - вносят депутаты В.С.Плескачевский, Е.И.Богомольный, Д.Н.Гасанов </w:t>
              <w:br/>
              <w:t>и др. - всего 11 депутато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TextBody"/>
              <w:rPr/>
            </w:pPr>
            <w:r>
              <w:rPr/>
              <w:t>В.С.Плескачев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: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, Высший Арбитражный Суд РФ (срок представления отзывов, предложений и замечаний </w:t>
      </w:r>
      <w:r>
        <w:rPr>
          <w:u w:val="single"/>
        </w:rPr>
        <w:t>до 10 июня т.г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собственности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весеннюю сессию 2008 года (июнь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Комитет считает, что законопроект соответствует требованиям части 3 статьи 104 Конституции РФ, Правовое управление полагает необходимым получить заключение Правительства РФ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7">
              <w:r>
                <w:rPr>
                  <w:rStyle w:val="InternetLink"/>
                </w:rPr>
                <w:t>475269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пункт 1 статьи 86 Семейного кодекса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о порядке участия родителей в расходах по обеспечению детей жилым помещением) - </w:t>
              <w:br/>
              <w:t>внесен членом Совета Федерации Р.В.Шияновы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вопросам семьи, женщин и детей </w:t>
            </w:r>
          </w:p>
          <w:p>
            <w:pPr>
              <w:pStyle w:val="TextBody"/>
              <w:rPr/>
            </w:pPr>
            <w:r>
              <w:rPr/>
              <w:t xml:space="preserve">Е.Б.Мизулина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повторно</w:t>
      </w:r>
      <w:r>
        <w:rPr/>
        <w:t xml:space="preserve"> 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TextBody"/>
        <w:ind w:firstLine="720"/>
        <w:rPr/>
      </w:pPr>
      <w:r>
        <w:rPr/>
        <w:t>- Комитету по вопросам семьи, женщин и детей подготовить законопроект к рассмотрению на заседании Гос.Думы в осеннюю сессию 2008 года (сент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5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назначить</w:t>
            </w:r>
            <w:r>
              <w:rPr/>
              <w:t xml:space="preserve"> Комитет по международным делам </w:t>
            </w:r>
            <w:r>
              <w:rPr>
                <w:b/>
                <w:bCs/>
              </w:rPr>
              <w:t>соисполнителем</w:t>
            </w:r>
            <w:r>
              <w:rPr/>
              <w:t xml:space="preserve"> по проекту федерального закона </w:t>
            </w:r>
            <w:r>
              <w:rPr>
                <w:rStyle w:val="Ressmall"/>
              </w:rPr>
              <w:t xml:space="preserve">№ </w:t>
            </w:r>
            <w:hyperlink r:id="rId78">
              <w:r>
                <w:rPr>
                  <w:rStyle w:val="InternetLink"/>
                </w:rPr>
                <w:t>51517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ратификации Договора между Российской Федерацией и Республикой Ангола о выдаче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 регламентации российско-ангольских отношений в вопросах выдачи лиц для уголовного преследования и для приведения </w:t>
              <w:br/>
              <w:t xml:space="preserve">в исполнения судебных приговоров по уголовным </w:t>
              <w:br/>
              <w:t>делам)</w:t>
            </w:r>
            <w:r>
              <w:rPr>
                <w:rStyle w:val="Ressmall"/>
              </w:rPr>
              <w:t xml:space="preserve"> - внесен </w:t>
            </w:r>
            <w:r>
              <w:rPr>
                <w:rStyle w:val="Rescomment"/>
              </w:rPr>
              <w:t>Президентом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международным делам</w:t>
            </w:r>
          </w:p>
          <w:p>
            <w:pPr>
              <w:pStyle w:val="Normal"/>
              <w:rPr/>
            </w:pPr>
            <w:r>
              <w:rPr/>
              <w:t xml:space="preserve">К.И.Косаче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ешением Совета от 22 мая т.г. ответственным по указанному законопроекту назначен Комитет по конституционному законодательству и государственному строи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6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</w:rPr>
              <w:t>О ходе выполнения примерной программы</w:t>
            </w:r>
            <w:r>
              <w:rPr/>
              <w:t xml:space="preserve"> законопроектной работы Государственной Думы </w:t>
              <w:br/>
              <w:t xml:space="preserve">в период весенней сессии 2008 года </w:t>
              <w:br/>
            </w:r>
            <w:r>
              <w:rPr>
                <w:i/>
                <w:iCs/>
              </w:rPr>
              <w:t>(по состоянию на 30 мая т.г.)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Председателя Гос.Думы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В.Морозо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лагается </w:t>
      </w:r>
      <w:r>
        <w:rPr>
          <w:b/>
          <w:bCs/>
        </w:rPr>
        <w:t>направить</w:t>
      </w:r>
      <w:r>
        <w:rPr/>
        <w:t xml:space="preserve"> в комитеты, комиссии и фракции, обратив внимание комитетов на необходимость подготовки и внесения на рассмотрение Гос.Думы законопроектов, подлежащих первоочередному рассмотрению, в сроки, установленные примерной программой законопроектной работы Гос.Думы в период весенней сессии 200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  <w:r>
        <w:br w:type="page"/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Предложения о возвращении законопроектов авторам или о снятии </w:t>
        <w:br/>
        <w:t>законопроектов с рассмотрения Государственной Думо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9">
              <w:r>
                <w:rPr>
                  <w:rStyle w:val="InternetLink"/>
                </w:rPr>
                <w:t>225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Основы законодательства Российской Федерации об охране здоровья граждан </w:t>
              <w:br/>
              <w:t xml:space="preserve">и в Федеральный закон "О наркотических средствах </w:t>
              <w:br/>
              <w:t>и психотропных веществах"</w:t>
            </w:r>
            <w:r>
              <w:rPr/>
              <w:t xml:space="preserve"> </w:t>
            </w:r>
            <w:r>
              <w:rPr>
                <w:rStyle w:val="Ressmall"/>
              </w:rPr>
              <w:t xml:space="preserve">- подготовлен к внесению </w:t>
            </w:r>
            <w:r>
              <w:rPr>
                <w:rStyle w:val="Rescomment"/>
              </w:rPr>
              <w:t>Государственной Думой Астраханской области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хране здоровь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.Г.Борзова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 xml:space="preserve">вернуть законопроект </w:t>
      </w:r>
      <w:r>
        <w:rPr/>
        <w:t xml:space="preserve">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b/>
          <w:bCs/>
        </w:rPr>
        <w:t xml:space="preserve">(отсутствует заключение Правительства РФ) </w:t>
      </w:r>
      <w:r>
        <w:rPr/>
        <w:t>- проект письма прилаг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80">
              <w:r>
                <w:rPr>
                  <w:rStyle w:val="InternetLink"/>
                </w:rPr>
                <w:t>2419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394 части второй Налогов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становления ставки земельного налога в отношении земель, неиспользуемых или используемых не по целевому назначению)</w:t>
            </w:r>
            <w:r>
              <w:rPr>
                <w:rStyle w:val="Ressmall"/>
              </w:rPr>
              <w:t xml:space="preserve"> - подготовлен к внесению </w:t>
            </w:r>
            <w:r>
              <w:rPr>
                <w:rStyle w:val="Rescomment"/>
              </w:rPr>
              <w:t>Законодательным Собранием Пензенской области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юджету и налогам </w:t>
            </w:r>
          </w:p>
          <w:p>
            <w:pPr>
              <w:pStyle w:val="TextBody"/>
              <w:rPr/>
            </w:pPr>
            <w:r>
              <w:rPr/>
              <w:t>Ю.В.Василь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 xml:space="preserve">вернуть законопроект </w:t>
      </w:r>
      <w:r>
        <w:rPr/>
        <w:t xml:space="preserve">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b/>
          <w:bCs/>
        </w:rPr>
        <w:t xml:space="preserve">(отсутствует заключение Правительства РФ) </w:t>
      </w:r>
      <w:r>
        <w:rPr/>
        <w:t>- проект письма прилаг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81">
              <w:r>
                <w:rPr>
                  <w:rStyle w:val="InternetLink"/>
                </w:rPr>
                <w:t>4175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б упразднении некоторых районных судов Новосибирской области" - подготовлен к внесению </w:t>
            </w:r>
            <w:r>
              <w:rPr>
                <w:rStyle w:val="Rescomment"/>
              </w:rPr>
              <w:t>Новосибирским областным Советом депутато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Н.Плиг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>вернуть законопроект</w:t>
      </w:r>
      <w:r>
        <w:rPr/>
        <w:t xml:space="preserve"> 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b/>
          <w:bCs/>
        </w:rPr>
        <w:t>(отсутствует заключение Правительства РФ)</w:t>
      </w:r>
      <w:r>
        <w:rPr/>
        <w:t xml:space="preserve"> - проект письма прилаг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1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/>
              <w:t xml:space="preserve">№ </w:t>
            </w:r>
            <w:hyperlink r:id="rId82">
              <w:r>
                <w:rPr>
                  <w:rStyle w:val="InternetLink"/>
                </w:rPr>
                <w:t>41684-5</w:t>
              </w:r>
            </w:hyperlink>
            <w:r>
              <w:rPr/>
              <w:br/>
              <w:t xml:space="preserve">"О внесении изменения в статью 149 части второй Налогового кодекса Российской Федерации" </w:t>
            </w:r>
            <w:r>
              <w:rPr>
                <w:rStyle w:val="Ressmall"/>
              </w:rPr>
              <w:t xml:space="preserve">- подготовлен к внесению </w:t>
            </w:r>
            <w:r>
              <w:rPr/>
              <w:t>Новосибирским областным Советом депутато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юджету и налогам </w:t>
            </w:r>
          </w:p>
          <w:p>
            <w:pPr>
              <w:pStyle w:val="TextBody"/>
              <w:rPr/>
            </w:pPr>
            <w:r>
              <w:rPr/>
              <w:t xml:space="preserve">Ю.В.Василье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 xml:space="preserve">вернуть законопроект </w:t>
      </w:r>
      <w:r>
        <w:rPr/>
        <w:t xml:space="preserve">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b/>
          <w:bCs/>
        </w:rPr>
        <w:t xml:space="preserve">(отсутствует заключение Правительства РФ) </w:t>
      </w:r>
      <w:r>
        <w:rPr/>
        <w:t>- проект письма прилагаетс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83">
              <w:r>
                <w:rPr>
                  <w:rStyle w:val="InternetLink"/>
                </w:rPr>
                <w:t>5500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"О лицензи-ровании отдельных видов деятельности", Федеральный закон "Об отходах производства и потребления", Федеральный закон "О защите прав юридических лиц </w:t>
              <w:br/>
              <w:t xml:space="preserve">и индивидуальных предпринимателей при проведении государственного контроля (надзора)", Кодекс Российской Федерации об административных правонарушениях" - подготовлен к внесению депутатом </w:t>
            </w:r>
            <w:r>
              <w:rPr>
                <w:rStyle w:val="Rescomment"/>
              </w:rPr>
              <w:t xml:space="preserve">В.В.Журко 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митет по природным ресурсам, природополь-зованию и экологии Н.В.Комарова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/>
              <w:t xml:space="preserve">№ </w:t>
            </w:r>
            <w:hyperlink r:id="rId84">
              <w:r>
                <w:rPr>
                  <w:rStyle w:val="InternetLink"/>
                </w:rPr>
                <w:t>237464-4</w:t>
              </w:r>
            </w:hyperlink>
            <w:r>
              <w:rPr/>
              <w:br/>
              <w:t>"О внесении изменений в Закон Российской Федерации "Об авторском праве и смежных правах" и Федеральный закон "О внесении изменений в Закон Российской Федерации "Об авторском праве и смежных правах"</w:t>
            </w:r>
            <w:r>
              <w:rPr>
                <w:rStyle w:val="Rescomment"/>
              </w:rPr>
              <w:t xml:space="preserve"> </w:t>
              <w:br/>
              <w:t xml:space="preserve">(в части совершенствования охраны фонограмм) </w:t>
            </w:r>
            <w:r>
              <w:rPr>
                <w:color w:val="000000"/>
              </w:rPr>
              <w:t xml:space="preserve">- </w:t>
              <w:br/>
              <w:t xml:space="preserve">внесен депутатами </w:t>
            </w:r>
            <w:r>
              <w:rPr/>
              <w:t>Е.Г.Драпеко, И.Д.Кобзоном, З.М.Степановой и др. - всего 10 депутато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 </w:t>
            </w:r>
          </w:p>
          <w:p>
            <w:pPr>
              <w:pStyle w:val="TextBody"/>
              <w:rPr/>
            </w:pPr>
            <w:r>
              <w:rPr/>
              <w:t xml:space="preserve">Г.П.Ивлие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итет предлагает </w:t>
      </w:r>
      <w:r>
        <w:rPr>
          <w:b/>
          <w:bCs/>
          <w:color w:val="000000"/>
        </w:rPr>
        <w:t>вернуть законопроект авторам</w:t>
      </w:r>
      <w:r>
        <w:rPr>
          <w:color w:val="000000"/>
        </w:rPr>
        <w:t xml:space="preserve"> законодательной инициативы в соответствии с частью 5 статьи 108 Регламента </w:t>
      </w:r>
      <w:r>
        <w:rPr>
          <w:b/>
          <w:bCs/>
          <w:color w:val="000000"/>
        </w:rPr>
        <w:t>(законопроект предусматривает внесение изменения в законодательный акт, который утратил силу)</w:t>
      </w:r>
      <w:r>
        <w:rPr>
          <w:b/>
          <w:bCs/>
        </w:rPr>
        <w:t>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7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85">
              <w:r>
                <w:rPr>
                  <w:rStyle w:val="InternetLink"/>
                </w:rPr>
                <w:t>494180-4</w:t>
              </w:r>
            </w:hyperlink>
            <w:r>
              <w:rPr>
                <w:rStyle w:val="Ressmall"/>
              </w:rPr>
              <w:t xml:space="preserve"> </w:t>
              <w:br/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статью 19 Федерального закона "О валютном регулировании и валютном контроле" </w:t>
              <w:br/>
              <w:t>(о совершенствовании порядка расчетов между транспорт-ными организациями - резидентами и нерезидентами</w:t>
            </w:r>
            <w:r>
              <w:rPr>
                <w:rStyle w:val="Rescomment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внесен депутатами </w:t>
            </w:r>
            <w:r>
              <w:rPr>
                <w:rStyle w:val="Rescomment"/>
              </w:rPr>
              <w:t>С.И.Штогриным, Н.В.Бурыкиной</w:t>
            </w:r>
            <w:r>
              <w:rPr>
                <w:color w:val="000000"/>
              </w:rPr>
              <w:t xml:space="preserve"> </w:t>
            </w:r>
            <w:r>
              <w:rPr/>
              <w:t xml:space="preserve">- </w:t>
              <w:br/>
            </w:r>
            <w:r>
              <w:rPr>
                <w:b/>
                <w:bCs/>
              </w:rPr>
              <w:t>в связи с отзывом авторами</w:t>
            </w:r>
            <w:r>
              <w:rPr/>
              <w:t xml:space="preserve"> (прилагается)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нансовому рын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М.Резник 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/>
              <w:t xml:space="preserve">№ </w:t>
            </w:r>
            <w:hyperlink r:id="rId86">
              <w:r>
                <w:rPr>
                  <w:rStyle w:val="InternetLink"/>
                </w:rPr>
                <w:t>303691-4</w:t>
              </w:r>
            </w:hyperlink>
            <w:r>
              <w:rPr/>
              <w:t xml:space="preserve"> </w:t>
              <w:br/>
              <w:t xml:space="preserve">"О внесении изменений в Федеральный закон </w:t>
              <w:br/>
              <w:t>"Об общих принципах организации местного самоуправления в Российской Федерации"</w:t>
            </w:r>
            <w:r>
              <w:rPr>
                <w:rStyle w:val="Rescomment"/>
              </w:rPr>
              <w:t xml:space="preserve"> (в части уточнения положений статей 12, 14 и других) - </w:t>
              <w:br/>
              <w:t xml:space="preserve">внесен </w:t>
            </w:r>
            <w:r>
              <w:rPr/>
              <w:t xml:space="preserve">Законодательным Собранием Ростовской области - </w:t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 xml:space="preserve">В.С.Тимченко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Lucida Console" w:ascii="Lucida Console" w:hAnsi="Lucida Console"/>
          <w:color w:val="000000"/>
        </w:rPr>
        <w:t>◊</w:t>
      </w:r>
      <w:r>
        <w:br w:type="page"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</w:t>
      </w:r>
      <w:r>
        <w:rPr>
          <w:b/>
          <w:bCs/>
          <w:u w:val="single"/>
        </w:rPr>
        <w:t>Организационные вопросы, парламентские слушания и другие мероприятия</w:t>
      </w:r>
    </w:p>
    <w:p>
      <w:pPr>
        <w:pStyle w:val="Normal"/>
        <w:ind w:firstLine="709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О предложении Комитета </w:t>
            </w:r>
            <w:r>
              <w:rPr>
                <w:b/>
                <w:bCs/>
              </w:rPr>
              <w:t>перене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июня т.г. на осеннюю сессию 2008 года срок проведения </w:t>
              <w:br/>
            </w:r>
            <w:r>
              <w:rPr/>
              <w:t>в Санкт-Петербурге</w:t>
            </w:r>
            <w:r>
              <w:rPr>
                <w:b/>
                <w:bCs/>
              </w:rPr>
              <w:t xml:space="preserve"> семинара-совещания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депутатов - членов Комитета ГД по транспорту</w:t>
            </w:r>
            <w:r>
              <w:rPr>
                <w:b/>
                <w:bCs/>
              </w:rPr>
              <w:t>,</w:t>
            </w:r>
            <w:r>
              <w:rPr/>
              <w:t xml:space="preserve"> депутатов - членов профильных комитетов (комиссий) законодательных (представительных) органов государственной власти субъектов Российской Федерации на тему </w:t>
            </w:r>
            <w:r>
              <w:rPr>
                <w:rStyle w:val="StrongEmphasis"/>
                <w:b w:val="false"/>
                <w:bCs w:val="false"/>
              </w:rPr>
              <w:t xml:space="preserve">"Изменения в законодательстве </w:t>
              <w:br/>
              <w:t>о морских портах и перспективы развития портовой инфраструктуры"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во изменение пункта 2.13 Плана мероприятий по взаимодействию Государственной Думы с законодательными (представительными) органами государственной власти субъектов Российской Федерации на 2008 год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анспор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Н.Шишкаре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4.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ведении</w:t>
            </w:r>
            <w:r>
              <w:rPr>
                <w:color w:val="000000"/>
              </w:rPr>
              <w:t xml:space="preserve"> 26 июня 2008 года (четверг) </w:t>
              <w:br/>
              <w:t xml:space="preserve">в Министерстве обороны РФ </w:t>
            </w:r>
            <w:r>
              <w:rPr>
                <w:b/>
                <w:bCs/>
                <w:color w:val="000000"/>
              </w:rPr>
              <w:t>"круглого стола"</w:t>
            </w:r>
            <w:r>
              <w:rPr>
                <w:color w:val="000000"/>
              </w:rPr>
              <w:t xml:space="preserve"> </w:t>
              <w:br/>
              <w:t xml:space="preserve">на тему "О роли и месте РОСТО в системе </w:t>
              <w:br/>
              <w:t xml:space="preserve">подготовки граждан к военной службе </w:t>
              <w:br/>
              <w:t xml:space="preserve">в современных условиях" (ул.Знаменка, д.19) - </w:t>
            </w:r>
            <w:r>
              <w:rPr>
                <w:i/>
                <w:iCs/>
                <w:color w:val="000000"/>
              </w:rPr>
              <w:t>планируемое количество участников 50 человек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ор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М.Заварзин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70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4.3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запланиров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ыступление </w:t>
            </w:r>
            <w:r>
              <w:rPr/>
              <w:t>председателя Комитета по строительству и земельным отношениям</w:t>
            </w:r>
            <w:r>
              <w:rPr>
                <w:b/>
                <w:bCs/>
              </w:rPr>
              <w:t xml:space="preserve"> М.Л.Шаккума</w:t>
            </w:r>
            <w:r>
              <w:rPr/>
              <w:t xml:space="preserve"> </w:t>
            </w:r>
            <w:r>
              <w:rPr>
                <w:b/>
                <w:bCs/>
              </w:rPr>
              <w:t>с содокладом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на "правительственном часе"</w:t>
            </w:r>
            <w:r>
              <w:rPr/>
              <w:t xml:space="preserve"> 11 июня 2008 года </w:t>
              <w:br/>
              <w:t>на тему "</w:t>
            </w:r>
            <w:r>
              <w:rPr>
                <w:color w:val="000000"/>
              </w:rPr>
              <w:t xml:space="preserve">О </w:t>
            </w:r>
            <w:r>
              <w:rPr/>
              <w:t>мерах, принимаемых Правительством Российской Федерации, по развитию дорожного хозяйства и проекте программы развития дорожной сети до 2015 года".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и земельным отношениям</w:t>
            </w:r>
          </w:p>
          <w:p>
            <w:pPr>
              <w:pStyle w:val="Normal"/>
              <w:rPr/>
            </w:pPr>
            <w:r>
              <w:rPr/>
              <w:t>М.Л.Шаккум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en-US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en-US"/>
        </w:rPr>
      </w:r>
    </w:p>
    <w:p>
      <w:pPr>
        <w:pStyle w:val="Endnote"/>
        <w:jc w:val="right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--------------------------------------------------------------------------</w:t>
      </w:r>
    </w:p>
    <w:p>
      <w:pPr>
        <w:pStyle w:val="Endnote"/>
        <w:spacing w:lineRule="exact" w:line="180"/>
        <w:jc w:val="right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Повестка заседания Совета и материалы к ней переданы</w:t>
      </w:r>
    </w:p>
    <w:p>
      <w:pPr>
        <w:sectPr>
          <w:headerReference w:type="default" r:id="rId87"/>
          <w:headerReference w:type="first" r:id="rId88"/>
          <w:type w:val="nextPage"/>
          <w:pgSz w:w="11906" w:h="16838"/>
          <w:pgMar w:left="1247" w:right="680" w:gutter="0" w:header="567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iea"/>
        <w:keepLines w:val="false"/>
        <w:spacing w:before="60" w:after="0"/>
        <w:ind w:left="4248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во фракции и комитеты 2 июня т.г</w:t>
      </w:r>
      <w:r>
        <w:rPr/>
        <w:t>.</w:t>
      </w:r>
    </w:p>
    <w:p>
      <w:pPr>
        <w:pStyle w:val="Noiea"/>
        <w:keepLines w:val="false"/>
        <w:spacing w:before="60" w:after="0"/>
        <w:ind w:left="424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ложение к пункту 1.1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проекты, </w:t>
        <w:br/>
        <w:t xml:space="preserve">представленные комитетами на рассмотрение Совета 3 июня 2008 года </w:t>
        <w:br/>
        <w:t xml:space="preserve">и включенные в проекты порядка работы Государственной Думы </w:t>
        <w:br/>
        <w:t>4 и 6 июня 2008 год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89">
              <w:r>
                <w:rPr>
                  <w:rStyle w:val="InternetLink"/>
                </w:rPr>
                <w:t>3552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Факультативного протокола </w:t>
              <w:br/>
              <w:t xml:space="preserve">к Конвенции о правах ребенка, касающегося </w:t>
              <w:br/>
              <w:t xml:space="preserve">участия детей в вооруженных конфликтах" - </w:t>
              <w:br/>
              <w:t>внесен Президентом РФ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международным делам</w:t>
            </w:r>
          </w:p>
          <w:p>
            <w:pPr>
              <w:pStyle w:val="TextBody"/>
              <w:rPr/>
            </w:pPr>
            <w:r>
              <w:rPr/>
              <w:t>Ю.А.Квицин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0">
              <w:r>
                <w:rPr>
                  <w:rStyle w:val="InternetLink"/>
                </w:rPr>
                <w:t>1888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Соглашения между Правительством Российской Федерации и Правительством Сирийской Арабской Республики об урегулировании задолжен-ности Сирийской Арабской Республики перед Российской Федерацией по ранее предоставленным бывшим СССР кредитам от 29 мая 2005 года </w:t>
              <w:br/>
              <w:t xml:space="preserve">и Дополнения к этому Соглашению от 17 января </w:t>
              <w:br/>
              <w:t xml:space="preserve">2007 года" - внесен </w:t>
            </w:r>
            <w:r>
              <w:rPr>
                <w:rStyle w:val="Rescomment"/>
              </w:rPr>
              <w:t>Правительством РФ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международным делам</w:t>
            </w:r>
          </w:p>
          <w:p>
            <w:pPr>
              <w:pStyle w:val="TextBody"/>
              <w:rPr/>
            </w:pPr>
            <w:r>
              <w:rPr/>
              <w:t>Ю.А.Квицин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1">
              <w:r>
                <w:rPr>
                  <w:rStyle w:val="InternetLink"/>
                </w:rPr>
                <w:t>373705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Уголовный кодекс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головной ответственности за незаконные изготовление, сбыт </w:t>
              <w:br/>
              <w:t>и использование на транспортном средстве устройств для подачи специальных сигналов и (или) особых государственных регистрационных знаков)</w:t>
            </w:r>
            <w:r>
              <w:rPr>
                <w:rStyle w:val="PageNumber"/>
              </w:rPr>
              <w:t xml:space="preserve"> - внесен депутатами ГД четвертого созыва </w:t>
            </w:r>
            <w:r>
              <w:rPr>
                <w:rStyle w:val="Rescomment"/>
              </w:rPr>
              <w:t xml:space="preserve">А.Е.Лебедевым, А.А.Самошин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В.Крашениннико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</w:t>
      </w:r>
      <w:r>
        <w:rPr>
          <w:b/>
          <w:bCs/>
        </w:rPr>
        <w:t>6 июн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решением Совета направить законопроект и материалы к нему Президенту РФ, в Совет Федерации, Правительство РФ, депутатам Гос.Думы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4</w:t>
            </w:r>
            <w:r>
              <w:rPr/>
              <w:t xml:space="preserve">. О проекте федерального закона № </w:t>
            </w:r>
            <w:hyperlink r:id="rId92">
              <w:r>
                <w:rPr>
                  <w:rStyle w:val="InternetLink"/>
                </w:rPr>
                <w:t>38340-5</w:t>
              </w:r>
            </w:hyperlink>
            <w:r>
              <w:rPr/>
              <w:br/>
              <w:t>"О внесении изменения в статью 21 Федерального закона "О муниципальной службе в Российской Федерации"</w:t>
            </w:r>
            <w:r>
              <w:rPr>
                <w:rStyle w:val="Rescomment"/>
              </w:rPr>
              <w:t xml:space="preserve"> </w:t>
              <w:br/>
              <w:t xml:space="preserve">(в части определения продолжительности отпуска муниципальному служащему) - внесен </w:t>
            </w:r>
            <w:r>
              <w:rPr/>
              <w:t xml:space="preserve">Законодательным Собранием Тверской области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 xml:space="preserve">В.С.Тимченко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</w:t>
      </w:r>
      <w:r>
        <w:rPr/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 и в Законодательное Собрание Твер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10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5</w:t>
            </w:r>
            <w:r>
              <w:rPr>
                <w:color w:val="000000"/>
              </w:rPr>
              <w:t xml:space="preserve">. О проекте федерального конституционного закона </w:t>
              <w:br/>
            </w:r>
            <w:r>
              <w:rPr>
                <w:rStyle w:val="Ressmall"/>
              </w:rPr>
              <w:t xml:space="preserve">№ </w:t>
            </w:r>
            <w:hyperlink r:id="rId93">
              <w:r>
                <w:rPr>
                  <w:rStyle w:val="InternetLink"/>
                </w:rPr>
                <w:t>471825-4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дополнения в статью 36 Федерального конституционного закона "О Правительстве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по вопросу дачи Правительством заключений на законопроекты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Ю.А.Шарандиным в период исполнения им полномочий члена Совета Федераци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Н.Плигин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</w:t>
      </w:r>
      <w:r>
        <w:rPr>
          <w:b/>
          <w:bCs/>
        </w:rPr>
        <w:t>6 июн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решением Совета направить законопроект и материалы к нему Президенту РФ, в Совет Федерации, Правительство РФ, депутатам Гос.Дум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6</w:t>
            </w:r>
            <w:r>
              <w:rPr>
                <w:color w:val="000000"/>
              </w:rPr>
              <w:t>. О проекте федерального конституционного закона</w:t>
            </w:r>
            <w:r>
              <w:rPr>
                <w:rStyle w:val="PageNumber"/>
              </w:rPr>
              <w:t xml:space="preserve"> </w:t>
              <w:br/>
            </w:r>
            <w:r>
              <w:rPr>
                <w:rStyle w:val="Ressmall"/>
              </w:rPr>
              <w:t xml:space="preserve">№ </w:t>
            </w:r>
            <w:hyperlink r:id="rId94">
              <w:r>
                <w:rPr>
                  <w:rStyle w:val="InternetLink"/>
                </w:rPr>
                <w:t>35769-5</w:t>
              </w:r>
            </w:hyperlink>
            <w:r>
              <w:rPr>
                <w:rStyle w:val="Ressmall"/>
              </w:rPr>
              <w:t xml:space="preserve"> "О внесении изменений в статью 36 Федерального конституционного закона "О Правительстве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по вопросу дачи Правительством заключений на законопроекты)</w:t>
            </w:r>
            <w:r>
              <w:rPr>
                <w:rStyle w:val="PageNumber"/>
              </w:rPr>
              <w:t xml:space="preserve"> - внесен депутатом ГД </w:t>
            </w:r>
            <w:r>
              <w:rPr>
                <w:rStyle w:val="Rescomment"/>
              </w:rPr>
              <w:t xml:space="preserve">Ю.А.Напсо и А.Б.Курдюмовым в период исполнениям </w:t>
              <w:br/>
              <w:t xml:space="preserve">им полномочий депутата ГД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Н.Плигин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</w:t>
      </w:r>
      <w:r>
        <w:rPr>
          <w:b/>
          <w:bCs/>
        </w:rPr>
        <w:t>6 июн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решением Совета направить законопроект и материалы к нему Президенту РФ, в Совет Федерации, Правительство РФ, депутатам Гос.Думы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5">
              <w:r>
                <w:rPr>
                  <w:rStyle w:val="InternetLink"/>
                </w:rPr>
                <w:t>3155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28 Федерального закона "Об общих принципах организации местного самоуправления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точнения положений статьи 28) - внесен Самарской Губернск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</w:t>
      </w:r>
      <w:r>
        <w:rPr/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Комитет предлагает 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Самарскую Губернскую Думу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1.1.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6">
              <w:r>
                <w:rPr>
                  <w:rStyle w:val="InternetLink"/>
                </w:rPr>
                <w:t>429731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отдельные законодательные акты Российской Федерации в связи </w:t>
              <w:br/>
              <w:t>с совершенствованием разграничения полномочий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в части установления возможности делегирования полномочий органов государственной власти </w:t>
              <w:br/>
              <w:t xml:space="preserve">субъектов Российской Федерации органам местного самоуправления) - внесен Законодательным Собранием Челябин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 xml:space="preserve">В.С.Тимченко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Челяби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9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7">
              <w:r>
                <w:rPr>
                  <w:rStyle w:val="InternetLink"/>
                </w:rPr>
                <w:t>454663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1174 части третьей Гражданского кодекса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по вопросу увеличения размера денежных средств, выдаваемых до истечения шести месяцев со дня открытия наследства наследнику из вклада или </w:t>
              <w:br/>
              <w:t xml:space="preserve">со счета наследодателя на достойные похороны), </w:t>
              <w:br/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</w:t>
      </w:r>
      <w:r>
        <w:rPr/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10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8">
              <w:r>
                <w:rPr>
                  <w:rStyle w:val="InternetLink"/>
                </w:rPr>
                <w:t>2225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б экологической экспертизе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становления требований к заявлениям общественных организаций </w:t>
              <w:br/>
              <w:t xml:space="preserve">о проведении общественной экологической экспертизы и уточнения наименований нормативных правовых актов), </w:t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природным ресурсам, природополь-зованию и эк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Комарова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 </w:t>
      </w:r>
      <w:r>
        <w:rPr/>
        <w:t>(принят в первом чтении с названием "</w:t>
      </w:r>
      <w:r>
        <w:rPr>
          <w:rStyle w:val="Ressmall"/>
        </w:rPr>
        <w:t xml:space="preserve">О внесении изменений в статьи 23, 31, 32 Федерального закона </w:t>
        <w:br/>
        <w:t>"Об экологической экспертизе"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Комитет предлагает решением Совета направить законопроект и материалы к нему Президенту РФ, в Совет Федерации, Правительство РФ, депутатам Гос.Думы и </w:t>
      </w:r>
      <w:r>
        <w:rPr>
          <w:rStyle w:val="Rescomment"/>
        </w:rPr>
        <w:t>члену Совета Федерации О.А.Оганяну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11</w:t>
            </w:r>
            <w:r>
              <w:rPr/>
              <w:t xml:space="preserve">. О проекте федерального закона № </w:t>
            </w:r>
            <w:hyperlink r:id="rId99">
              <w:r>
                <w:rPr>
                  <w:rStyle w:val="InternetLink"/>
                </w:rPr>
                <w:t>53933-5</w:t>
              </w:r>
            </w:hyperlink>
            <w:r>
              <w:rPr/>
              <w:br/>
              <w:t>"О внесении изменений в Лесной кодекс Российской Федерации и статью 9 Федерального закона "О введении в действие Лесного кодекса Российской Федерации"</w:t>
            </w:r>
            <w:r>
              <w:rPr>
                <w:rStyle w:val="Rescomment"/>
              </w:rPr>
              <w:t xml:space="preserve"> </w:t>
              <w:br/>
              <w:t xml:space="preserve">(в части защиты прав граждан на общедоступное использование лесов, совершенствования порядка организации аукционов по продаже прав на заключение договоров аренды лесных участков и договоров купли-продажи лесных насаждений, совершенствования порядка использования лесов для осуществления некоторых видов деятельности, а также обеспечения рационального использования резервных лесов) - </w:t>
              <w:br/>
              <w:t xml:space="preserve">внесен депутатами </w:t>
            </w:r>
            <w:r>
              <w:rPr/>
              <w:t xml:space="preserve">Н.В.Комаровой, В.М.Асеевым, Е.А.Туголуковым, </w:t>
            </w:r>
            <w:r>
              <w:rPr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-зованию и экологии</w:t>
            </w:r>
          </w:p>
          <w:p>
            <w:pPr>
              <w:pStyle w:val="TextBody"/>
              <w:rPr/>
            </w:pPr>
            <w:r>
              <w:rPr/>
              <w:t>Н.В.Комар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6 июня 2008 года</w:t>
      </w:r>
      <w:r>
        <w:rPr/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Комитет предлагает: рассмотреть </w:t>
      </w:r>
      <w:r>
        <w:rPr>
          <w:u w:val="single"/>
        </w:rPr>
        <w:t>одновременно</w:t>
      </w:r>
      <w:r>
        <w:rPr/>
        <w:t xml:space="preserve"> с альтернативным проектом федерального закона № </w:t>
      </w:r>
      <w:hyperlink r:id="rId100">
        <w:r>
          <w:rPr>
            <w:rStyle w:val="InternetLink"/>
          </w:rPr>
          <w:t>21252-5</w:t>
        </w:r>
      </w:hyperlink>
      <w:r>
        <w:rPr/>
        <w:t xml:space="preserve"> </w:t>
      </w:r>
      <w:r>
        <w:rPr>
          <w:i/>
          <w:iCs/>
          <w:sz w:val="20"/>
          <w:szCs w:val="20"/>
        </w:rPr>
        <w:t>(пункт 1.36 повестки Совета)</w:t>
      </w:r>
      <w:r>
        <w:rPr/>
        <w:t>;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jc w:val="both"/>
        <w:rPr/>
      </w:pPr>
      <w:r>
        <w:rPr/>
        <w:t>Нет заключений Правового управления на законопроект и проект постановления Гос.Дум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01">
              <w:r>
                <w:rPr>
                  <w:rStyle w:val="InternetLink"/>
                </w:rPr>
                <w:t>475885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б обеспечении единства измерений", </w:t>
              <w:br/>
            </w:r>
            <w:r>
              <w:rPr>
                <w:rStyle w:val="Ressmall"/>
                <w:b/>
                <w:bCs/>
                <w:u w:val="single"/>
              </w:rPr>
              <w:t>второе чтение</w:t>
            </w:r>
            <w:r>
              <w:rPr>
                <w:rStyle w:val="Ressmall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промышленности</w:t>
            </w:r>
          </w:p>
          <w:p>
            <w:pPr>
              <w:pStyle w:val="TextBody"/>
              <w:rPr/>
            </w:pPr>
            <w:r>
              <w:rPr/>
              <w:t xml:space="preserve">Ю.Д.Маслюков 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4 июн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1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02">
              <w:r>
                <w:rPr>
                  <w:rStyle w:val="InternetLink"/>
                </w:rPr>
                <w:t>239953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115 Семейн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 повышении ответственности за несвоевременную уплату алиментов), </w:t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семьи, женщин и детей</w:t>
            </w:r>
          </w:p>
          <w:p>
            <w:pPr>
              <w:pStyle w:val="TextBody"/>
              <w:rPr/>
            </w:pPr>
            <w:r>
              <w:rPr/>
              <w:t>Е.Б.Мизулин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4 июня 2008 года </w:t>
      </w:r>
      <w:r>
        <w:rPr/>
        <w:t>(принят в первом чтении с названием "</w:t>
      </w:r>
      <w:r>
        <w:rPr>
          <w:rStyle w:val="Ressmall"/>
        </w:rPr>
        <w:t>О внесении изменений в статью 115 Семейного кодекса Российской Федерации"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14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03">
              <w:r>
                <w:rPr>
                  <w:rStyle w:val="InternetLink"/>
                </w:rPr>
                <w:t>349848-4</w:t>
              </w:r>
            </w:hyperlink>
            <w:r>
              <w:rPr/>
              <w:br/>
              <w:t>"Т</w:t>
            </w:r>
            <w:r>
              <w:rPr>
                <w:rStyle w:val="Ressmall"/>
              </w:rPr>
              <w:t xml:space="preserve">ехнический регламент на масложировую продукцию", </w:t>
            </w:r>
            <w:r>
              <w:rPr>
                <w:rStyle w:val="Ressmall"/>
                <w:b/>
                <w:bCs/>
                <w:u w:val="single"/>
              </w:rPr>
              <w:t>второе чтение</w:t>
            </w:r>
            <w:r>
              <w:rPr>
                <w:rStyle w:val="Ressmall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аграрным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.П.Денисо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4 июня 2008 года </w:t>
      </w:r>
      <w:r>
        <w:rPr/>
        <w:t>(принят в первом чтении с названием "</w:t>
      </w:r>
      <w:r>
        <w:rPr>
          <w:rStyle w:val="Ressmall"/>
        </w:rPr>
        <w:t>Специальный технический регламент "О масложировой продукции, ее производстве, хранении, перевозке, реализации и утилизации").</w:t>
      </w:r>
    </w:p>
    <w:p>
      <w:pPr>
        <w:pStyle w:val="Normal"/>
        <w:ind w:firstLine="720"/>
        <w:jc w:val="both"/>
        <w:rPr/>
      </w:pPr>
      <w:r>
        <w:rPr/>
        <w:t xml:space="preserve">Комитет предлагает решением Совета направить законопроект и материалы к нему Президенту РФ, в Совет Федерации, Правительство РФ, депутатам Гос.Думы и </w:t>
      </w:r>
      <w:r>
        <w:rPr>
          <w:rStyle w:val="Rescomment"/>
        </w:rPr>
        <w:t>членам Совета Федерации В.Г.Завадникову, С.А.Шувалову, С.Ф.Лисовскому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4"/>
      <w:headerReference w:type="first" r:id="rId105"/>
      <w:type w:val="nextPage"/>
      <w:pgSz w:w="11906" w:h="16838"/>
      <w:pgMar w:left="1247" w:right="680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essmall">
    <w:name w:val="res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scomment">
    <w:name w:val="rescomment"/>
    <w:basedOn w:val="Style12"/>
    <w:qFormat/>
    <w:rPr/>
  </w:style>
  <w:style w:type="character" w:styleId="PageNumber">
    <w:name w:val="Page Number"/>
    <w:basedOn w:val="Style12"/>
    <w:rPr/>
  </w:style>
  <w:style w:type="character" w:styleId="Txtleft">
    <w:name w:val="txtlef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;Times New Roman" w:hAnsi="Arial;Times New Roman" w:cs="Arial;Times New Roma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2130-5&amp;11" TargetMode="External"/><Relationship Id="rId3" Type="http://schemas.openxmlformats.org/officeDocument/2006/relationships/hyperlink" Target="http://asozd2.duma.gov.ru/main.nsf/(Spravka)?OpenAgent&amp;RN=42115-5&amp;11" TargetMode="External"/><Relationship Id="rId4" Type="http://schemas.openxmlformats.org/officeDocument/2006/relationships/hyperlink" Target="http://asozd2.duma.gov.ru/main.nsf/(Spravka)?OpenAgent&amp;RN=490799-4&amp;11" TargetMode="External"/><Relationship Id="rId5" Type="http://schemas.openxmlformats.org/officeDocument/2006/relationships/hyperlink" Target="http://asozd2.duma.gov.ru/main.nsf/(Spravka)?OpenAgent&amp;RN=53137-5&amp;11" TargetMode="External"/><Relationship Id="rId6" Type="http://schemas.openxmlformats.org/officeDocument/2006/relationships/hyperlink" Target="http://asozd2.duma.gov.ru/main.nsf/(Spravka)?OpenAgent&amp;RN=485737-4&amp;11" TargetMode="External"/><Relationship Id="rId7" Type="http://schemas.openxmlformats.org/officeDocument/2006/relationships/hyperlink" Target="http://asozd2.duma.gov.ru/main.nsf/(Spravka)?OpenAgent&amp;RN=441177-4&amp;11" TargetMode="External"/><Relationship Id="rId8" Type="http://schemas.openxmlformats.org/officeDocument/2006/relationships/hyperlink" Target="http://asozd2.duma.gov.ru/main.nsf/(Spravka)?OpenAgent&amp;RN=455549-4&amp;11" TargetMode="External"/><Relationship Id="rId9" Type="http://schemas.openxmlformats.org/officeDocument/2006/relationships/hyperlink" Target="http://asozd2.duma.gov.ru/main.nsf/(Spravka)?OpenAgent&amp;RN=337695-4&amp;11" TargetMode="External"/><Relationship Id="rId10" Type="http://schemas.openxmlformats.org/officeDocument/2006/relationships/hyperlink" Target="http://asozd2.duma.gov.ru/main.nsf/(Spravka)?OpenAgent&amp;RN=16548-5&amp;11" TargetMode="External"/><Relationship Id="rId11" Type="http://schemas.openxmlformats.org/officeDocument/2006/relationships/hyperlink" Target="http://asozd2.duma.gov.ru/main.nsf/(Spravka)?OpenAgent&amp;RN=460299-4&amp;11" TargetMode="External"/><Relationship Id="rId12" Type="http://schemas.openxmlformats.org/officeDocument/2006/relationships/hyperlink" Target="http://asozd2.duma.gov.ru/main.nsf/(Spravka)?OpenAgent&amp;RN=281337-4&amp;11" TargetMode="External"/><Relationship Id="rId13" Type="http://schemas.openxmlformats.org/officeDocument/2006/relationships/hyperlink" Target="http://asozd2.duma.gov.ru/main.nsf/(Spravka)?OpenAgent&amp;RN=455769-4&amp;11" TargetMode="External"/><Relationship Id="rId14" Type="http://schemas.openxmlformats.org/officeDocument/2006/relationships/hyperlink" Target="http://asozd2.duma.gov.ru/main.nsf/(Spravka)?OpenAgent&amp;RN=487472-4&amp;11" TargetMode="External"/><Relationship Id="rId15" Type="http://schemas.openxmlformats.org/officeDocument/2006/relationships/hyperlink" Target="http://asozd2.duma.gov.ru/main.nsf/(Spravka)?OpenAgent&amp;RN=17590-5&amp;11" TargetMode="External"/><Relationship Id="rId16" Type="http://schemas.openxmlformats.org/officeDocument/2006/relationships/hyperlink" Target="http://asozd2.duma.gov.ru/main.nsf/(Spravka)?OpenAgent&amp;RN=494071-4&amp;11" TargetMode="External"/><Relationship Id="rId17" Type="http://schemas.openxmlformats.org/officeDocument/2006/relationships/hyperlink" Target="http://asozd2.duma.gov.ru/main.nsf/(Spravka)?OpenAgent&amp;RN=417014-4&amp;11" TargetMode="External"/><Relationship Id="rId18" Type="http://schemas.openxmlformats.org/officeDocument/2006/relationships/hyperlink" Target="http://asozd2.duma.gov.ru/main.nsf/(Spravka)?OpenAgent&amp;RN=414167-4&amp;11" TargetMode="External"/><Relationship Id="rId19" Type="http://schemas.openxmlformats.org/officeDocument/2006/relationships/hyperlink" Target="http://asozd2.duma.gov.ru/main.nsf/(Spravka)?OpenAgent&amp;RN=478539-4&amp;11" TargetMode="External"/><Relationship Id="rId20" Type="http://schemas.openxmlformats.org/officeDocument/2006/relationships/hyperlink" Target="http://asozd2.duma.gov.ru/main.nsf/(Spravka)?OpenAgent&amp;RN=46414-3&amp;11" TargetMode="External"/><Relationship Id="rId21" Type="http://schemas.openxmlformats.org/officeDocument/2006/relationships/hyperlink" Target="http://asozd2.duma.gov.ru/main.nsf/(Spravka)?OpenAgent&amp;RN=408524-4&amp;11" TargetMode="External"/><Relationship Id="rId22" Type="http://schemas.openxmlformats.org/officeDocument/2006/relationships/hyperlink" Target="http://asozd2.duma.gov.ru/main.nsf/(Spravka)?OpenAgent&amp;RN=490778-4&amp;11" TargetMode="External"/><Relationship Id="rId23" Type="http://schemas.openxmlformats.org/officeDocument/2006/relationships/hyperlink" Target="http://asozd2.duma.gov.ru/main.nsf/(Spravka)?OpenAgent&amp;RN=48384-5&amp;11" TargetMode="External"/><Relationship Id="rId24" Type="http://schemas.openxmlformats.org/officeDocument/2006/relationships/hyperlink" Target="http://asozd2.duma.gov.ru/main.nsf/(Spravka)?OpenAgent&amp;RN=493012-4&amp;11" TargetMode="External"/><Relationship Id="rId25" Type="http://schemas.openxmlformats.org/officeDocument/2006/relationships/hyperlink" Target="http://asozd2.duma.gov.ru/main.nsf/(Spravka)?OpenAgent&amp;RN=493423-4&amp;11" TargetMode="External"/><Relationship Id="rId26" Type="http://schemas.openxmlformats.org/officeDocument/2006/relationships/hyperlink" Target="http://asozd2.duma.gov.ru/main.nsf/(Spravka)?OpenAgent&amp;RN=195178-4&amp;11" TargetMode="External"/><Relationship Id="rId27" Type="http://schemas.openxmlformats.org/officeDocument/2006/relationships/hyperlink" Target="http://asozd2.duma.gov.ru/main.nsf/(Spravka)?OpenAgent&amp;RN=488043-4&amp;11" TargetMode="External"/><Relationship Id="rId28" Type="http://schemas.openxmlformats.org/officeDocument/2006/relationships/hyperlink" Target="http://asozd2.duma.gov.ru/main.nsf/(Spravka)?OpenAgent&amp;RN=484682-4&amp;11" TargetMode="External"/><Relationship Id="rId29" Type="http://schemas.openxmlformats.org/officeDocument/2006/relationships/hyperlink" Target="http://asozd2.duma.gov.ru/main.nsf/(Spravka)?OpenAgent&amp;RN=493627-4&amp;11" TargetMode="External"/><Relationship Id="rId30" Type="http://schemas.openxmlformats.org/officeDocument/2006/relationships/hyperlink" Target="http://asozd2.duma.gov.ru/main.nsf/(Spravka)?OpenAgent&amp;RN=388682-4&amp;11" TargetMode="External"/><Relationship Id="rId31" Type="http://schemas.openxmlformats.org/officeDocument/2006/relationships/hyperlink" Target="http://asozd2.duma.gov.ru/main.nsf/(Spravka)?OpenAgent&amp;RN=11275-5&amp;11" TargetMode="External"/><Relationship Id="rId32" Type="http://schemas.openxmlformats.org/officeDocument/2006/relationships/hyperlink" Target="http://asozd2.duma.gov.ru/main.nsf/(Spravka)?OpenAgent&amp;RN=453503-4&amp;11" TargetMode="External"/><Relationship Id="rId33" Type="http://schemas.openxmlformats.org/officeDocument/2006/relationships/hyperlink" Target="http://asozd2.duma.gov.ru/main.nsf/(Spravka)?OpenAgent&amp;RN=11275-5&amp;11" TargetMode="External"/><Relationship Id="rId34" Type="http://schemas.openxmlformats.org/officeDocument/2006/relationships/hyperlink" Target="http://asozd2.duma.gov.ru/main.nsf/(Spravka)?OpenAgent&amp;RN=11275-5&amp;11" TargetMode="External"/><Relationship Id="rId35" Type="http://schemas.openxmlformats.org/officeDocument/2006/relationships/hyperlink" Target="http://asozd2.duma.gov.ru/main.nsf/(Spravka)?OpenAgent&amp;RN=453503-4&amp;11" TargetMode="External"/><Relationship Id="rId36" Type="http://schemas.openxmlformats.org/officeDocument/2006/relationships/hyperlink" Target="http://asozd2.duma.gov.ru/main.nsf/(Spravka)?OpenAgent&amp;RN=49995-5&amp;11" TargetMode="External"/><Relationship Id="rId37" Type="http://schemas.openxmlformats.org/officeDocument/2006/relationships/hyperlink" Target="http://asozd2.duma.gov.ru/main.nsf/(Spravka)?OpenAgent&amp;RN=143228-4&amp;11" TargetMode="External"/><Relationship Id="rId38" Type="http://schemas.openxmlformats.org/officeDocument/2006/relationships/hyperlink" Target="http://asozd2.duma.gov.ru/main.nsf/(Spravka)?OpenAgent&amp;RN=248769-4&amp;11" TargetMode="External"/><Relationship Id="rId39" Type="http://schemas.openxmlformats.org/officeDocument/2006/relationships/hyperlink" Target="http://asozd2.duma.gov.ru/main.nsf/(Spravka)?OpenAgent&amp;RN=248769-4&amp;11" TargetMode="External"/><Relationship Id="rId40" Type="http://schemas.openxmlformats.org/officeDocument/2006/relationships/hyperlink" Target="http://asozd2.duma.gov.ru/main.nsf/(Spravka)?OpenAgent&amp;RN=143228-4&amp;11" TargetMode="External"/><Relationship Id="rId41" Type="http://schemas.openxmlformats.org/officeDocument/2006/relationships/hyperlink" Target="http://asozd2.duma.gov.ru/main.nsf/(Spravka)?OpenAgent&amp;RN=21252-5&amp;11" TargetMode="External"/><Relationship Id="rId42" Type="http://schemas.openxmlformats.org/officeDocument/2006/relationships/hyperlink" Target="http://asozd2.duma.gov.ru/main.nsf/(Spravka)?OpenAgent&amp;RN=53933-5&amp;11" TargetMode="External"/><Relationship Id="rId43" Type="http://schemas.openxmlformats.org/officeDocument/2006/relationships/hyperlink" Target="http://asozd2.duma.gov.ru/main.nsf/(Spravka)?OpenAgent&amp;RN=291665-3&amp;11" TargetMode="External"/><Relationship Id="rId44" Type="http://schemas.openxmlformats.org/officeDocument/2006/relationships/hyperlink" Target="http://asozd2.duma.gov.ru/main.nsf/(Spravka)?OpenAgent&amp;RN=208954-3&amp;11" TargetMode="External"/><Relationship Id="rId45" Type="http://schemas.openxmlformats.org/officeDocument/2006/relationships/hyperlink" Target="http://asozd2.duma.gov.ru/main.nsf/(Spravka)?OpenAgent&amp;RN=471534-4&amp;11" TargetMode="External"/><Relationship Id="rId46" Type="http://schemas.openxmlformats.org/officeDocument/2006/relationships/hyperlink" Target="http://asozd2.duma.gov.ru/main.nsf/(Spravka)?OpenAgent&amp;RN=208954-3&amp;11" TargetMode="External"/><Relationship Id="rId47" Type="http://schemas.openxmlformats.org/officeDocument/2006/relationships/hyperlink" Target="http://asozd2.duma.gov.ru/main.nsf/(Spravka)?OpenAgent&amp;RN=164888-4&amp;11" TargetMode="External"/><Relationship Id="rId48" Type="http://schemas.openxmlformats.org/officeDocument/2006/relationships/hyperlink" Target="http://asozd2.duma.gov.ru/main.nsf/(Spravka)?OpenAgent&amp;RN=208954-3&amp;11" TargetMode="External"/><Relationship Id="rId49" Type="http://schemas.openxmlformats.org/officeDocument/2006/relationships/hyperlink" Target="http://asozd2.duma.gov.ru/main.nsf/(Spravka)?OpenAgent&amp;RN=208954-3&amp;11" TargetMode="External"/><Relationship Id="rId50" Type="http://schemas.openxmlformats.org/officeDocument/2006/relationships/hyperlink" Target="http://asozd2.duma.gov.ru/main.nsf/(Spravka)?OpenAgent&amp;RN=164888-4&amp;11" TargetMode="External"/><Relationship Id="rId51" Type="http://schemas.openxmlformats.org/officeDocument/2006/relationships/hyperlink" Target="http://asozd2.duma.gov.ru/main.nsf/(Spravka)?OpenAgent&amp;RN=263879-4&amp;11" TargetMode="External"/><Relationship Id="rId52" Type="http://schemas.openxmlformats.org/officeDocument/2006/relationships/hyperlink" Target="http://asozd2.duma.gov.ru/main.nsf/(Spravka)?OpenAgent&amp;RN=337573-4&amp;11" TargetMode="External"/><Relationship Id="rId53" Type="http://schemas.openxmlformats.org/officeDocument/2006/relationships/hyperlink" Target="http://asozd2.duma.gov.ru/main.nsf/(Spravka)?OpenAgent&amp;RN=309675-4&amp;11" TargetMode="External"/><Relationship Id="rId54" Type="http://schemas.openxmlformats.org/officeDocument/2006/relationships/hyperlink" Target="http://asozd2.duma.gov.ru/main.nsf/(Spravka)?OpenAgent&amp;RN=51712-5&amp;11" TargetMode="External"/><Relationship Id="rId55" Type="http://schemas.openxmlformats.org/officeDocument/2006/relationships/hyperlink" Target="http://asozd2.duma.gov.ru/main.nsf/(Spravka)?OpenAgent&amp;RN=60827-5&amp;11" TargetMode="External"/><Relationship Id="rId56" Type="http://schemas.openxmlformats.org/officeDocument/2006/relationships/hyperlink" Target="http://asozd2.duma.gov.ru/main.nsf/(Spravka)?OpenAgent&amp;RN=58538-5&amp;11" TargetMode="External"/><Relationship Id="rId57" Type="http://schemas.openxmlformats.org/officeDocument/2006/relationships/hyperlink" Target="http://asozd2.duma.gov.ru/main.nsf/(Spravka)?OpenAgent&amp;RN=51839-5&amp;11" TargetMode="External"/><Relationship Id="rId58" Type="http://schemas.openxmlformats.org/officeDocument/2006/relationships/hyperlink" Target="http://asozd2.duma.gov.ru/main.nsf/(Spravka)?OpenAgent&amp;RN=52610-5&amp;11" TargetMode="External"/><Relationship Id="rId59" Type="http://schemas.openxmlformats.org/officeDocument/2006/relationships/hyperlink" Target="http://asozd2.duma.gov.ru/main.nsf/(Spravka)?OpenAgent&amp;RN=50590-5&amp;11" TargetMode="External"/><Relationship Id="rId60" Type="http://schemas.openxmlformats.org/officeDocument/2006/relationships/hyperlink" Target="http://asozd2.duma.gov.ru/main.nsf/(Spravka)?OpenAgent&amp;RN=49010-5&amp;11" TargetMode="External"/><Relationship Id="rId61" Type="http://schemas.openxmlformats.org/officeDocument/2006/relationships/hyperlink" Target="http://asozd2.duma.gov.ru/main.nsf/(Spravka)?OpenAgent&amp;RN=54560-5&amp;11" TargetMode="External"/><Relationship Id="rId62" Type="http://schemas.openxmlformats.org/officeDocument/2006/relationships/hyperlink" Target="http://asozd2.duma.gov.ru/main.nsf/(Spravka)?OpenAgent&amp;RN=41427-5&amp;11" TargetMode="External"/><Relationship Id="rId63" Type="http://schemas.openxmlformats.org/officeDocument/2006/relationships/hyperlink" Target="http://asozd2.duma.gov.ru/main.nsf/(Spravka)?OpenAgent&amp;RN=53450-5&amp;11" TargetMode="External"/><Relationship Id="rId64" Type="http://schemas.openxmlformats.org/officeDocument/2006/relationships/hyperlink" Target="http://asozd2.duma.gov.ru/main.nsf/(Spravka)?OpenAgent&amp;RN=53692-5&amp;11" TargetMode="External"/><Relationship Id="rId65" Type="http://schemas.openxmlformats.org/officeDocument/2006/relationships/hyperlink" Target="http://asozd2.duma.gov.ru/main.nsf/(Spravka)?OpenAgent&amp;RN=53451-5&amp;11" TargetMode="External"/><Relationship Id="rId66" Type="http://schemas.openxmlformats.org/officeDocument/2006/relationships/hyperlink" Target="http://asozd2.duma.gov.ru/main.nsf/(Spravka)?OpenAgent&amp;RN=56089-5&amp;11" TargetMode="External"/><Relationship Id="rId67" Type="http://schemas.openxmlformats.org/officeDocument/2006/relationships/hyperlink" Target="http://asozd2.duma.gov.ru/main.nsf/(Spravka)?OpenAgent&amp;RN=54617-5&amp;11" TargetMode="External"/><Relationship Id="rId68" Type="http://schemas.openxmlformats.org/officeDocument/2006/relationships/hyperlink" Target="http://asozd2.duma.gov.ru/main.nsf/(Spravka)?OpenAgent&amp;RN=49197-5&amp;11" TargetMode="External"/><Relationship Id="rId69" Type="http://schemas.openxmlformats.org/officeDocument/2006/relationships/hyperlink" Target="http://asozd2.duma.gov.ru/main.nsf/(Spravka)?OpenAgent&amp;RN=44877-5&amp;11" TargetMode="External"/><Relationship Id="rId70" Type="http://schemas.openxmlformats.org/officeDocument/2006/relationships/hyperlink" Target="http://asozd2.duma.gov.ru/main.nsf/(Spravka)?OpenAgent&amp;RN=53457-5&amp;11" TargetMode="External"/><Relationship Id="rId71" Type="http://schemas.openxmlformats.org/officeDocument/2006/relationships/hyperlink" Target="http://asozd2.duma.gov.ru/main.nsf/(Spravka)?OpenAgent&amp;RN=54601-5&amp;11" TargetMode="External"/><Relationship Id="rId72" Type="http://schemas.openxmlformats.org/officeDocument/2006/relationships/hyperlink" Target="http://asozd2.duma.gov.ru/main.nsf/(Spravka)?OpenAgent&amp;RN=54000-5&amp;11" TargetMode="External"/><Relationship Id="rId73" Type="http://schemas.openxmlformats.org/officeDocument/2006/relationships/hyperlink" Target="http://asozd2.duma.gov.ru/main.nsf/(Spravka)?OpenAgent&amp;RN=53447-5&amp;11" TargetMode="External"/><Relationship Id="rId74" Type="http://schemas.openxmlformats.org/officeDocument/2006/relationships/hyperlink" Target="http://asozd2.duma.gov.ru/main.nsf/(Spravka)?OpenAgent&amp;RN=51160-5&amp;11" TargetMode="External"/><Relationship Id="rId75" Type="http://schemas.openxmlformats.org/officeDocument/2006/relationships/hyperlink" Target="http://asozd2.duma.gov.ru/main.nsf/(Spravka)?OpenAgent&amp;RN=44016-5&amp;11" TargetMode="External"/><Relationship Id="rId76" Type="http://schemas.openxmlformats.org/officeDocument/2006/relationships/hyperlink" Target="http://asozd2.duma.gov.ru/main.nsf/(Spravka)?OpenAgent&amp;RN=58826-5&amp;11" TargetMode="External"/><Relationship Id="rId77" Type="http://schemas.openxmlformats.org/officeDocument/2006/relationships/hyperlink" Target="http://asozd2.duma.gov.ru/main.nsf/(Spravka)?OpenAgent&amp;RN=475269-4&amp;11" TargetMode="External"/><Relationship Id="rId78" Type="http://schemas.openxmlformats.org/officeDocument/2006/relationships/hyperlink" Target="http://asozd2.duma.gov.ru/main.nsf/(Spravka)?OpenAgent&amp;RN=51517-5&amp;11" TargetMode="External"/><Relationship Id="rId79" Type="http://schemas.openxmlformats.org/officeDocument/2006/relationships/hyperlink" Target="http://asozd2.duma.gov.ru/main.nsf/(Spravka)?OpenAgent&amp;RN=2258-5&amp;11" TargetMode="External"/><Relationship Id="rId80" Type="http://schemas.openxmlformats.org/officeDocument/2006/relationships/hyperlink" Target="http://asozd2.duma.gov.ru/main.nsf/(Spravka)?OpenAgent&amp;RN=24191-5&amp;11" TargetMode="External"/><Relationship Id="rId81" Type="http://schemas.openxmlformats.org/officeDocument/2006/relationships/hyperlink" Target="http://asozd2.duma.gov.ru/main.nsf/(Spravka)?OpenAgent&amp;RN=41751-5&amp;11" TargetMode="External"/><Relationship Id="rId82" Type="http://schemas.openxmlformats.org/officeDocument/2006/relationships/hyperlink" Target="http://asozd2.duma.gov.ru/main.nsf/(Spravka)?OpenAgent&amp;RN=41684-5&amp;11" TargetMode="External"/><Relationship Id="rId83" Type="http://schemas.openxmlformats.org/officeDocument/2006/relationships/hyperlink" Target="http://asozd2.duma.gov.ru/main.nsf/(Spravka)?OpenAgent&amp;RN=55009-5&amp;11" TargetMode="External"/><Relationship Id="rId84" Type="http://schemas.openxmlformats.org/officeDocument/2006/relationships/hyperlink" Target="http://asozd2.duma.gov.ru/main.nsf/(Spravka)?OpenAgent&amp;RN=237464-4&amp;11" TargetMode="External"/><Relationship Id="rId85" Type="http://schemas.openxmlformats.org/officeDocument/2006/relationships/hyperlink" Target="http://asozd2.duma.gov.ru/main.nsf/(Spravka)?OpenAgent&amp;RN=494180-4&amp;11" TargetMode="External"/><Relationship Id="rId86" Type="http://schemas.openxmlformats.org/officeDocument/2006/relationships/hyperlink" Target="http://asozd2.duma.gov.ru/main.nsf/(Spravka)?OpenAgent&amp;RN=303691-4&amp;11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hyperlink" Target="http://asozd2.duma.gov.ru/main.nsf/(Spravka)?OpenAgent&amp;RN=35523-5&amp;11" TargetMode="External"/><Relationship Id="rId90" Type="http://schemas.openxmlformats.org/officeDocument/2006/relationships/hyperlink" Target="http://asozd2.duma.gov.ru/main.nsf/(Spravka)?OpenAgent&amp;RN=18888-5&amp;11" TargetMode="External"/><Relationship Id="rId91" Type="http://schemas.openxmlformats.org/officeDocument/2006/relationships/hyperlink" Target="http://asozd2.duma.gov.ru/main.nsf/(Spravka)?OpenAgent&amp;RN=373705-4&amp;11" TargetMode="External"/><Relationship Id="rId92" Type="http://schemas.openxmlformats.org/officeDocument/2006/relationships/hyperlink" Target="http://asozd2.duma.gov.ru/main.nsf/(Spravka)?OpenAgent&amp;RN=38340-5&amp;11" TargetMode="External"/><Relationship Id="rId93" Type="http://schemas.openxmlformats.org/officeDocument/2006/relationships/hyperlink" Target="http://asozd2.duma.gov.ru/main.nsf/(Spravka)?OpenAgent&amp;RN=471825-4&amp;11" TargetMode="External"/><Relationship Id="rId94" Type="http://schemas.openxmlformats.org/officeDocument/2006/relationships/hyperlink" Target="http://asozd2.duma.gov.ru/main.nsf/(Spravka)?OpenAgent&amp;RN=35769-5&amp;11" TargetMode="External"/><Relationship Id="rId95" Type="http://schemas.openxmlformats.org/officeDocument/2006/relationships/hyperlink" Target="http://asozd2.duma.gov.ru/main.nsf/(Spravka)?OpenAgent&amp;RN=31558-5&amp;11" TargetMode="External"/><Relationship Id="rId96" Type="http://schemas.openxmlformats.org/officeDocument/2006/relationships/hyperlink" Target="http://asozd2.duma.gov.ru/main.nsf/(Spravka)?OpenAgent&amp;RN=429731-4&amp;11" TargetMode="External"/><Relationship Id="rId97" Type="http://schemas.openxmlformats.org/officeDocument/2006/relationships/hyperlink" Target="http://asozd2.duma.gov.ru/main.nsf/(Spravka)?OpenAgent&amp;RN=454663-4&amp;11" TargetMode="External"/><Relationship Id="rId98" Type="http://schemas.openxmlformats.org/officeDocument/2006/relationships/hyperlink" Target="http://asozd2.duma.gov.ru/main.nsf/(Spravka)?OpenAgent&amp;RN=22252-5&amp;11" TargetMode="External"/><Relationship Id="rId99" Type="http://schemas.openxmlformats.org/officeDocument/2006/relationships/hyperlink" Target="http://asozd2.duma.gov.ru/main.nsf/(Spravka)?OpenAgent&amp;RN=53933-5&amp;11" TargetMode="External"/><Relationship Id="rId100" Type="http://schemas.openxmlformats.org/officeDocument/2006/relationships/hyperlink" Target="http://asozd2.duma.gov.ru/main.nsf/(Spravka)?OpenAgent&amp;RN=21252-5&amp;11" TargetMode="External"/><Relationship Id="rId101" Type="http://schemas.openxmlformats.org/officeDocument/2006/relationships/hyperlink" Target="http://asozd2.duma.gov.ru/main.nsf/(Spravka)?OpenAgent&amp;RN=475885-4&amp;11" TargetMode="External"/><Relationship Id="rId102" Type="http://schemas.openxmlformats.org/officeDocument/2006/relationships/hyperlink" Target="http://asozd2.duma.gov.ru/main.nsf/(Spravka)?OpenAgent&amp;RN=239953-4&amp;11" TargetMode="External"/><Relationship Id="rId103" Type="http://schemas.openxmlformats.org/officeDocument/2006/relationships/hyperlink" Target="http://asozd2.duma.gov.ru/main.nsf/(Spravka)?OpenAgent&amp;RN=349848-4&amp;11" TargetMode="Externa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10:00Z</dcterms:created>
  <dc:creator>salamaga</dc:creator>
  <dc:description/>
  <dc:language>en-US</dc:language>
  <cp:lastModifiedBy>salamaga</cp:lastModifiedBy>
  <dcterms:modified xsi:type="dcterms:W3CDTF">2008-06-01T15:10:00Z</dcterms:modified>
  <cp:revision>1</cp:revision>
  <dc:subject/>
  <dc:title>ГОСУДАРСТВЕННАЯ ДУМА</dc:title>
</cp:coreProperties>
</file>