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ИНФОРМАЦИЯ</w:t>
              <w:br/>
              <w:t>о результатах рассмотрения законопроектов (законов)</w:t>
              <w:br/>
              <w:t>на заседании Государственной Думы ФС РФ 10.04.2009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2339"/>
        <w:gridCol w:w="2339"/>
        <w:gridCol w:w="1871"/>
        <w:gridCol w:w="2339"/>
      </w:tblGrid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конопроекта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права законодательной инициативы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комитет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рассмотрения Г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Законопроекты, рассматриваемые в третьем чтении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2311"/>
        <w:gridCol w:w="2311"/>
        <w:gridCol w:w="1981"/>
        <w:gridCol w:w="2312"/>
      </w:tblGrid>
      <w:tr>
        <w:trPr/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177784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55 Федерального закона "О размещении заказов на поставки товаров, выполнение работ, оказание услуг для государственных и муниципальных нужд"</w:t>
            </w:r>
            <w:r>
              <w:rPr>
                <w:rFonts w:cs="Arial" w:ascii="Arial" w:hAnsi="Arial"/>
              </w:rPr>
              <w:t xml:space="preserve"> (в части уточнения случаев размещения заказов у единственного поставщика)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й Думы М.Л.Шаккум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строительству и земельным отношениям</w:t>
            </w:r>
          </w:p>
        </w:tc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Отклоненные федеральные законы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2311"/>
        <w:gridCol w:w="2311"/>
        <w:gridCol w:w="1981"/>
        <w:gridCol w:w="2312"/>
      </w:tblGrid>
      <w:tr>
        <w:trPr/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68783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деятельности по приему платежей физических лиц, осуществляемой платежными агентами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В.М.Резник, Л.В.Пепеляева, Д.Г.Волчек, В.С.Абрамов, В.Л.Горбачев; Член Совета Федерации Д.Н.Ананьев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финансовому рынку</w:t>
            </w:r>
          </w:p>
        </w:tc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ести рассмотрение закона на другое пленарное заседание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>68785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отдельные законодательные акты Российской Федерации в связи с принятием Федерального закона "О деятельности по приему платежей физических лиц, осуществляемой платежными агентами"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В.М.Резник, Л.В.Пепеляева, Д.Г.Волчек, В.С.Абрамов; Член Совета Федерации Д.Н.Ананьев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финансовому рынку</w:t>
            </w:r>
          </w:p>
        </w:tc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ести рассмотрение закона на другое пленарное заседание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Законопроекты, рассматриваемые во втором чтении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2380"/>
        <w:gridCol w:w="2288"/>
        <w:gridCol w:w="1981"/>
        <w:gridCol w:w="2289"/>
      </w:tblGrid>
      <w:tr>
        <w:trPr/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</w:rPr>
                <w:t>112304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признании утратившим силу абзаца третьего пункта "а" части первой статьи 53 Закона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</w:t>
            </w:r>
            <w:r>
              <w:rPr>
                <w:rFonts w:cs="Arial" w:ascii="Arial" w:hAnsi="Arial"/>
              </w:rPr>
              <w:t xml:space="preserve"> (об уточнении сроков назначения пенсий)</w:t>
            </w:r>
          </w:p>
        </w:tc>
        <w:tc>
          <w:tcPr>
            <w:tcW w:w="2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й Думы Ю.А.Савенко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обороне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125920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и 10 и 35 Федерального закона "О воинской обязанности и военной службе"</w:t>
            </w:r>
            <w:r>
              <w:rPr>
                <w:rFonts w:cs="Arial" w:ascii="Arial" w:hAnsi="Arial"/>
              </w:rPr>
              <w:t xml:space="preserve"> (об обязанности граждан в области воинского учета)</w:t>
            </w:r>
          </w:p>
        </w:tc>
        <w:tc>
          <w:tcPr>
            <w:tcW w:w="2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М.И.Мусатов, С.В.Иванов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обороне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</w:rPr>
                <w:t>156846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20 Федерального закона "О саморегулируемых организациях"</w:t>
            </w:r>
            <w:r>
              <w:rPr>
                <w:rFonts w:cs="Arial" w:ascii="Arial" w:hAnsi="Arial"/>
              </w:rPr>
              <w:t xml:space="preserve"> (в части уточнения порядка установления уполномоченного федерального органа, осуществляющего функции по контролю (надзору) за деятельностью саморегулируемых организаций)</w:t>
            </w:r>
          </w:p>
        </w:tc>
        <w:tc>
          <w:tcPr>
            <w:tcW w:w="2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й Думы В.С.Плескачевский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собственности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</w:rPr>
                <w:t>159484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 политических партиях" в связи с поэтапным снижением минимальной численности членов политических партий</w:t>
            </w:r>
          </w:p>
        </w:tc>
        <w:tc>
          <w:tcPr>
            <w:tcW w:w="2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 Российской Федерации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делам общественных объединений и религиозных организаций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Законопроекты, рассматриваемые в первом чтении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2731"/>
        <w:gridCol w:w="2052"/>
        <w:gridCol w:w="2516"/>
        <w:gridCol w:w="1667"/>
      </w:tblGrid>
      <w:tr>
        <w:trPr/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</w:rPr>
                <w:t>99064840-2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и дополнений в Федеральный закон "Об охране озера Байкал"</w:t>
            </w:r>
            <w:r>
              <w:rPr>
                <w:rFonts w:cs="Arial" w:ascii="Arial" w:hAnsi="Arial"/>
              </w:rPr>
              <w:t xml:space="preserve"> (о запрещении сброса сточных вод в озеро Байкальскому целлюлозно-бумажному комбинату)</w:t>
            </w:r>
          </w:p>
        </w:tc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В.А.Грачев, А.Н.Грешневиков, Р.С.Бакиев, В.В.Оленьев, С.П.Шашурин, М.Н.Гасанов, С.А.Золотилин, В.А.Шитуев, В.С.Савчук, Г.И.Галазий, А.Н.Нюдюрбегов, А.Б.Фурман, М.Я.Лебедева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природным ресурсам, природопользованию и экологии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</w:rPr>
                <w:t>90060840-3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б экологической культуре</w:t>
            </w:r>
          </w:p>
        </w:tc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В.А.Грачев, С.М.Ахметханов, Р.С.Бакиев, А.Н.Грешневиков, В.Д.Кадочников, Р.И.Нигматулин, В.В.Оленьев, А.Н.Томов, А.Н.Косариков, О.Н.Смолин, Ф.Г.Зиятдинова, А.Б.Коган, Е.Е.Блохин, А.Н.Ищенко, М.Я.Лебедева, А.И.Фокин, А.Б.Фурман, С.Ю.Осадчий, А.Н.Нюдюрбегов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природным ресурсам, природопользованию и экологии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ести рассмотрение законопроекта на другое пленарное заседание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</w:rPr>
                <w:t>115008-3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зонах экологического бедствия</w:t>
            </w:r>
          </w:p>
        </w:tc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А.Н.Грешневиков, А.Н.Косариков, В.В.Оленьев, В.А.Грачев, А.Н.Томов, Ю.В.Лосский, В.П.Войтенко, А.Н.Нюдюрбегов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природным ресурсам, природопользованию и экологии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</w:rPr>
                <w:t>226480-3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дополнения в статью 251 части второй Налогового кодекса Российской Федерации</w:t>
            </w:r>
            <w:r>
              <w:rPr>
                <w:rFonts w:cs="Arial" w:ascii="Arial" w:hAnsi="Arial"/>
              </w:rPr>
              <w:t xml:space="preserve"> (в части дополнения перечня доходов, не учитываемых при определении налоговой базы по налогу на прибыль организаций, доходами, полученными образовательными учреждениями в виде безвозмездной помощи)</w:t>
            </w:r>
          </w:p>
        </w:tc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А.В.Шишлов, В.Н.Иванова, О.Н.Смолин, И.И.Мельников, Д.Н.Абраменков, З.И.Воронцова, Н.Г.Денисов, М.Ч.Залиханов, А.Н.Котюсов, А.Л.Кругликов, Т.В.Плетнева, Г.К.Сафаралиев, А.М.Шелехов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юджету и налогам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</w:rPr>
                <w:t>151943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б административном надзоре за лицами, освобожденными из мест лишения свободы</w:t>
            </w:r>
          </w:p>
        </w:tc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А.М.Розуван, Т.Н.Москалькова, И.В.Баринов, А.Н.Волков, А.И.Гуров, В.И.Илюхин, М.И.Эверстов, В.А.Васильев, Л.К.Слиска; Член Совета Федерации В.И.Федоров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езопасности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</w:rPr>
                <w:t>364610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и 2 и 17 Федерального закона "О рынке ценных бумаг", статьи 9 и 11 Федерального закона "Об особенностях эмиссии и обращения государственных и муниципальных ценных бумаг" и статьи 113 и 236 Бюджетного кодекса Российской Федерации"</w:t>
            </w:r>
            <w:r>
              <w:rPr>
                <w:rFonts w:cs="Arial" w:ascii="Arial" w:hAnsi="Arial"/>
              </w:rPr>
              <w:t xml:space="preserve"> (о возможности приобретения эмитентом выпущенных им облигаций с целью последующего их обращения)</w:t>
            </w:r>
          </w:p>
        </w:tc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П.А.Медведев, В.М.Зубов, В.В.Панов, А.Н.Хайруллин, М.И.Аушев, О.Л.Михеев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финансовому рынку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ести рассмотрение законопроекта на другое пленарное заседание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</w:rPr>
                <w:t>400047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394 части второй Налогового кодекса Российской Федерации</w:t>
            </w:r>
            <w:r>
              <w:rPr>
                <w:rFonts w:cs="Arial" w:ascii="Arial" w:hAnsi="Arial"/>
              </w:rPr>
              <w:t xml:space="preserve"> (об увеличении налоговых ставок земельного налога)</w:t>
            </w:r>
          </w:p>
        </w:tc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ная Дума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юджету и налогам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ести рассмотрение законопроекта на другое пленарное заседание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</w:rPr>
                <w:t>428195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Закон Российской Федерации "О средствах массовой информации"</w:t>
            </w:r>
            <w:r>
              <w:rPr>
                <w:rFonts w:cs="Arial" w:ascii="Arial" w:hAnsi="Arial"/>
              </w:rPr>
              <w:t xml:space="preserve"> (части устранения противоречий в действующем законодательстве по вопросу участия средств массовой информации в информационном обеспечении выборов и референдумов)</w:t>
            </w:r>
          </w:p>
        </w:tc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й Думы С.В.Иванов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информационной политике, информационным технологиям и связи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ести рассмотрение законопроекта на другое пленарное заседание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</w:rPr>
                <w:t>467702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303 Уголовного кодекса Российской Федерации</w:t>
            </w:r>
            <w:r>
              <w:rPr>
                <w:rFonts w:cs="Arial" w:ascii="Arial" w:hAnsi="Arial"/>
              </w:rPr>
              <w:t xml:space="preserve"> (по вопросу ответственности за фальсификацию доказательств по делу, рассматриваемому в Конституционном Суде Российской Федерации)</w:t>
            </w:r>
          </w:p>
        </w:tc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С.А.Попов, Г.П.Хованская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гражданскому, уголовному, арбитражному и процессуальному законодательству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</w:rPr>
                <w:t>63233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217 части второй Налогового кодекса Российской Федерации</w:t>
            </w:r>
            <w:r>
              <w:rPr>
                <w:rFonts w:cs="Arial" w:ascii="Arial" w:hAnsi="Arial"/>
              </w:rPr>
              <w:t xml:space="preserve"> (в части дополнения перечня доходов, не подлежащих налогообложению по налогу на доходы физических лиц)</w:t>
            </w:r>
          </w:p>
        </w:tc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А.В.Беднов, О.Д.Гальцова, А.С.Иванов, В.А.Казаков, Е.И.Кузьмичева, В.А.Лекарева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юджету и налогам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</w:rPr>
                <w:t>84121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 развитии малого и среднего предпринимательства в Российской Федерации"</w:t>
            </w:r>
            <w:r>
              <w:rPr>
                <w:rFonts w:cs="Arial" w:ascii="Arial" w:hAnsi="Arial"/>
              </w:rPr>
              <w:t xml:space="preserve"> (в части расширения перечня условий и форм государственной поддержки субъектов малого и среднего предпринимательства)</w:t>
            </w:r>
          </w:p>
        </w:tc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Совета Федерации О.А.Оганян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экономической политике и предпринимательству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ести рассмотрение законопроекта на другое пленарное заседание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</w:rPr>
                <w:t>90832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и 212 и 220 части второй Налогового кодекса Российской Федерации</w:t>
            </w:r>
            <w:r>
              <w:rPr>
                <w:rFonts w:cs="Arial" w:ascii="Arial" w:hAnsi="Arial"/>
              </w:rPr>
              <w:t xml:space="preserve"> (в части урегулирования отдельных вопросов исчисления налога на доходы физических лиц, связанных с практикой ипотечного кредитования)</w:t>
            </w:r>
          </w:p>
        </w:tc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й Думы С.И.Штогрин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юджету и налогам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</w:rPr>
                <w:t>100163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Уголовный кодекс Российской Федерации</w:t>
            </w:r>
            <w:r>
              <w:rPr>
                <w:rFonts w:cs="Arial" w:ascii="Arial" w:hAnsi="Arial"/>
              </w:rPr>
              <w:t xml:space="preserve"> (по вопросу усиления уголовной ответственности за хищение из объектов электросетевого хозяйства)</w:t>
            </w:r>
          </w:p>
        </w:tc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е Собрание Пермского края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гражданскому, уголовному, арбитражному и процессуальному законодательству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</w:rPr>
                <w:t>109667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Кодекс Российской Федерации об административных правонарушениях</w:t>
            </w:r>
            <w:r>
              <w:rPr>
                <w:rFonts w:cs="Arial" w:ascii="Arial" w:hAnsi="Arial"/>
              </w:rPr>
              <w:t xml:space="preserve"> (об установлении ответственности за необоснованное направление водителя транспортного средства на прохождение медицинского освидетельствования на состояние опьянения)</w:t>
            </w:r>
          </w:p>
        </w:tc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Г.В.Гудков, А.Е.Хинштейн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</w:rPr>
                <w:t>135246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 рыболовстве и сохранении водных биологических ресурсов"</w:t>
            </w:r>
            <w:r>
              <w:rPr>
                <w:rFonts w:cs="Arial" w:ascii="Arial" w:hAnsi="Arial"/>
              </w:rPr>
              <w:t xml:space="preserve"> (в части уравнивания в правах коренных малочисленных народов Севера, Сибири и Дальнего Востока Российской Федерации и граждан, не относящихся к малочисленным народам, но постоянно проживающих на территориях традиционного природопользования в прибрежных субъектах Российской Федерации, на осуществление рыболовства в целях обеспечения традиционного образа жизни и осуществления традиционной хозяйственной деятельности коренных малочисленных народов)</w:t>
            </w:r>
          </w:p>
        </w:tc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ангельское областное Собрание депутатов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природным ресурсам, природопользованию и экологии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ести рассмотрение законопроекта на другое пленарное заседание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</w:rPr>
                <w:t>136972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отдельные законодательные акты Российской Федерации в связи с принятием Федерального закона "Об административном надзоре за лицами, освобожденными из мест лишения свободы"</w:t>
            </w:r>
          </w:p>
        </w:tc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А.М.Розуван, Т.Н.Москалькова, И.В.Баринов, А.Н.Волков, А.И.Гуров, В.И.Илюхин, М.И.Эверстов, Л.К.Слиска; Член Совета Федерации В.И.Федоров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езопасности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</w:rPr>
                <w:t>156080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ратификации Протокола между Правительством Российской Федерации и Правительством Республики Казахстан о внесении изменения в Договор аренды комплекса "Байконур" между Правительством Российской Федерации и Правительством Республики Казахстан от 10 декабря 1994 г.</w:t>
            </w:r>
          </w:p>
        </w:tc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оссийской Федерации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делам Содружества Независимых Государств и связям с соотечественниками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</w:rPr>
                <w:t>160783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б упразднении некоторых районных судов Удмуртской Республики</w:t>
            </w:r>
          </w:p>
        </w:tc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Совет Удмуртской Республики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</w:rPr>
                <w:t>162538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и дополнений в Федеральный закон "Об охране окружающей среды"</w:t>
            </w:r>
            <w:r>
              <w:rPr>
                <w:rFonts w:cs="Arial" w:ascii="Arial" w:hAnsi="Arial"/>
              </w:rPr>
              <w:t xml:space="preserve"> (в части установления основных принципов комплексного природопользования и правовых норм придания территориям Российской Федерации статуса зон чрезвычайной экологической ситуации и зон экологического бедствия, а также режима их функционирования)</w:t>
            </w:r>
          </w:p>
        </w:tc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е Собрание Санкт-Петербурга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природным ресурсам, природопользованию и экологии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ести рассмотрение законопроекта на другое пленарное засед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сылк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.duma.gov.ru/main.nsf/(Spravka)?OpenAgent&amp;RN=177784-5&amp;11" TargetMode="External"/><Relationship Id="rId3" Type="http://schemas.openxmlformats.org/officeDocument/2006/relationships/hyperlink" Target="http://asozd.duma.gov.ru/main.nsf/(Spravka)?OpenAgent&amp;RN=68783-5&amp;11" TargetMode="External"/><Relationship Id="rId4" Type="http://schemas.openxmlformats.org/officeDocument/2006/relationships/hyperlink" Target="http://asozd.duma.gov.ru/main.nsf/(Spravka)?OpenAgent&amp;RN=68785-5&amp;11" TargetMode="External"/><Relationship Id="rId5" Type="http://schemas.openxmlformats.org/officeDocument/2006/relationships/hyperlink" Target="http://asozd.duma.gov.ru/main.nsf/(Spravka)?OpenAgent&amp;RN=112304-5&amp;11" TargetMode="External"/><Relationship Id="rId6" Type="http://schemas.openxmlformats.org/officeDocument/2006/relationships/hyperlink" Target="http://asozd.duma.gov.ru/main.nsf/(Spravka)?OpenAgent&amp;RN=125920-5&amp;11" TargetMode="External"/><Relationship Id="rId7" Type="http://schemas.openxmlformats.org/officeDocument/2006/relationships/hyperlink" Target="http://asozd.duma.gov.ru/main.nsf/(Spravka)?OpenAgent&amp;RN=156846-5&amp;11" TargetMode="External"/><Relationship Id="rId8" Type="http://schemas.openxmlformats.org/officeDocument/2006/relationships/hyperlink" Target="http://asozd.duma.gov.ru/main.nsf/(Spravka)?OpenAgent&amp;RN=159484-5&amp;11" TargetMode="External"/><Relationship Id="rId9" Type="http://schemas.openxmlformats.org/officeDocument/2006/relationships/hyperlink" Target="http://asozd.duma.gov.ru/main.nsf/(Spravka)?OpenAgent&amp;RN=99064840-2&amp;11" TargetMode="External"/><Relationship Id="rId10" Type="http://schemas.openxmlformats.org/officeDocument/2006/relationships/hyperlink" Target="http://asozd.duma.gov.ru/main.nsf/(Spravka)?OpenAgent&amp;RN=90060840-3&amp;11" TargetMode="External"/><Relationship Id="rId11" Type="http://schemas.openxmlformats.org/officeDocument/2006/relationships/hyperlink" Target="http://asozd.duma.gov.ru/main.nsf/(Spravka)?OpenAgent&amp;RN=115008-3&amp;11" TargetMode="External"/><Relationship Id="rId12" Type="http://schemas.openxmlformats.org/officeDocument/2006/relationships/hyperlink" Target="http://asozd.duma.gov.ru/main.nsf/(Spravka)?OpenAgent&amp;RN=226480-3&amp;11" TargetMode="External"/><Relationship Id="rId13" Type="http://schemas.openxmlformats.org/officeDocument/2006/relationships/hyperlink" Target="http://asozd.duma.gov.ru/main.nsf/(Spravka)?OpenAgent&amp;RN=151943-4&amp;11" TargetMode="External"/><Relationship Id="rId14" Type="http://schemas.openxmlformats.org/officeDocument/2006/relationships/hyperlink" Target="http://asozd.duma.gov.ru/main.nsf/(Spravka)?OpenAgent&amp;RN=364610-4&amp;11" TargetMode="External"/><Relationship Id="rId15" Type="http://schemas.openxmlformats.org/officeDocument/2006/relationships/hyperlink" Target="http://asozd.duma.gov.ru/main.nsf/(Spravka)?OpenAgent&amp;RN=400047-4&amp;11" TargetMode="External"/><Relationship Id="rId16" Type="http://schemas.openxmlformats.org/officeDocument/2006/relationships/hyperlink" Target="http://asozd.duma.gov.ru/main.nsf/(Spravka)?OpenAgent&amp;RN=428195-4&amp;11" TargetMode="External"/><Relationship Id="rId17" Type="http://schemas.openxmlformats.org/officeDocument/2006/relationships/hyperlink" Target="http://asozd.duma.gov.ru/main.nsf/(Spravka)?OpenAgent&amp;RN=467702-4&amp;11" TargetMode="External"/><Relationship Id="rId18" Type="http://schemas.openxmlformats.org/officeDocument/2006/relationships/hyperlink" Target="http://asozd.duma.gov.ru/main.nsf/(Spravka)?OpenAgent&amp;RN=63233-5&amp;11" TargetMode="External"/><Relationship Id="rId19" Type="http://schemas.openxmlformats.org/officeDocument/2006/relationships/hyperlink" Target="http://asozd.duma.gov.ru/main.nsf/(Spravka)?OpenAgent&amp;RN=84121-5&amp;11" TargetMode="External"/><Relationship Id="rId20" Type="http://schemas.openxmlformats.org/officeDocument/2006/relationships/hyperlink" Target="http://asozd.duma.gov.ru/main.nsf/(Spravka)?OpenAgent&amp;RN=90832-5&amp;11" TargetMode="External"/><Relationship Id="rId21" Type="http://schemas.openxmlformats.org/officeDocument/2006/relationships/hyperlink" Target="http://asozd.duma.gov.ru/main.nsf/(Spravka)?OpenAgent&amp;RN=100163-5&amp;11" TargetMode="External"/><Relationship Id="rId22" Type="http://schemas.openxmlformats.org/officeDocument/2006/relationships/hyperlink" Target="http://asozd.duma.gov.ru/main.nsf/(Spravka)?OpenAgent&amp;RN=109667-5&amp;11" TargetMode="External"/><Relationship Id="rId23" Type="http://schemas.openxmlformats.org/officeDocument/2006/relationships/hyperlink" Target="http://asozd.duma.gov.ru/main.nsf/(Spravka)?OpenAgent&amp;RN=135246-5&amp;11" TargetMode="External"/><Relationship Id="rId24" Type="http://schemas.openxmlformats.org/officeDocument/2006/relationships/hyperlink" Target="http://asozd.duma.gov.ru/main.nsf/(Spravka)?OpenAgent&amp;RN=136972-5&amp;11" TargetMode="External"/><Relationship Id="rId25" Type="http://schemas.openxmlformats.org/officeDocument/2006/relationships/hyperlink" Target="http://asozd.duma.gov.ru/main.nsf/(Spravka)?OpenAgent&amp;RN=156080-5&amp;11" TargetMode="External"/><Relationship Id="rId26" Type="http://schemas.openxmlformats.org/officeDocument/2006/relationships/hyperlink" Target="http://asozd.duma.gov.ru/main.nsf/(Spravka)?OpenAgent&amp;RN=160783-5&amp;11" TargetMode="External"/><Relationship Id="rId27" Type="http://schemas.openxmlformats.org/officeDocument/2006/relationships/hyperlink" Target="http://asozd.duma.gov.ru/main.nsf/(Spravka)?OpenAgent&amp;RN=162538-5&amp;11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11:00Z</dcterms:created>
  <dc:creator>salamaga</dc:creator>
  <dc:description/>
  <dc:language>en-US</dc:language>
  <cp:lastModifiedBy>salamaga</cp:lastModifiedBy>
  <dcterms:modified xsi:type="dcterms:W3CDTF">2009-04-13T13:11:00Z</dcterms:modified>
  <cp:revision>1</cp:revision>
  <dc:subject/>
  <dc:title>ИНФОРМАЦИЯо результатах рассмотрения законопроектов (законов)на заседании Государственной Думы ФС РФ 10</dc:title>
</cp:coreProperties>
</file>