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  <w:gridCol w:w="314"/>
        <w:gridCol w:w="1"/>
      </w:tblGrid>
      <w:tr>
        <w:trPr/>
        <w:tc>
          <w:tcPr>
            <w:tcW w:w="904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236 заседание Совета Федерации</w:t>
              <w:br/>
              <w:t>17.12.2008</w:t>
            </w:r>
          </w:p>
          <w:tbl>
            <w:tblPr>
              <w:tblW w:w="5607" w:type="dxa"/>
              <w:jc w:val="left"/>
              <w:tblInd w:w="5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7"/>
            </w:tblGrid>
            <w:tr>
              <w:trPr/>
              <w:tc>
                <w:tcPr>
                  <w:tcW w:w="5607" w:type="dxa"/>
                  <w:tcBorders/>
                </w:tcPr>
                <w:p>
                  <w:pPr>
                    <w:pStyle w:val="Heading4"/>
                    <w:rPr/>
                  </w:pPr>
                  <w:r>
                    <w:rPr/>
                    <w:t>РЕЗУЛЬТАТЫ РАССМОТРЕНИЯ ВОПРОСОВ</w:t>
                  </w:r>
                </w:p>
              </w:tc>
            </w:tr>
          </w:tbl>
          <w:p>
            <w:pPr>
              <w:pStyle w:val="Normal"/>
              <w:ind w:left="495" w:hanging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528" w:type="dxa"/>
              <w:jc w:val="left"/>
              <w:tblInd w:w="503" w:type="dxa"/>
              <w:tblLayout w:type="fixed"/>
              <w:tblCellMar>
                <w:top w:w="90" w:type="dxa"/>
                <w:left w:w="240" w:type="dxa"/>
                <w:bottom w:w="90" w:type="dxa"/>
                <w:right w:w="240" w:type="dxa"/>
              </w:tblCellMar>
            </w:tblPr>
            <w:tblGrid>
              <w:gridCol w:w="6618"/>
              <w:gridCol w:w="1910"/>
            </w:tblGrid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Normal"/>
                    <w:spacing w:before="225" w:after="45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вание вопроса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Normal"/>
                    <w:spacing w:before="225" w:after="45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ультат рассмотрения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подтверждении и прекращении полномочий члена Совета Федерации Федерального Собрания Российской Федерации Рогачева Игоря Алексеевича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ссия СФ по Регламенту и организации парламентской деятельности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ято постановление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Правительственный час</w:t>
                  </w:r>
                </w:p>
                <w:p>
                  <w:pPr>
                    <w:pStyle w:val="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ормировании нового облика Вооруженных Сил Российской Федерации, реализации планов и программ по оснащению соединений и частей вооружением, военной и специальной техникой</w:t>
                  </w:r>
                </w:p>
                <w:p>
                  <w:pPr>
                    <w:pStyle w:val="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обороне и безопасности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закрытый режим)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ратификации Соглашения о применении специальных защитных, антидемпинговых и компенсационных мер по отношению к третьим странам"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делам Содружества Независимых Государств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ратификации Соглашения о единых мерах нетарифного регулирования в отношении третьих стран"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делам Содружества Независимых Государств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ратификации Соглашения о едином таможенно-тарифном регулировании"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делам Содружества Независимых Государств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ратификации Соглашения о единых правилах определения страны происхождения товаров"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делам Содружества Независимых Государств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ратификации Соглашения о вывозных таможенных пошлинах в отношении третьих стран"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делам Содружества Независимых Государств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ратификации Соглашения об определении таможенной стоимости товаров, перемещаемых через таможенную границу таможенного союза"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делам Содружества Независимых Государств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ратификации Соглашения между Правительством Российской Федерации и Правительством Республики Сингапур об избежании двойного налогообложения и предотвращении уклонения от налогообложения в отношении налогов на доходы"</w:t>
                  </w:r>
                </w:p>
                <w:p>
                  <w:pPr>
                    <w:pStyle w:val="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бюджету</w:t>
                  </w:r>
                </w:p>
                <w:p>
                  <w:pPr>
                    <w:pStyle w:val="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тупала: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едставитель Правительства Российской Федерации, заместитель директора Департамента налоговой и таможенно-тарифной политики Министерства финансов Российской Федерации Комова Н.А.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ратификации Конвенции между Правительством Российской Федерации и Правительством Королевства Таиланд об избежании двойного налогообложения и предотвращении уклонения от налогообложения в отношении налогов на доходы"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бюджету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ратификации Протокола о внесении изменений в Соглашение между Российской Федерацией и Федеративной Республикой Германия об избежании двойного налогообложения в отношении налогов на доходы и имущество от 29 мая 1996 года и Протокол к нему от 29 мая 1996 года"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бюджету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О Федеральном законе "О внесении изменений в статьи 33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3</w:t>
                  </w:r>
                  <w:r>
                    <w:rPr>
                      <w:sz w:val="20"/>
                      <w:szCs w:val="20"/>
                    </w:rPr>
                    <w:t xml:space="preserve"> и 33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5</w:t>
                  </w:r>
                  <w:r>
                    <w:rPr>
                      <w:sz w:val="20"/>
                      <w:szCs w:val="20"/>
                    </w:rPr>
                    <w:t xml:space="preserve"> части второй Налогового кодекса Российской Федерации" (о снижении размера государственной пошлины, взимаемой с физических лиц и организаций за государственную регистрацию прав, ограничений (обременений) прав на земельные участки из земель сельскохозяйственного назначения, сделок, на основании которых ограничиваются (обременяются) права на них)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бюджету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внесении изменений в Федеральный закон "О страховании вкладов физических лиц в банках Российской Федерации" и иные законодательные акты Российской Федерации" (в части уточнения критериев осуществления Банком России надзора за соответствием банков требованиям к участию в системе страхования вкладов)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финансовым рынкам и денежному обращению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О Федеральном законе "О внесении изменений в статью 51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Федерального закона "О рынке ценных бумаг" (в части расширения перечня квалифицированных инвесторов)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финансовым рынкам и денежному обращению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" (о повышении уровня материального обеспечения отдельных категорий граждан)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социальной политике и здравоохранению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внесении изменений в Федеральный закон "Об ипотеке (залоге недвижимости)" и отдельные законодательные акты Российской Федерации" (в части уточнения порядка перехода прав по закладным)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экономической политике, предпринимательству и собственности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Технический регламент на табачную продукцию"</w:t>
                  </w:r>
                </w:p>
                <w:p>
                  <w:pPr>
                    <w:pStyle w:val="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промышленной политике</w:t>
                  </w:r>
                </w:p>
                <w:p>
                  <w:pPr>
                    <w:pStyle w:val="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Выступал: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олномочный представитель Правительства Российской Федерации Яцкин А.В.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внесении изменений в Федеральный закон "О муниципальной службе в Российской Федерации" (о создании комиссии по урегулированию конфликта интересов)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вопросам местного самоуправления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" (по вопросу частной охранной и детективной деятельности)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обороне и безопасности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внесении изменений в отдельные законодательные акты Российской Федерации по вопросам противодействия терроризму"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правовым и судебным вопросам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б обеспечении доступа к информации о деятельности судов в Российской Федерации"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правовым и судебным вопросам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внесении изменений в Уголовно-исполнительный кодекс Российской Федерации и Уголовно-процессуальный кодекс Российской Федерации" (в части порядка направления осужденных в колонию-поселение)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правовым и судебным вопросам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внесении изменений в Уголовно-исполнительный кодекс Российской Федерации" (в части отбывания наказания осужденными в воспитательных колониях)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правовым и судебным вопросам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Федеральном законе "О внесении изменений в Федеральный закон "О присяжных заседателях федеральных судов общей юрисдикции в Российской Федерации" (о порядке и сроках составления списков кандидатов в присяжные заседатели в городах федерального значения Москве и Санкт-Петербурге)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Ф по правовым и судебным вопросам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одобрен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Плане мероприятий и мониторинга правового пространства и правоприменительной практики, проводимых Советом Федерации Федерального Собрания Российской Федерации, на весеннюю сессию 2009 года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ы и комиссии СФ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ято постановление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внесении изменений в План мероприятий и мониторинга правового пространства и правоприменительной практики, проводимых Советом Федерации Федерального Собрания Российской Федерации, на осеннюю сессию 2008 года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ы и комиссия СФ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ято постановление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первом заместителе председателя Комиссии Совета Федерации по физической культуре, спорту и развитию олимпийского движения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ссия СФ по физической культуре, спорту и развитию олимпийского движения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бран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вров А.И.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 изменениях составов комитета и комиссий Совета Федерации</w:t>
                  </w:r>
                </w:p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ссия СФ по Регламенту и организации парламентской деятельности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ято постановление</w:t>
                  </w:r>
                </w:p>
              </w:tc>
            </w:tr>
            <w:tr>
              <w:trPr/>
              <w:tc>
                <w:tcPr>
                  <w:tcW w:w="6618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ончание заседания Совета Федерации в 13.30</w:t>
                  </w:r>
                </w:p>
              </w:tc>
              <w:tc>
                <w:tcPr>
                  <w:tcW w:w="1910" w:type="dxa"/>
                  <w:tcBorders/>
                  <w:tcMar>
                    <w:bottom w:w="18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9525"/>
                  <wp:effectExtent l="0" t="0" r="0" b="0"/>
                  <wp:docPr id="1" name="vo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o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AFAFA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8:00Z</dcterms:created>
  <dc:creator>salamaga</dc:creator>
  <dc:description/>
  <dc:language>en-US</dc:language>
  <cp:lastModifiedBy>salamaga</cp:lastModifiedBy>
  <dcterms:modified xsi:type="dcterms:W3CDTF">2008-12-22T10:09:00Z</dcterms:modified>
  <cp:revision>1</cp:revision>
  <dc:subject/>
  <dc:title>236 заседание Совета Федерации17</dc:title>
</cp:coreProperties>
</file>