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5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250 заседание Совета Федерации</w:t>
              <w:br/>
              <w:t>7.07.2009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hyperlink r:id="rId2">
              <w:r>
                <w:rPr>
                  <w:rStyle w:val="InternetLink"/>
                </w:rPr>
                <w:t>Результаты рассмотрения вопросов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Документы, принятые Советом Федерации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Дневник заседания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</w:rPr>
                <w:t>Стенограмма заседания Совета Федерации</w:t>
              </w:r>
            </w:hyperlink>
          </w:p>
          <w:p>
            <w:pPr>
              <w:pStyle w:val="Heading4"/>
              <w:spacing w:before="280" w:after="0"/>
              <w:rPr/>
            </w:pPr>
            <w:r>
              <w:rPr/>
              <w:t>ПОВЕСТКА Д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5"/>
      </w:tblGrid>
      <w:tr>
        <w:trPr/>
        <w:tc>
          <w:tcPr>
            <w:tcW w:w="971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  <w:u w:val="single"/>
              </w:rPr>
              <w:t>Проект</w:t>
            </w:r>
          </w:p>
          <w:p>
            <w:pPr>
              <w:pStyle w:val="Web"/>
              <w:rPr/>
            </w:pPr>
            <w:r>
              <w:rPr/>
              <w:t>по состоянию на 02.07.2009 г.</w:t>
            </w:r>
          </w:p>
          <w:p>
            <w:pPr>
              <w:pStyle w:val="Web"/>
              <w:rPr/>
            </w:pPr>
            <w:r>
              <w:rPr/>
              <w:t> 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1655"/>
              <w:gridCol w:w="50"/>
              <w:gridCol w:w="7304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0-10.05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 xml:space="preserve">Регистрация членов Совета Федерации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Открытие двести пятидесятого заседания Совета Федерации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05-10.1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роекте повестки (порядка) двести пятидесятого заседания Совета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0.10-11.0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О подтверждении и прекращении полномочий членов Совета Федерации Федерального Собрания Российской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ратификации Договора между Российской Федерацией и Республикой Ангола о взаимной правовой помощи по уголовным делам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международным делам, 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международным делам </w:t>
                  </w:r>
                  <w:r>
                    <w:rPr>
                      <w:b/>
                      <w:bCs/>
                    </w:rPr>
                    <w:t>Михаил Витальевич Маргел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Бюджетный кодекс Российской Федерации и статью 45 Федерального закона "О Центральном банке Российской Федерации (Банке России)"</w:t>
                  </w:r>
                  <w:r>
                    <w:rPr/>
                    <w:t xml:space="preserve"> (об уточнении сроков внесения и процедуры рассмотрения в Государственной Думе проекта федерального закона о федеральном бюджете и бюджетов государственных внебюджетных фондов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бюджету, Комитет Совета Федерации по финансовым рынкам и денежному обращению, Комитет Совета Федерации по экономической политике, предпринимательству и собственности, Комитет Совета Федерации по делам Федерации и региональной политике, Комитет Совета Федерации по вопросам местного самоуправления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бюджету </w:t>
                  </w:r>
                  <w:r>
                    <w:rPr>
                      <w:b/>
                      <w:bCs/>
                    </w:rPr>
                    <w:t>Евгений Викторович Бушми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часть вторую Налогового кодекса Российской Федерации" </w:t>
                  </w:r>
                  <w:r>
                    <w:rPr/>
                    <w:t>(об увеличении величины предельного размера доходов, позволяющего применять упрощенную систему налогообложения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бюджету, Комитет Совета Федерации по экономической политике, предпринимательству и собственности, Комитет Совета Федерации по делам Федерации и региональной политике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бюджету </w:t>
                  </w:r>
                  <w:r>
                    <w:rPr>
                      <w:b/>
                      <w:bCs/>
                    </w:rPr>
                    <w:t>Евгений Викторович Бушми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я в статью 34625.1 части второй Налогового кодекса Российской Федерации" </w:t>
                  </w:r>
                  <w:r>
                    <w:rPr/>
                    <w:t>(об уточнении условий утраты права применения налогоплательщиками упрощенной системы налогообложения на основе патента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бюджету, Комитет Совета Федерации по экономической политике, предпринимательству и собственности, Комитет Совета Федерации по делам Федерации и региональной политике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бюджету </w:t>
                  </w:r>
                  <w:r>
                    <w:rPr>
                      <w:b/>
                      <w:bCs/>
                    </w:rPr>
                    <w:t>Евгений Викторович Бушми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статью 34625.1 части второй Налогового кодекса Российской Федерации"</w:t>
                  </w:r>
                  <w:r>
                    <w:rPr/>
                    <w:t xml:space="preserve"> (об уточнении сроков, на которые выдается патент на применение индивидуальными предпринимателями упрощенной системы налогообложения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бюджету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бюджету </w:t>
                  </w:r>
                  <w:r>
                    <w:rPr>
                      <w:b/>
                      <w:bCs/>
                    </w:rPr>
                    <w:t>Евгений Викторович Бушми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            </w:r>
                  <w:r>
                    <w:rPr/>
                    <w:t xml:space="preserve"> (в части освобождения организаций и индивидуальных предпринимателей, уплачивающих единый налог на вмененный доход для отдельных видов деятельности, от обязанности применения контрольно-кассовой техник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бюджету, Комитет Совета Федерации по экономической политике, предпринимательству и собственности, 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бюджету </w:t>
                  </w:r>
                  <w:r>
                    <w:rPr>
                      <w:b/>
                      <w:bCs/>
                    </w:rPr>
                    <w:t>Евгений Викторович Бушми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выкупе чеков "Урожай-90", выплатах сдатчикам сельскохозяйственной продукции урожая 1991 года и внесении изменений в Федеральный закон "О государственных долговых товарных обязательствах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бюджету, Комитет Совета Федерации по аграрно-продовольственной политике и рыбохозяйственному комплексу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бюджету </w:t>
                  </w:r>
                  <w:r>
                    <w:rPr>
                      <w:b/>
                      <w:bCs/>
                    </w:rPr>
                    <w:t>Евгений Викторович Бушми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 11 Федерального закона "О дополнительных мерах для укрепления стабильности банковской системы в период до 31 декабря 2011 года"</w:t>
                  </w:r>
                  <w:r>
                    <w:rPr/>
                    <w:t xml:space="preserve"> (в части уточнения полномочий Банка Росси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тет Совета Федерации по финансовым рынкам и денежному обращению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финансовым рынкам и денежному обращению </w:t>
                  </w:r>
                  <w:r>
                    <w:rPr>
                      <w:b/>
                      <w:bCs/>
                    </w:rPr>
                    <w:t>Дмитрий Николаевич Анань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внесении изменений в Федеральный закон "О дополнительных мерах по поддержке финансовой системы Российской Федерации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финансовым рынкам и денежному обращению, Комитет Совета Федерации по экономической политике, предпринимательству и собственности, Комиссия Совета Федерации по жилищной политике и жилищно-коммунальному хозяйству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финансовым рынкам и денежному обращению </w:t>
                  </w:r>
                  <w:r>
                    <w:rPr>
                      <w:b/>
                      <w:bCs/>
                    </w:rPr>
                    <w:t>Дмитрий Николаевич Анань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я в статью 5 Федерального закона "О противодействии легализации (отмыванию) доходов, полученных преступным путем, и финансированию терроризма" </w:t>
                  </w:r>
                  <w:r>
                    <w:rPr/>
                    <w:t xml:space="preserve">(в связи с принятием проекта федерального закона № </w:t>
                  </w:r>
                  <w:hyperlink r:id="rId6">
                    <w:r>
                      <w:rPr>
                        <w:rStyle w:val="InternetLink"/>
                      </w:rPr>
                      <w:t>70443-3</w:t>
                    </w:r>
                  </w:hyperlink>
                  <w:r>
                    <w:rPr/>
                    <w:t xml:space="preserve"> "О кредитной кооперации"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финансовым рынкам и денежному обращению, Комитет Совета Федерации по обороне и безопас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финансовым рынкам и денежному обращению </w:t>
                  </w:r>
                  <w:r>
                    <w:rPr>
                      <w:b/>
                      <w:bCs/>
                    </w:rPr>
                    <w:t>Дмитрий Николаевич Анань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социальной политике и здравоохранению, Комитет Совета Федерации по обороне и безопасности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статьи 2 и 91 Закона Российской Федерации "О медицинском страховании граждан в Российской Федерации" и статью 11 Федерального закона "Об обязательном пенсионном страховании в Российской Федерации" </w:t>
                  </w:r>
                  <w:r>
                    <w:rPr/>
                    <w:t>(о регистрации нотариусов, занимающихся частной практикой, в качестве страхователей в территориальных органах Пенсионного фонда Российской Федерации и территориальных фондах обязательного медицинского страхования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социальной политике и здравоохранению, Комитет Совета Федерации по правовым и судебным вопросам, Комитет Совета Федерации по бюджет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статью 21 Федерального закона "О ветеранах"</w:t>
                  </w:r>
                  <w:r>
                    <w:rPr/>
                    <w:t xml:space="preserve"> (о предоставлении супругам умерших (погибших) участников Великой Отечественной войны, ветеранов боевых действий, не вступившим в повторный брак, проживающим одиноко или с несовершеннолетними детьми, или с детьми в возрасте до 23 лет, обучающимися в образовательных учреждениях, или с детьми старше 18 лет - инвалидами с детства, права на соответствующие меры социальной поддержки, установленные статьей 21 Федерального закона "О ветеранах"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социальной политике и здравоохранению, Комитет Совета Федерации по обороне и безопасности, Комитет Совета Федерации по бюджет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Федеральный закон "О государственном пенсионном обеспечении в Российской Федерации" и статью 39 Федерального закона "О государственной гражданской службе Российской Федерации" </w:t>
                  </w:r>
                  <w:r>
                    <w:rPr/>
                    <w:t>(в части пенсионного обеспечения федеральных государственных гражданских служащих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социальной политике и здравоохранению, Комитет Совета Федерации по конституционному законодательству, Комитет Совета Федерации по делам Федерации и региональной политике, Комитет Совета Федерации по вопросам местного самоуправления, Комиссия Совета Федерации по Регламенту и организации парламентской деятельности, Комитет Совета Федерации по правовым и судебным вопросам, Комитет Совета Федерации по бюджету, Комиссия Совета Федерации по контролю за обеспечением деятельности Совета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 6 Федерального закона "Об опеке и попечительстве"</w:t>
                  </w:r>
                  <w:r>
                    <w:rPr/>
                    <w:t xml:space="preserve"> (по вопросу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социальной политике и здравоохранению, Комитет Совета Федерации по делам Федерации и региональной политике, Комитет Совета Федерации по вопросам местного самоуправления, Комиссия Совета Федерации по делам молодежи и туризм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социальной политике и здравоохранению </w:t>
                  </w:r>
                  <w:r>
                    <w:rPr>
                      <w:b/>
                      <w:bCs/>
                    </w:rPr>
                    <w:t>Валентина Александровна Петрен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отдельные законодательные акты Российской Федерации" </w:t>
                  </w:r>
                  <w:r>
                    <w:rPr/>
                    <w:t>(в части согласования законодательства о банкротстве с нормами Налогового кодекса Российской Федераци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экономической политике, предпринимательству и собственности, Комитет Совета Федерации по бюджету, 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экономической политике, предпринимательству и собственности </w:t>
                  </w:r>
                  <w:r>
                    <w:rPr>
                      <w:b/>
                      <w:bCs/>
                    </w:rPr>
                    <w:t>Оганес Арменакович Оганя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статью 24 Федерального закона "О розничных рынках и о внесении изменений в Трудовой кодекс Российской Федерации"</w:t>
                  </w:r>
                  <w:r>
                    <w:rPr/>
                    <w:t xml:space="preserve"> (о переносе сроков перехода деятельности рынков в капитальные строения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экономической политике, предпринимательству и собственности, Комитет Совета Федерации по социальной политике и здравоохранению, Комитет Совета Федерации по вопросам местного самоуправления, Комитет Совета Федерации по аграрно-продовольственной политике и рыбохозяйственному комплексу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экономической политике, предпринимательству и собственности </w:t>
                  </w:r>
                  <w:r>
                    <w:rPr>
                      <w:b/>
                      <w:bCs/>
                    </w:rPr>
                    <w:t>Оганес Арменакович Оганя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Федеральный закон "Об ипотеке (залоге недвижимости)" </w:t>
                  </w:r>
                  <w:r>
                    <w:rPr/>
                    <w:t>(в части ипотеки нежилых помещений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экономической политике, предпринимательству и собственности, Комитет Совета Федерации по аграрно-продовольственной политике и рыбохозяйственному комплексу, Комитет Совета Федерации по финансовым рынкам и денежному обращению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экономической политике, предпринимательству и собственности </w:t>
                  </w:r>
                  <w:r>
                    <w:rPr>
                      <w:b/>
                      <w:bCs/>
                    </w:rPr>
                    <w:t>Оганес Арменакович Оганя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отдельные законодательные акты Российской Федерации" </w:t>
                  </w:r>
                  <w:r>
                    <w:rPr/>
                    <w:t>(по вопросу продления упрощенного порядка оформления прав граждан на отдельные объекты недвижимого имущества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экономической политике, предпринимательству и собственности, Комитет Совета Федерации по аграрно-продовольственной политике и рыбохозяйственному комплексу, Комитет Совета Федерации по вопросам местного самоуправления, Комиссия Совета Федерации по жилищной политике и жилищно-коммунальному хозяйству, Комиссия Совета Федерации по вопросам развития институтов гражданского общества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экономической политике, предпринимательству и собственности </w:t>
                  </w:r>
                  <w:r>
                    <w:rPr>
                      <w:b/>
                      <w:bCs/>
                    </w:rPr>
                    <w:t>Оганес Арменакович Оганян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Emphasis"/>
                    </w:rPr>
                    <w:t>принят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после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 xml:space="preserve">отклонения 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Советом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 xml:space="preserve">Федерации 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в редакции,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предложенной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 xml:space="preserve">согласительной 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комиссией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 внесении изменений в статью 34 Воздушного кодекса Российской Федерации"</w:t>
                  </w:r>
                  <w:r>
                    <w:rPr/>
                    <w:t xml:space="preserve"> (об изменениях опознавательных знаков на государственных и экспериментальных воздушных судах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промышленной политике, Комитет Совета Федерации по обороне и безопасности, Комитет Совета Федерации по конституционному законодательств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кладчик председатель Комитета Совета Федерации по промышленной политике</w:t>
                  </w:r>
                  <w:r>
                    <w:rPr>
                      <w:b/>
                      <w:bCs/>
                    </w:rPr>
                    <w:t xml:space="preserve"> Валентин Георгиевич Завадник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Государственной компании "Российские автомобильные дороги" и о внесении изменений в отдельные законодательные акты Российской Федерации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промышленной политике, Комитет Совета Федерации по экономической политике, предпринимательству и собственности, Комитет Совета Федерации по бюджету, Комитет Совета Федерации по делам Федерации и региональной политике, Комитет Совета Федерации по вопросам местного самоуправления, Комитет Совета Федерации по аграрно-продовольственной политике и рыбохозяйственному комплексу, Комитет Совета Федерации по финансовым рынкам и денежному обращению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кладчик председатель Комитета Совета Федерации по промышленной политике</w:t>
                  </w:r>
                  <w:r>
                    <w:rPr>
                      <w:b/>
                      <w:bCs/>
                    </w:rPr>
                    <w:t xml:space="preserve"> Валентин Георгиевич Завадник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внесении изменений в отдельные законодательные акты Российской Федерации по вопросу выдачи разрешений на судовую радиостанцию и бортовую радиостанцию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промышленной политике, Комиссия Совета Федерации по национальной морской политике, Комитет Совета Федерации по бюджет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окладчик председатель Комитета Совета Федерации по промышленной политике</w:t>
                  </w:r>
                  <w:r>
                    <w:rPr>
                      <w:b/>
                      <w:bCs/>
                    </w:rPr>
                    <w:t xml:space="preserve"> Валентин Георгиевич Завадник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Закон Российской Федерации "Об образовании"</w:t>
                  </w:r>
                  <w:r>
                    <w:rPr/>
                    <w:t xml:space="preserve"> (в части распространения права граждан на получение компенсации части родительской платы за образование и воспитание детей в негосударственных образовательных учреждениях, реализующих основную общеобразовательную программу дошкольного образования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разованию и науке, Комитет Совета Федерации по социальной политике и здравоохранению, Комитет Совета Федерации по делам Федерации и региональной политике, Комитет Совета Федерации по вопросам местного самоуправления, Комитет Совета Федерации по бюджету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разованию и науке </w:t>
                  </w:r>
                  <w:r>
                    <w:rPr>
                      <w:b/>
                      <w:bCs/>
                    </w:rPr>
                    <w:t>Хусейн Джабраилович Чечен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Федеральном законе "О признании утратившим силу пункта 2 статьи 42 Федерального закона "О наркотических средствах и психотропных веществах"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социальной политике и здравоохранению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я в статью 10 Федерального закона "О транспортной безопасности"</w:t>
                  </w:r>
                  <w:r>
                    <w:rPr/>
                    <w:t xml:space="preserve"> (об исключении слов "профессий, должностей"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обороне и безопасности, Комитет Совета Федерации по промышленной политике, Комитет Совета Федерации по социальной политике и здравоохранению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председатель Комитета Совета Федерации по обороне и безопасности </w:t>
                  </w:r>
                  <w:r>
                    <w:rPr>
                      <w:b/>
                      <w:bCs/>
                    </w:rPr>
                    <w:t>Виктор Алексеевич Озеров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Закон Российской Федерации "О вывозе и ввозе культурных ценностей" </w:t>
                  </w:r>
                  <w:r>
                    <w:rPr/>
                    <w:t>(в целях стимулирования ввоза культурных ценностей на территорию Российской Федераци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ссия Совета Федерации по культуре, Комитет Совета Федерации по экономической политике, предпринимательству и собствен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культуре</w:t>
                  </w:r>
                  <w:r>
                    <w:rPr>
                      <w:b/>
                      <w:bCs/>
                    </w:rPr>
                    <w:t xml:space="preserve"> Александр Сергеевич Дзасох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"</w:t>
                  </w:r>
                  <w:r>
                    <w:rPr/>
                    <w:t xml:space="preserve"> (о приведении законодательства Российской Федерации в соответствие с Конституцией Российской Федерации в связи  с изменением срока полномочий Президента Российской Федерации и Государственной Думы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конституционному законодательству, Комитет Совета Федерации по делам Федерации и региональной политике, Комитет Совета Федерации по вопросам местного самоуправления, Комиссия Совета Федерации по Регламенту и организации парламентской деятельности, Комиссия Совета Федерации по вопросам развития институтов гражданского общества, 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конституционному законодательству </w:t>
                  </w:r>
                  <w:r>
                    <w:rPr>
                      <w:b/>
                      <w:bCs/>
                    </w:rPr>
                    <w:t>Алексей Иванович Александр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 xml:space="preserve">О Федеральном законе "О внесении изменений в Федеральный закон "О миграционном учете иностранных граждан и лиц без гражданства в Российской Федерации" </w:t>
                  </w:r>
                  <w:r>
                    <w:rPr/>
                    <w:t>(в части уточнения сроков выполнения действий, необходимых для регистрации по месту жительства и учета по месту пребывания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тет Совета Федерации по конституционному законодательству, Комитет Совета Федерации по международным делам, Комитет Совета Федерации по делам Содружества Независимых Государств, Комитет Совета Федерации по делам Федерации и региональной политике, Комитет Совета Федерации по вопросам местного самоуправления, Комиссия Совета Федерации по жилищной политике и жилищно-коммунальному хозяйству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конституционному законодательству </w:t>
                  </w:r>
                  <w:r>
                    <w:rPr>
                      <w:b/>
                      <w:bCs/>
                    </w:rPr>
                    <w:t>Алексей Иванович Александр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статьи 6 и 11 Закона Российской Федерации "О статусе судей в Российской Федерации" и в статьи 17 и 19 Федерального закона "Об органах судейского сообщества в Российской Федерации"</w:t>
                  </w:r>
                  <w:r>
                    <w:rPr/>
                    <w:t xml:space="preserve"> (о процедуре первоначального назначения судьи федерального суда на должность сроком на три года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О Федеральном законе "О внесении изменений в статьи 24 и 448 Уголовно-процессуального кодекса Российской Федерации"</w:t>
                  </w:r>
                  <w:r>
                    <w:rPr/>
                    <w:t xml:space="preserve"> (по вопросу о порядке возбуждения уголовных дел в отношении адвокатов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i/>
                      <w:iCs/>
                    </w:rPr>
                    <w:t>Вносит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Комитет Совета Федерации по правовым и судебным вопросам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Докладчик председатель Комитета Совета Федерации по правовым и судебным вопросам </w:t>
                  </w:r>
                  <w:r>
                    <w:rPr>
                      <w:b/>
                      <w:bCs/>
                    </w:rPr>
                    <w:t>Анатолий Григорьевич Лыско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11.00-12.00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"Правительственный час"</w:t>
                    <w:br/>
                  </w:r>
                  <w:r>
                    <w:rPr>
                      <w:rStyle w:val="StrongEmphasis"/>
                    </w:rPr>
                    <w:t>Основные направления государственной молодежной политики в Российской Федерации в 2009 году (в связи с проведением в 2009 году Года молодежи в Российской Федерации)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ят Комиссия Совета Федерации по делам молодежи и туризму, Комиссия Совета Федерации по взаимодействию со Счетной палатой Российской Федерации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окладчик Министр спорта, туризма и молодежной политики Российской Федерации </w:t>
                  </w:r>
                  <w:r>
                    <w:rPr>
                      <w:b/>
                      <w:bCs/>
                    </w:rPr>
                    <w:t>Виталий Леонтьевич Мутко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.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изменениях составов комитетов и комиссий Совета Федерации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осит Комиссия Совета Федерации по Регламенту и организации парламентской деятельности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Докладчик председатель Комиссии Совета Федерации по Регламенту и организации парламентской деятельности</w:t>
                  </w:r>
                  <w:r>
                    <w:rPr>
                      <w:b/>
                      <w:bCs/>
                    </w:rPr>
                    <w:t xml:space="preserve"> Николай Петрович Тулаев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Закрытие двести пятидесятого заседания Совета Федерации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cil.gov.ru/lawmaking/sf/result/377/index.html" TargetMode="External"/><Relationship Id="rId3" Type="http://schemas.openxmlformats.org/officeDocument/2006/relationships/hyperlink" Target="http://council.gov.ru/lawmaking/sf/document/377/index.html" TargetMode="External"/><Relationship Id="rId4" Type="http://schemas.openxmlformats.org/officeDocument/2006/relationships/hyperlink" Target="http://council.gov.ru/lawmaking/sf/diary/377/index.html" TargetMode="External"/><Relationship Id="rId5" Type="http://schemas.openxmlformats.org/officeDocument/2006/relationships/hyperlink" Target="http://council.gov.ru/lawmaking/sf/report/377/index.html" TargetMode="External"/><Relationship Id="rId6" Type="http://schemas.openxmlformats.org/officeDocument/2006/relationships/hyperlink" Target="http://asozd2.duma.gov.ru/main.nsf/(Spravka)?OpenAgent&amp;RN=70443-3&amp;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9:00Z</dcterms:created>
  <dc:creator>salamaga</dc:creator>
  <dc:description/>
  <dc:language>en-US</dc:language>
  <cp:lastModifiedBy>salamaga</cp:lastModifiedBy>
  <dcterms:modified xsi:type="dcterms:W3CDTF">2009-07-03T12:40:00Z</dcterms:modified>
  <cp:revision>1</cp:revision>
  <dc:subject/>
  <dc:title>250 заседание Совета Федерации7</dc:title>
</cp:coreProperties>
</file>