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Сокращенные обозначения</w:t>
      </w:r>
      <w:r>
        <w:rPr>
          <w:b/>
          <w:sz w:val="36"/>
        </w:rPr>
        <w:t xml:space="preserve"> </w:t>
      </w:r>
      <w:r>
        <w:rPr>
          <w:b/>
          <w:sz w:val="28"/>
        </w:rPr>
        <w:t>лицензируемых видов деятельности, в сфере производства и оборота этилового спирта,  алкогольной и спиртосодержащей продукции, применяемые в государственном реестре лиценз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Лицензируемые виды деятельности 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ные обозначения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градных столовых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, коньячн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, насто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на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биологически  активных  добаво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ароматизато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о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броженно-спиртованные виноматериалы, сок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в,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плодовые виноматериалы, соки спиртованные, соки концентр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,спс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коньячных, кальвадосных спиртов, винный дистиллят, виск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,клсс,вд,вс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плодовые, коньячных спиртов из молод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кс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оков спиртованных, настоев, морсов, ароматных спиртов, спиртовых экстрактов, концентрированных осн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 (спс,нас,морс, ас,экст,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ложного растительного экстрак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экст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изведенной спиртосодержащей пищевой продукции (плод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со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мор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концентрированных основ (бальзамов) для безалк.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натуральных виноматериалов виноградных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,пл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., хранение и поставки произведенных вин (столовых (виноградны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из обработанных виноградных и плодовых виноматериал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столовых (виноградных),столовых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,стп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плодовых, игрист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,иг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игристых, 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,игр,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з обработанных виноматериалов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об,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 из обработанных виноматериалов, 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об,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вин (игристых, шампански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,ша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вин (шипуч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ме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  напитков (вин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слабоалкогольных напитк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ан (или «сан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коньячных,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 произведенных спиртных напитков (ликероводочных изделий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спиртных напитков (водки и ликероводочных изделий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, кальвадосов, бренди, виски, 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лс,б,вс,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 из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,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об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 из обработанных коньяков, коньяков обработанных из выдержанн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,кобвы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-сырц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-св 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ректификованного из пищевого сырья, в т.ч. головной фракции эт.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-биоэтанола), в т.ч.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-БЭ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), в т.ч. денатурированного, головной фракции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,спд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(ректификованного из пищевого сырья), в том числе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этилового спирта ректификова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з этилового спирта-сырц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(спирта-сырца виноградного, спирта-ректификованного виноградного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в,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денатурированного                 </w:t>
            </w:r>
            <w:r>
              <w:rPr/>
              <w:t xml:space="preserve"> (пищевое сырь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хранение и поставки этилового спирта (техн.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этилового спирта (техн. ректифик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хнического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., хранение и поставки произведенного этилового спирта (технического)                                                                       </w:t>
            </w:r>
            <w:r>
              <w:rPr/>
              <w:t xml:space="preserve">(из отходов)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 (технического денатурир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сн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-во, хранение и поставки спиртосодержащей непищевой продукции (конфискат)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с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спиртосодержащей непищевой продукции (спиртосодержащих растворов)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сс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                                                              </w:t>
            </w:r>
            <w:r>
              <w:rPr/>
              <w:t>(из отходов производств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)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лако-красочная, клеи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лк,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ой, дезинфицирующих растворов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денатурированной продукции                                  (спиртосодерж.непищевая продукция)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д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водно-спиртовых экстрактов,водно-спирто-глицериновых экстрактов из растительного сырья для использования в косметической отрас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всэ,всгэ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, изделий космет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,кос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дезинфицирующих средст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парфюмерно-косметической,спиртосодержащего раствора), в т.ч. денатурированной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сср),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ароматизатор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аро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альвадо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итьевого спи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относится к алкогольной продукци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ликероводочные изделия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, винные, коньячные, плодовые, кальвадос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кн,пн,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ктейли винные газ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вг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коньячных напитков, 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винных, плодов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 с использованием ароматизаторов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а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, коктей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,к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слабоалкоголь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, коньячные напит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конья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и, виски, винные, кальвадосы, слабоалкогольные напитки, винные коктейл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с,вн,клс,сан,кв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с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, плодов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ньяч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плодовая водка, виноградная вод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,вин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, хранение и поставки произведенных спиртных напитков (крепкие виноград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, хранение и поставки произведенных спиртных напитков (слабоградусные напит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относится к спиртным напиткам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поставки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не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хп(ссн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спиртосодержащей пищев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33:00Z</dcterms:created>
  <dc:creator>в</dc:creator>
  <dc:description/>
  <cp:keywords/>
  <dc:language>en-US</dc:language>
  <cp:lastModifiedBy>Gromova</cp:lastModifiedBy>
  <cp:lastPrinted>2001-06-04T14:42:00Z</cp:lastPrinted>
  <dcterms:modified xsi:type="dcterms:W3CDTF">2009-06-04T11:27:00Z</dcterms:modified>
  <cp:revision>45</cp:revision>
  <dc:subject/>
  <dc:title>Перечень сокращенных обозначений,</dc:title>
</cp:coreProperties>
</file>