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 ОАО «СпортБ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«Спорт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«Спорт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АО</w:t>
            </w:r>
            <w:r>
              <w:rPr/>
              <w:t>, Открытое акционерное обществ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2, г. Москва, ул. Бакунинская,</w:t>
            </w:r>
          </w:p>
          <w:p>
            <w:pPr>
              <w:pStyle w:val="Normal"/>
              <w:jc w:val="center"/>
              <w:rPr/>
            </w:pPr>
            <w:r>
              <w:rPr/>
              <w:t>д. 73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3904081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0310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6 апрел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0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 xml:space="preserve"> апрел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апрел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переоформлена</w:t>
            </w:r>
          </w:p>
          <w:p>
            <w:pPr>
              <w:pStyle w:val="Normal"/>
              <w:jc w:val="center"/>
              <w:rPr/>
            </w:pPr>
            <w:r>
              <w:rPr/>
              <w:t>в связи с изменением адресов мест осуществления деятельности на основании Решения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6.07.2009 № 2-6-15/00143@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гласно Приложениям № 1-3 (номера бланков 000001-000003): 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 656099, Алтайский край, г. Барнаул, проспект Социалистический, д. 119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 675000, Амурская обл., г. Благовещенск, ул. Пионерская, д. 66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 675000, Амурская обл., г. Благовещенск, ул. Горького, д. 129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 676280, Амурская обл., г. Тында, ул. Красная Пресня, д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 601655, Владимирская обл., г. Александров, ул. Ленина, д. 13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 600015, Владимирская обл., г. Владимир, проспект Ленина, 28-а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 600018, Владимирская обл., г. Владимир, ул. Комиссарова, д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 400026, Волгоградская обл., г. Волгоград, пр-кт Героев Сталинграда, д. 52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> 400040, Волгоградская обл., г. Волгоград, ул. Имени генерала Штеменко, д. 46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 400117, Волгоградская обл., г. Волгоград, ул. 8-й Воздушной Армии, д. 58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 400001, Волгоградская обл., г. Волгоград, ул. Рабоче-крестьянская, д. 10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> 400120, Волгоградская обл., г. Волгоград, ул. Елецкая, д. 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> 679000, Еврейская автономная обл., г. Биробиджан, ул. Шалом-Алейхема, д.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гра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> 236040, Калининградская обл., г. Калининград, ул. Черняховского, д. 76-76Б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> 236039, Калининградская обл., г. Калининград, Ленинский пр-т, д. 15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:</w:t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> 185000, Республика Карелия, г. Петрозаводск, ул. Красная, д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7. </w:t>
            </w:r>
            <w:r>
              <w:rPr/>
              <w:t>654041, Кемеровская обл., г. Новокузнецк, пр-кт Металлургов, д. 18</w:t>
            </w:r>
          </w:p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> 654007, Кемеровская обл., г. Новокузнецк, ул. Орджоникидзе, д.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> 610021, Кировская обл., г. Киров, ул. Воровского, д.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> 350039, Краснодарский край, г. Краснодар, ул. Калинина, д. 337</w:t>
            </w:r>
          </w:p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> 350072, Краснодарский край, г. Краснодар, ул. имени 40 лет Победы, д. 73</w:t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>. 350000, Краснодарский край, г. Краснодар, ул. Ставропольская, д. 71</w:t>
            </w:r>
          </w:p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> 352800, Краснодарский край, г. Туапсе, ул. Привокзальная площадь</w:t>
            </w:r>
          </w:p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> 353900, Краснодарский край, г. Новороссийск, ул. Советов, д. 24а</w:t>
            </w:r>
          </w:p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> 353917, Краснодарский край, г. Новороссийск, ул. Кутузовская, д. 13</w:t>
            </w:r>
          </w:p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> 353900, Краснодарский край, г. Новороссийск, ул. Бирюзова, д. 3</w:t>
            </w:r>
          </w:p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> 353912, Краснодарский край, г. Новороссийск, ул. Видова/Чайковского, д. 3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оми:</w:t>
            </w:r>
          </w:p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> 169712, Республика Коми, г. Усинск, ул. Парковая, д. 9</w:t>
            </w:r>
          </w:p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> 169712, Республика Коми, г. Усинск, ул. Строителей, д. 10</w:t>
            </w:r>
          </w:p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> 169712, Республика Коми, г. Усинск, ул. 60 лет Октября, д. 8/2</w:t>
            </w:r>
          </w:p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> 167026, Республика Коми, г. Сыктывкар, ул. Мира, д. 18/1</w:t>
            </w:r>
          </w:p>
          <w:p>
            <w:pPr>
              <w:pStyle w:val="Normal"/>
              <w:rPr/>
            </w:pPr>
            <w:r>
              <w:rPr>
                <w:b/>
              </w:rPr>
              <w:t>32.</w:t>
            </w:r>
            <w:r>
              <w:rPr/>
              <w:t> 167026, Республика Коми, г. Сыктывкар, ул. Мира, д. 20/1</w:t>
            </w:r>
          </w:p>
          <w:p>
            <w:pPr>
              <w:pStyle w:val="Normal"/>
              <w:rPr/>
            </w:pPr>
            <w:r>
              <w:rPr>
                <w:b/>
              </w:rPr>
              <w:t>33.</w:t>
            </w:r>
            <w:r>
              <w:rPr/>
              <w:t> 167000, Республика Коми, г. Сыктывкар, ул. Советская, д. 34</w:t>
            </w:r>
          </w:p>
          <w:p>
            <w:pPr>
              <w:pStyle w:val="Normal"/>
              <w:rPr/>
            </w:pPr>
            <w:r>
              <w:rPr>
                <w:b/>
              </w:rPr>
              <w:t>34. </w:t>
            </w:r>
            <w:r>
              <w:rPr/>
              <w:t>167002, Республика Коми, г. Сыктывкар, ул. Морозова, д. 169</w:t>
            </w:r>
          </w:p>
          <w:p>
            <w:pPr>
              <w:pStyle w:val="Normal"/>
              <w:rPr/>
            </w:pPr>
            <w:r>
              <w:rPr>
                <w:b/>
              </w:rPr>
              <w:t>35. </w:t>
            </w:r>
            <w:r>
              <w:rPr/>
              <w:t>167031, Республика Коми, г. Сыктывкар, ул. Карла Маркса, д. 201</w:t>
            </w:r>
          </w:p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> 169314, Республика Коми, г. Ухта, ул. Бушуева, д. 14А</w:t>
            </w:r>
          </w:p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169600, Республика Коми, г. Печора, пр-кт Печорский, д. 88 А</w:t>
            </w:r>
          </w:p>
          <w:p>
            <w:pPr>
              <w:pStyle w:val="Normal"/>
              <w:rPr/>
            </w:pPr>
            <w:r>
              <w:rPr>
                <w:b/>
              </w:rPr>
              <w:t>38.</w:t>
            </w:r>
            <w:r>
              <w:rPr/>
              <w:t> 169901, Республика Коми, г. Воркута, ул. Ленина, 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39.</w:t>
            </w:r>
            <w:r>
              <w:rPr/>
              <w:t> 187111, Ленинградская обл., Киришский муниципальный район, Киришское городское поселение, г. Кириши, пр-кт Героев, д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40.</w:t>
            </w:r>
            <w:r>
              <w:rPr/>
              <w:t> 398024, Липецкая обл., г. Липецк, площадь Победы, д. 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:</w:t>
            </w:r>
          </w:p>
          <w:p>
            <w:pPr>
              <w:pStyle w:val="Normal"/>
              <w:rPr/>
            </w:pPr>
            <w:r>
              <w:rPr>
                <w:b/>
              </w:rPr>
              <w:t>41.</w:t>
            </w:r>
            <w:r>
              <w:rPr/>
              <w:t> 424000, Республика Марий Эл, г. Йошкар-Ола, Ленинский пр-т, д. 20-В</w:t>
            </w:r>
          </w:p>
          <w:p>
            <w:pPr>
              <w:pStyle w:val="Normal"/>
              <w:rPr/>
            </w:pPr>
            <w:r>
              <w:rPr>
                <w:b/>
              </w:rPr>
              <w:t>42.</w:t>
            </w:r>
            <w:r>
              <w:rPr/>
              <w:t> 424000, Республика Марий Эл, г. Йошкар-Ола, Ленинский пр-т, д. 65</w:t>
            </w:r>
          </w:p>
          <w:p>
            <w:pPr>
              <w:pStyle w:val="Normal"/>
              <w:rPr/>
            </w:pPr>
            <w:r>
              <w:rPr>
                <w:b/>
              </w:rPr>
              <w:t>43.</w:t>
            </w:r>
            <w:r>
              <w:rPr/>
              <w:t> 425005, Республика Марий Эл, г. Волжск, ул. Ленина, д.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:</w:t>
            </w:r>
          </w:p>
          <w:p>
            <w:pPr>
              <w:pStyle w:val="Normal"/>
              <w:rPr/>
            </w:pPr>
            <w:r>
              <w:rPr>
                <w:b/>
              </w:rPr>
              <w:t>44. </w:t>
            </w:r>
            <w:r>
              <w:rPr/>
              <w:t>103305, г. Москва, г. Зеленоград, пл. Юности, д. 2, стр. 1</w:t>
            </w:r>
          </w:p>
          <w:p>
            <w:pPr>
              <w:pStyle w:val="Normal"/>
              <w:rPr/>
            </w:pPr>
            <w:r>
              <w:rPr>
                <w:b/>
              </w:rPr>
              <w:t>45.</w:t>
            </w:r>
            <w:r>
              <w:rPr/>
              <w:t> 103681, г. Москва, г. Зеленоград, корпус 1531</w:t>
            </w:r>
          </w:p>
          <w:p>
            <w:pPr>
              <w:pStyle w:val="Normal"/>
              <w:rPr/>
            </w:pPr>
            <w:r>
              <w:rPr>
                <w:b/>
              </w:rPr>
              <w:t>46.</w:t>
            </w:r>
            <w:r>
              <w:rPr/>
              <w:t> 127572, г. Москва, Алтуфьевское ш., д. 93В</w:t>
            </w:r>
          </w:p>
          <w:p>
            <w:pPr>
              <w:pStyle w:val="Normal"/>
              <w:rPr/>
            </w:pPr>
            <w:r>
              <w:rPr>
                <w:b/>
              </w:rPr>
              <w:t>47.</w:t>
            </w:r>
            <w:r>
              <w:rPr/>
              <w:t> 129327, г. Москва, ул. Менжинского, д. 32Ж</w:t>
            </w:r>
          </w:p>
          <w:p>
            <w:pPr>
              <w:pStyle w:val="Normal"/>
              <w:rPr/>
            </w:pPr>
            <w:r>
              <w:rPr>
                <w:b/>
              </w:rPr>
              <w:t>48.</w:t>
            </w:r>
            <w:r>
              <w:rPr/>
              <w:t> 113093, г. Москва, ул. Люсиновская, д. 2, стр. 5</w:t>
            </w:r>
          </w:p>
          <w:p>
            <w:pPr>
              <w:pStyle w:val="Normal"/>
              <w:rPr/>
            </w:pPr>
            <w:r>
              <w:rPr>
                <w:b/>
              </w:rPr>
              <w:t>49.</w:t>
            </w:r>
            <w:r>
              <w:rPr/>
              <w:t> 107120, г. Москва, Земляной Вал, д. 37, сооруж. 2</w:t>
            </w:r>
          </w:p>
          <w:p>
            <w:pPr>
              <w:pStyle w:val="Normal"/>
              <w:rPr/>
            </w:pPr>
            <w:r>
              <w:rPr>
                <w:b/>
              </w:rPr>
              <w:t>50.</w:t>
            </w:r>
            <w:r>
              <w:rPr/>
              <w:t> 129224, г. Москва, ул. Широкая, д. 1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51.</w:t>
            </w:r>
            <w:r>
              <w:rPr/>
              <w:t> 142203, Московская обл., г. Серпухов, ул. Ворошилова, д. 123</w:t>
            </w:r>
          </w:p>
          <w:p>
            <w:pPr>
              <w:pStyle w:val="Normal"/>
              <w:rPr/>
            </w:pPr>
            <w:r>
              <w:rPr>
                <w:b/>
              </w:rPr>
              <w:t>52.</w:t>
            </w:r>
            <w:r>
              <w:rPr/>
              <w:t> 141506, Московская обл., г. Солнечногорск, ул. Дзержинского, д. 11</w:t>
            </w:r>
          </w:p>
          <w:p>
            <w:pPr>
              <w:pStyle w:val="Normal"/>
              <w:rPr/>
            </w:pPr>
            <w:r>
              <w:rPr>
                <w:b/>
              </w:rPr>
              <w:t>53.</w:t>
            </w:r>
            <w:r>
              <w:rPr/>
              <w:t> 141800, Московская обл., г. Дмитров, ул. Профессиональная, д. 3</w:t>
            </w:r>
          </w:p>
          <w:p>
            <w:pPr>
              <w:pStyle w:val="Normal"/>
              <w:rPr/>
            </w:pPr>
            <w:r>
              <w:rPr>
                <w:b/>
              </w:rPr>
              <w:t>54.</w:t>
            </w:r>
            <w:r>
              <w:rPr/>
              <w:t> 142000, Московская обл., г. Домодедово, ул. Корнеева, д. 1</w:t>
            </w:r>
          </w:p>
          <w:p>
            <w:pPr>
              <w:pStyle w:val="Normal"/>
              <w:rPr/>
            </w:pPr>
            <w:r>
              <w:rPr>
                <w:b/>
              </w:rPr>
              <w:t>55.</w:t>
            </w:r>
            <w:r>
              <w:rPr/>
              <w:t> 141606, Московская обл., г. Клин, Бородинский проезд, д. 31, стр. 2</w:t>
            </w:r>
          </w:p>
          <w:p>
            <w:pPr>
              <w:pStyle w:val="Normal"/>
              <w:rPr/>
            </w:pPr>
            <w:r>
              <w:rPr>
                <w:b/>
              </w:rPr>
              <w:t>56.</w:t>
            </w:r>
            <w:r>
              <w:rPr/>
              <w:t> 143200, Московская обл., г. Можайск, ул. 1-ая Железнодорожная, д. 43</w:t>
            </w:r>
          </w:p>
          <w:p>
            <w:pPr>
              <w:pStyle w:val="Normal"/>
              <w:rPr/>
            </w:pPr>
            <w:r>
              <w:rPr>
                <w:b/>
              </w:rPr>
              <w:t>57.</w:t>
            </w:r>
            <w:r>
              <w:rPr/>
              <w:t> 142116, Московская обл., г. Подольск, ул. Революционный пр-кт, д. 12</w:t>
            </w:r>
          </w:p>
          <w:p>
            <w:pPr>
              <w:pStyle w:val="Normal"/>
              <w:rPr/>
            </w:pPr>
            <w:r>
              <w:rPr>
                <w:b/>
              </w:rPr>
              <w:t>58.</w:t>
            </w:r>
            <w:r>
              <w:rPr/>
              <w:t> 142121, Московская обл., г. Подольск, ул. Ленинградская, д. 10/8</w:t>
            </w:r>
          </w:p>
          <w:p>
            <w:pPr>
              <w:pStyle w:val="Normal"/>
              <w:rPr/>
            </w:pPr>
            <w:r>
              <w:rPr>
                <w:b/>
              </w:rPr>
              <w:t>59.</w:t>
            </w:r>
            <w:r>
              <w:rPr/>
              <w:t> 143430, Московская обл., Красногорский р-н, пос. Нахабино, ул. Институтская, д. 17</w:t>
            </w:r>
          </w:p>
          <w:p>
            <w:pPr>
              <w:pStyle w:val="Normal"/>
              <w:rPr/>
            </w:pPr>
            <w:r>
              <w:rPr>
                <w:b/>
              </w:rPr>
              <w:t>60. </w:t>
            </w:r>
            <w:r>
              <w:rPr/>
              <w:t>143310, Московская обл., г. Наро-Фоминск, ул. Маршала Жукова Г.К., д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61.</w:t>
            </w:r>
            <w:r>
              <w:rPr/>
              <w:t> 603005, Нижегородская обл., г. Нижний Новгород, ул. Алексеевская, д. 4</w:t>
            </w:r>
          </w:p>
          <w:p>
            <w:pPr>
              <w:pStyle w:val="Normal"/>
              <w:rPr/>
            </w:pPr>
            <w:r>
              <w:rPr>
                <w:b/>
              </w:rPr>
              <w:t>62.</w:t>
            </w:r>
            <w:r>
              <w:rPr/>
              <w:t> 603140, Нижегородская обл., г. Нижний Новгород, Комсомольская площадь, д. 14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63.</w:t>
            </w:r>
            <w:r>
              <w:rPr/>
              <w:t> 603123, Нижегородская обл., г. Нижний Новгород, Южное шоссе, д. 2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64.</w:t>
            </w:r>
            <w:r>
              <w:rPr/>
              <w:t> 630102, Новосибирская обл., г. Новосибирск, ул. Зыряновская, д. 55</w:t>
            </w:r>
          </w:p>
          <w:p>
            <w:pPr>
              <w:pStyle w:val="Normal"/>
              <w:rPr/>
            </w:pPr>
            <w:r>
              <w:rPr>
                <w:b/>
              </w:rPr>
              <w:t>65.</w:t>
            </w:r>
            <w:r>
              <w:rPr/>
              <w:t> 630089, Новосибирская обл., г. Новосибирск, ул. Бориса Богаткова, д. 208/1</w:t>
            </w:r>
          </w:p>
          <w:p>
            <w:pPr>
              <w:pStyle w:val="Normal"/>
              <w:rPr/>
            </w:pPr>
            <w:r>
              <w:rPr>
                <w:b/>
              </w:rPr>
              <w:t>66.</w:t>
            </w:r>
            <w:r>
              <w:rPr/>
              <w:t> 630091, Новосибирская обл., г. Новосибирск, ул. Красный проспект, д. 47 / ул. Фрунзе,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>
                <w:b/>
              </w:rPr>
              <w:t>67.</w:t>
            </w:r>
            <w:r>
              <w:rPr/>
              <w:t> 630087, Новосибирская обл., г. Новосибирск, ул. Геодезическая, д. 13/1</w:t>
            </w:r>
          </w:p>
          <w:p>
            <w:pPr>
              <w:pStyle w:val="Normal"/>
              <w:rPr/>
            </w:pPr>
            <w:r>
              <w:rPr>
                <w:b/>
              </w:rPr>
              <w:t>68.</w:t>
            </w:r>
            <w:r>
              <w:rPr/>
              <w:t> 630099, Новосибирская обл., г. Новосибирск, ул. Ленина, д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69.</w:t>
            </w:r>
            <w:r>
              <w:rPr/>
              <w:t> 644020, Омская обл., г. Омск, ул. Серова, д. 19а</w:t>
            </w:r>
          </w:p>
          <w:p>
            <w:pPr>
              <w:pStyle w:val="Normal"/>
              <w:rPr/>
            </w:pPr>
            <w:r>
              <w:rPr>
                <w:b/>
              </w:rPr>
              <w:t>70.</w:t>
            </w:r>
            <w:r>
              <w:rPr/>
              <w:t> 644043, Омская обл., г. Омск, ул. Кемеровская, д.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71.</w:t>
            </w:r>
            <w:r>
              <w:rPr/>
              <w:t> 692500, Приморский край, г. Уссурийск, ул. Агеева, д. 32</w:t>
            </w:r>
          </w:p>
          <w:p>
            <w:pPr>
              <w:pStyle w:val="Normal"/>
              <w:rPr/>
            </w:pPr>
            <w:r>
              <w:rPr>
                <w:b/>
              </w:rPr>
              <w:t>72.</w:t>
            </w:r>
            <w:r>
              <w:rPr/>
              <w:t> 692500, Приморский край, г. Уссурийск, ул. Калинина, д. 48</w:t>
            </w:r>
          </w:p>
          <w:p>
            <w:pPr>
              <w:pStyle w:val="Normal"/>
              <w:rPr/>
            </w:pPr>
            <w:r>
              <w:rPr>
                <w:b/>
              </w:rPr>
              <w:t>73.</w:t>
            </w:r>
            <w:r>
              <w:rPr/>
              <w:t> 692500, Приморский край, г. Уссурийск, ул. Некрасова, д. 232</w:t>
            </w:r>
          </w:p>
          <w:p>
            <w:pPr>
              <w:pStyle w:val="Normal"/>
              <w:rPr/>
            </w:pPr>
            <w:r>
              <w:rPr>
                <w:b/>
              </w:rPr>
              <w:t>74.</w:t>
            </w:r>
            <w:r>
              <w:rPr/>
              <w:t> 692900, Приморский край, г. Находка, пр-т Находкинский, д. 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75.</w:t>
            </w:r>
            <w:r>
              <w:rPr/>
              <w:t> 180017, Псковская обл., г. Псков, ул. Яна Фабрициуса, д. 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ий край:</w:t>
            </w:r>
          </w:p>
          <w:p>
            <w:pPr>
              <w:pStyle w:val="Normal"/>
              <w:rPr/>
            </w:pPr>
            <w:r>
              <w:rPr>
                <w:b/>
              </w:rPr>
              <w:t>76.</w:t>
            </w:r>
            <w:r>
              <w:rPr/>
              <w:t> 614022, Пермский край, г. Пермь, ул. Стахановская, д. 19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77.</w:t>
            </w:r>
            <w:r>
              <w:rPr/>
              <w:t> 614066, Пермский край, г. Пермь, шоссе Космонавтов, д. 115А</w:t>
            </w:r>
          </w:p>
          <w:p>
            <w:pPr>
              <w:pStyle w:val="Normal"/>
              <w:rPr/>
            </w:pPr>
            <w:r>
              <w:rPr>
                <w:b/>
              </w:rPr>
              <w:t>78.</w:t>
            </w:r>
            <w:r>
              <w:rPr/>
              <w:t> 614000, Пермский край, г. Пермь, Комсомольский проспект, д. 15В</w:t>
            </w:r>
          </w:p>
          <w:p>
            <w:pPr>
              <w:pStyle w:val="Normal"/>
              <w:rPr/>
            </w:pPr>
            <w:r>
              <w:rPr>
                <w:b/>
              </w:rPr>
              <w:t>79.</w:t>
            </w:r>
            <w:r>
              <w:rPr/>
              <w:t> 614000, Пермский край, г. Пермь, ул. Сибирская, д. 8</w:t>
            </w:r>
          </w:p>
          <w:p>
            <w:pPr>
              <w:pStyle w:val="Normal"/>
              <w:rPr/>
            </w:pPr>
            <w:r>
              <w:rPr>
                <w:b/>
              </w:rPr>
              <w:t>80.</w:t>
            </w:r>
            <w:r>
              <w:rPr/>
              <w:t> 614065, Пермский край, г. Пермь, ул. Мира, д. 83</w:t>
            </w:r>
          </w:p>
          <w:p>
            <w:pPr>
              <w:pStyle w:val="Normal"/>
              <w:rPr/>
            </w:pPr>
            <w:r>
              <w:rPr>
                <w:b/>
              </w:rPr>
              <w:t>81.</w:t>
            </w:r>
            <w:r>
              <w:rPr/>
              <w:t> 614046, Пермский край, г. Пермь, Парковый проспект, д. 23</w:t>
            </w:r>
          </w:p>
          <w:p>
            <w:pPr>
              <w:pStyle w:val="Normal"/>
              <w:rPr/>
            </w:pPr>
            <w:r>
              <w:rPr>
                <w:b/>
              </w:rPr>
              <w:t>82.</w:t>
            </w:r>
            <w:r>
              <w:rPr/>
              <w:t> 614068, Пермский край, г. Пермь, ул. Крисанова, д. 12Б</w:t>
            </w:r>
          </w:p>
          <w:p>
            <w:pPr>
              <w:pStyle w:val="Normal"/>
              <w:rPr/>
            </w:pPr>
            <w:r>
              <w:rPr>
                <w:b/>
              </w:rPr>
              <w:t>83.</w:t>
            </w:r>
            <w:r>
              <w:rPr/>
              <w:t> 614030, Пермский край, г. Пермь, ул. Писарева, д. 15</w:t>
            </w:r>
          </w:p>
          <w:p>
            <w:pPr>
              <w:pStyle w:val="Normal"/>
              <w:rPr/>
            </w:pPr>
            <w:r>
              <w:rPr>
                <w:b/>
              </w:rPr>
              <w:t>84.</w:t>
            </w:r>
            <w:r>
              <w:rPr/>
              <w:t> 614068, Пермский край, г. Пермь, ул. Ленина, д. 76</w:t>
            </w:r>
          </w:p>
          <w:p>
            <w:pPr>
              <w:pStyle w:val="Normal"/>
              <w:rPr/>
            </w:pPr>
            <w:r>
              <w:rPr>
                <w:b/>
              </w:rPr>
              <w:t>85.</w:t>
            </w:r>
            <w:r>
              <w:rPr/>
              <w:t> 614016, Пермский край, г. Пермь, ул. Попова, д. 58</w:t>
            </w:r>
          </w:p>
          <w:p>
            <w:pPr>
              <w:pStyle w:val="Normal"/>
              <w:rPr/>
            </w:pPr>
            <w:r>
              <w:rPr>
                <w:b/>
              </w:rPr>
              <w:t>86.</w:t>
            </w:r>
            <w:r>
              <w:rPr/>
              <w:t> 614007, Пермский край, г. Пермь, ул. Революции, д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87.</w:t>
            </w:r>
            <w:r>
              <w:rPr/>
              <w:t> 344002, Ростовская обл., г. Ростов-на-Дону, проспект Буденовский, д. 68</w:t>
            </w:r>
          </w:p>
          <w:p>
            <w:pPr>
              <w:pStyle w:val="Normal"/>
              <w:rPr/>
            </w:pPr>
            <w:r>
              <w:rPr>
                <w:b/>
              </w:rPr>
              <w:t>88.</w:t>
            </w:r>
            <w:r>
              <w:rPr/>
              <w:t> 344082, Ростовская обл., г. Ростов-на-Дону, ул. Большая Садовая, д. 41</w:t>
            </w:r>
          </w:p>
          <w:p>
            <w:pPr>
              <w:pStyle w:val="Normal"/>
              <w:rPr/>
            </w:pPr>
            <w:r>
              <w:rPr>
                <w:b/>
              </w:rPr>
              <w:t>89.</w:t>
            </w:r>
            <w:r>
              <w:rPr/>
              <w:t> 344082, Ростовская обл., г. Ростов-на-Дону, ул. Большая Садовая, д. 150</w:t>
            </w:r>
          </w:p>
          <w:p>
            <w:pPr>
              <w:pStyle w:val="Normal"/>
              <w:rPr/>
            </w:pPr>
            <w:r>
              <w:rPr>
                <w:b/>
              </w:rPr>
              <w:t>90.</w:t>
            </w:r>
            <w:r>
              <w:rPr/>
              <w:t> 344030, Ростовская обл., г. Ростов-на-Дону, проспект Шолохова, д. 126, литер К</w:t>
            </w:r>
          </w:p>
          <w:p>
            <w:pPr>
              <w:pStyle w:val="Normal"/>
              <w:rPr/>
            </w:pPr>
            <w:r>
              <w:rPr>
                <w:b/>
              </w:rPr>
              <w:t>91.</w:t>
            </w:r>
            <w:r>
              <w:rPr/>
              <w:t> 344025, Ростовская обл., г. Ростов-на-Дону, ул. Красноармейская, д. 157</w:t>
            </w:r>
          </w:p>
          <w:p>
            <w:pPr>
              <w:pStyle w:val="Normal"/>
              <w:rPr/>
            </w:pPr>
            <w:r>
              <w:rPr>
                <w:b/>
              </w:rPr>
              <w:t>92.</w:t>
            </w:r>
            <w:r>
              <w:rPr/>
              <w:t> 344010, Ростовская обл., г. Ростов-на-Дону, проспект Ворошиловский, д. 105А</w:t>
            </w:r>
          </w:p>
          <w:p>
            <w:pPr>
              <w:pStyle w:val="Normal"/>
              <w:rPr/>
            </w:pPr>
            <w:r>
              <w:rPr>
                <w:b/>
              </w:rPr>
              <w:t>93.</w:t>
            </w:r>
            <w:r>
              <w:rPr/>
              <w:t> 344002, Ростовская обл., г. Ростов-на-Дону, проспект Буденовский, д. 9/46</w:t>
            </w:r>
          </w:p>
          <w:p>
            <w:pPr>
              <w:pStyle w:val="Normal"/>
              <w:rPr/>
            </w:pPr>
            <w:r>
              <w:rPr>
                <w:b/>
              </w:rPr>
              <w:t>94.</w:t>
            </w:r>
            <w:r>
              <w:rPr/>
              <w:t> 346880, Ростовская обл., г. Батайск, ул. Книжный переулок, д. 9а</w:t>
            </w:r>
          </w:p>
          <w:p>
            <w:pPr>
              <w:pStyle w:val="Normal"/>
              <w:rPr/>
            </w:pPr>
            <w:r>
              <w:rPr>
                <w:b/>
              </w:rPr>
              <w:t>95.</w:t>
            </w:r>
            <w:r>
              <w:rPr/>
              <w:t> 346787, Ростовская обл., г. Азов, ул. Ленина, д. 72</w:t>
            </w:r>
          </w:p>
          <w:p>
            <w:pPr>
              <w:pStyle w:val="Normal"/>
              <w:rPr/>
            </w:pPr>
            <w:r>
              <w:rPr>
                <w:b/>
              </w:rPr>
              <w:t>96.</w:t>
            </w:r>
            <w:r>
              <w:rPr/>
              <w:t> 346780, Ростовская обл., г. Азов, ул. Московская, д. 21</w:t>
            </w:r>
          </w:p>
          <w:p>
            <w:pPr>
              <w:pStyle w:val="Normal"/>
              <w:rPr/>
            </w:pPr>
            <w:r>
              <w:rPr>
                <w:b/>
              </w:rPr>
              <w:t>97.</w:t>
            </w:r>
            <w:r>
              <w:rPr/>
              <w:t> 346400, Ростовская обл., г. Новочеркасск, ул. Московская, д. 7/22</w:t>
            </w:r>
          </w:p>
          <w:p>
            <w:pPr>
              <w:pStyle w:val="Normal"/>
              <w:rPr/>
            </w:pPr>
            <w:r>
              <w:rPr>
                <w:b/>
              </w:rPr>
              <w:t>98.</w:t>
            </w:r>
            <w:r>
              <w:rPr/>
              <w:t> 347924, Ростовская обл., г. Таганрог, ул. Дзержинского, д. 169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:</w:t>
            </w:r>
          </w:p>
          <w:p>
            <w:pPr>
              <w:pStyle w:val="Normal"/>
              <w:rPr/>
            </w:pPr>
            <w:r>
              <w:rPr>
                <w:b/>
              </w:rPr>
              <w:t>99.</w:t>
            </w:r>
            <w:r>
              <w:rPr/>
              <w:t> 191040, Санкт-Петербург, Лиговский пр-кт, д. 43-45, литера А</w:t>
            </w:r>
          </w:p>
          <w:p>
            <w:pPr>
              <w:pStyle w:val="Normal"/>
              <w:rPr/>
            </w:pPr>
            <w:r>
              <w:rPr>
                <w:b/>
              </w:rPr>
              <w:t>100.</w:t>
            </w:r>
            <w:r>
              <w:rPr/>
              <w:t> 196084, Санкт-Петербург, Московский пр-кт, 109</w:t>
            </w:r>
          </w:p>
          <w:p>
            <w:pPr>
              <w:pStyle w:val="Normal"/>
              <w:rPr/>
            </w:pPr>
            <w:r>
              <w:rPr>
                <w:b/>
              </w:rPr>
              <w:t>101.</w:t>
            </w:r>
            <w:r>
              <w:rPr/>
              <w:t> 192241, Санкт-Петербург, ул. Белы Куна, д. 24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02.</w:t>
            </w:r>
            <w:r>
              <w:rPr/>
              <w:t> 192281, Санкт-Петербург, ул. Купчинская, д. 23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03.</w:t>
            </w:r>
            <w:r>
              <w:rPr/>
              <w:t> 193318, Санкт-Петербург, проспект Пятилеток, д. 2</w:t>
            </w:r>
          </w:p>
          <w:p>
            <w:pPr>
              <w:pStyle w:val="Normal"/>
              <w:rPr/>
            </w:pPr>
            <w:r>
              <w:rPr>
                <w:b/>
              </w:rPr>
              <w:t>104.</w:t>
            </w:r>
            <w:r>
              <w:rPr/>
              <w:t> 195213, Санкт-Петербург, Заневский проспект, д. 67, корп. 2, литера А</w:t>
            </w:r>
          </w:p>
          <w:p>
            <w:pPr>
              <w:pStyle w:val="Normal"/>
              <w:rPr/>
            </w:pPr>
            <w:r>
              <w:rPr>
                <w:b/>
              </w:rPr>
              <w:t>105.</w:t>
            </w:r>
            <w:r>
              <w:rPr/>
              <w:t> 195298, Санкт-Петербург, проспект Наставников, д. 24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06.</w:t>
            </w:r>
            <w:r>
              <w:rPr/>
              <w:t> 192177, Санкт-Петербург, ул. Прибрежная, д. 20</w:t>
            </w:r>
          </w:p>
          <w:p>
            <w:pPr>
              <w:pStyle w:val="Normal"/>
              <w:rPr/>
            </w:pPr>
            <w:r>
              <w:rPr>
                <w:b/>
              </w:rPr>
              <w:t>107.</w:t>
            </w:r>
            <w:r>
              <w:rPr/>
              <w:t> 192012, Санкт-Петербург, проспект Обуховской Обороны, д. 120</w:t>
            </w:r>
          </w:p>
          <w:p>
            <w:pPr>
              <w:pStyle w:val="Normal"/>
              <w:rPr/>
            </w:pPr>
            <w:r>
              <w:rPr>
                <w:b/>
              </w:rPr>
              <w:t>108.</w:t>
            </w:r>
            <w:r>
              <w:rPr/>
              <w:t> 192029, Санкт-Петербург, ул. Бабушкина, д. 17</w:t>
            </w:r>
          </w:p>
          <w:p>
            <w:pPr>
              <w:pStyle w:val="Normal"/>
              <w:rPr/>
            </w:pPr>
            <w:r>
              <w:rPr>
                <w:b/>
              </w:rPr>
              <w:t>109.</w:t>
            </w:r>
            <w:r>
              <w:rPr/>
              <w:t> 197760, Санкт-Петербург, г. Кронштадт, ул. Карла Маркса, д. 6/29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0.</w:t>
            </w:r>
            <w:r>
              <w:rPr/>
              <w:t> 194156, Санкт-Петербург, пр. Энгельса, д. 27, лит. Д</w:t>
            </w:r>
          </w:p>
          <w:p>
            <w:pPr>
              <w:pStyle w:val="Normal"/>
              <w:rPr/>
            </w:pPr>
            <w:r>
              <w:rPr>
                <w:b/>
              </w:rPr>
              <w:t>111. </w:t>
            </w:r>
            <w:r>
              <w:rPr/>
              <w:t>195220, Санкт-Петербург, пр. Науки, д. 21, корп. 1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2.</w:t>
            </w:r>
            <w:r>
              <w:rPr/>
              <w:t> 197341, Санкт-Петербург, ул. Парашютная, д. 10, лит. А, пом. 5-Н</w:t>
            </w:r>
          </w:p>
          <w:p>
            <w:pPr>
              <w:pStyle w:val="Normal"/>
              <w:rPr/>
            </w:pPr>
            <w:r>
              <w:rPr>
                <w:b/>
              </w:rPr>
              <w:t>113.</w:t>
            </w:r>
            <w:r>
              <w:rPr/>
              <w:t> 195267, Санкт-Петербург, пр. Просвещения, д. 86, корп. 1, пом. 5Н</w:t>
            </w:r>
          </w:p>
          <w:p>
            <w:pPr>
              <w:pStyle w:val="Normal"/>
              <w:rPr/>
            </w:pPr>
            <w:r>
              <w:rPr>
                <w:b/>
              </w:rPr>
              <w:t>114.</w:t>
            </w:r>
            <w:r>
              <w:rPr/>
              <w:t> 194356, Санкт-Петербург, пр. Энгельса, д. 124, корп. 1, лит. А, пом. 1Н</w:t>
            </w:r>
          </w:p>
          <w:p>
            <w:pPr>
              <w:pStyle w:val="Normal"/>
              <w:rPr/>
            </w:pPr>
            <w:r>
              <w:rPr>
                <w:b/>
              </w:rPr>
              <w:t>115.</w:t>
            </w:r>
            <w:r>
              <w:rPr/>
              <w:t> 198216, Санкт-Петербург, Ленинский проспект, д. 125, корп. 6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6.</w:t>
            </w:r>
            <w:r>
              <w:rPr/>
              <w:t> 196608, Санкт-Петербург, г. Пушкин, ул. Оранжерейная, д. 58</w:t>
            </w:r>
          </w:p>
          <w:p>
            <w:pPr>
              <w:pStyle w:val="Normal"/>
              <w:rPr/>
            </w:pPr>
            <w:r>
              <w:rPr>
                <w:b/>
              </w:rPr>
              <w:t>117.</w:t>
            </w:r>
            <w:r>
              <w:rPr/>
              <w:t> 198099, Санкт-Петербург, ул. Промышленная, д. 6, лит. А</w:t>
            </w:r>
          </w:p>
          <w:p>
            <w:pPr>
              <w:pStyle w:val="Normal"/>
              <w:rPr/>
            </w:pPr>
            <w:r>
              <w:rPr>
                <w:b/>
              </w:rPr>
              <w:t>118.</w:t>
            </w:r>
            <w:r>
              <w:rPr/>
              <w:t> 198330, Санкт-Петербург, ул. Маршала Захарова, д. 37</w:t>
            </w:r>
          </w:p>
          <w:p>
            <w:pPr>
              <w:pStyle w:val="Normal"/>
              <w:rPr/>
            </w:pPr>
            <w:r>
              <w:rPr>
                <w:b/>
              </w:rPr>
              <w:t>119.</w:t>
            </w:r>
            <w:r>
              <w:rPr/>
              <w:t> 198302, Санкт-Петербург, пр. Стачек, д.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20.</w:t>
            </w:r>
            <w:r>
              <w:rPr/>
              <w:t> 443023, Самарская обл., г. Самара, ул. Гагарина, д. 157, угол ул. Днепропетровской,</w:t>
            </w:r>
          </w:p>
          <w:p>
            <w:pPr>
              <w:pStyle w:val="Normal"/>
              <w:rPr/>
            </w:pPr>
            <w:r>
              <w:rPr/>
              <w:t>д. 8а</w:t>
            </w:r>
          </w:p>
          <w:p>
            <w:pPr>
              <w:pStyle w:val="Normal"/>
              <w:rPr/>
            </w:pPr>
            <w:r>
              <w:rPr>
                <w:b/>
              </w:rPr>
              <w:t>121.</w:t>
            </w:r>
            <w:r>
              <w:rPr/>
              <w:t> 443110, Самарская обл., г. Самара, ул. Ново-Садовая, д. 24</w:t>
            </w:r>
          </w:p>
          <w:p>
            <w:pPr>
              <w:pStyle w:val="Normal"/>
              <w:rPr/>
            </w:pPr>
            <w:r>
              <w:rPr>
                <w:b/>
              </w:rPr>
              <w:t>122.</w:t>
            </w:r>
            <w:r>
              <w:rPr/>
              <w:t> 443035, Самарская обл., г. Самара, пр-кт Кирова, 138</w:t>
            </w:r>
          </w:p>
          <w:p>
            <w:pPr>
              <w:pStyle w:val="Normal"/>
              <w:rPr/>
            </w:pPr>
            <w:r>
              <w:rPr>
                <w:b/>
              </w:rPr>
              <w:t>123.</w:t>
            </w:r>
            <w:r>
              <w:rPr/>
              <w:t> 443091, Самарская обл., г. Самара, пр-кт Кирова, 283</w:t>
            </w:r>
          </w:p>
          <w:p>
            <w:pPr>
              <w:pStyle w:val="Normal"/>
              <w:rPr/>
            </w:pPr>
            <w:r>
              <w:rPr>
                <w:b/>
              </w:rPr>
              <w:t>124.</w:t>
            </w:r>
            <w:r>
              <w:rPr/>
              <w:t> 443077, Самарская обл., г. Самара, ул. Елизарова, д. 38</w:t>
            </w:r>
          </w:p>
          <w:p>
            <w:pPr>
              <w:pStyle w:val="Normal"/>
              <w:rPr/>
            </w:pPr>
            <w:r>
              <w:rPr>
                <w:b/>
              </w:rPr>
              <w:t>125.</w:t>
            </w:r>
            <w:r>
              <w:rPr/>
              <w:t> 443004, Самарская обл., г. Самара, ул. Пугачевский тракт, д. 1</w:t>
            </w:r>
          </w:p>
          <w:p>
            <w:pPr>
              <w:pStyle w:val="Normal"/>
              <w:rPr/>
            </w:pPr>
            <w:r>
              <w:rPr>
                <w:b/>
              </w:rPr>
              <w:t>126.</w:t>
            </w:r>
            <w:r>
              <w:rPr/>
              <w:t> 443099, Самарская обл., г. Самара, пер. Репина/Галактионовская ул., 8/34</w:t>
            </w:r>
          </w:p>
          <w:p>
            <w:pPr>
              <w:pStyle w:val="Normal"/>
              <w:rPr/>
            </w:pPr>
            <w:r>
              <w:rPr>
                <w:b/>
              </w:rPr>
              <w:t>127.</w:t>
            </w:r>
            <w:r>
              <w:rPr/>
              <w:t> 443122, Самарская обл., г. Самара, ул. Зои Космодемьянской, д. 7</w:t>
            </w:r>
          </w:p>
          <w:p>
            <w:pPr>
              <w:pStyle w:val="Normal"/>
              <w:rPr/>
            </w:pPr>
            <w:r>
              <w:rPr>
                <w:b/>
              </w:rPr>
              <w:t>128.</w:t>
            </w:r>
            <w:r>
              <w:rPr/>
              <w:t> 443010, Самарская обл., г. Самара, ул. Красноармейская, д. 1а</w:t>
            </w:r>
          </w:p>
          <w:p>
            <w:pPr>
              <w:pStyle w:val="Normal"/>
              <w:rPr/>
            </w:pPr>
            <w:r>
              <w:rPr>
                <w:b/>
              </w:rPr>
              <w:t>129.</w:t>
            </w:r>
            <w:r>
              <w:rPr/>
              <w:t> 443087, Самарская обл., г. Самара, ул. Стара Загора, 139</w:t>
            </w:r>
          </w:p>
          <w:p>
            <w:pPr>
              <w:pStyle w:val="Normal"/>
              <w:rPr/>
            </w:pPr>
            <w:r>
              <w:rPr>
                <w:b/>
              </w:rPr>
              <w:t>130.</w:t>
            </w:r>
            <w:r>
              <w:rPr/>
              <w:t> 443091, Самарская обл., г. Самара, ул. Стара Загора/ул. Ташкентская</w:t>
            </w:r>
          </w:p>
          <w:p>
            <w:pPr>
              <w:pStyle w:val="Normal"/>
              <w:rPr/>
            </w:pPr>
            <w:r>
              <w:rPr>
                <w:b/>
              </w:rPr>
              <w:t>131.</w:t>
            </w:r>
            <w:r>
              <w:rPr/>
              <w:t> 446031, Самарская обл., г. Сызрань, проспект 50 лет Октября, д. 54В</w:t>
            </w:r>
          </w:p>
          <w:p>
            <w:pPr>
              <w:pStyle w:val="Normal"/>
              <w:rPr/>
            </w:pPr>
            <w:r>
              <w:rPr>
                <w:b/>
              </w:rPr>
              <w:t>132.</w:t>
            </w:r>
            <w:r>
              <w:rPr/>
              <w:t> 446010, Самарская обл., г. Сызрань, Ульяновское шоссе, д. 38</w:t>
            </w:r>
          </w:p>
          <w:p>
            <w:pPr>
              <w:pStyle w:val="Normal"/>
              <w:rPr/>
            </w:pPr>
            <w:r>
              <w:rPr>
                <w:b/>
              </w:rPr>
              <w:t>133.</w:t>
            </w:r>
            <w:r>
              <w:rPr/>
              <w:t> 446001, Самарская обл., г. Сызрань, ул. Советская, д. 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34.</w:t>
            </w:r>
            <w:r>
              <w:rPr/>
              <w:t> 413100, Саратовская обл., г. Энгельс, пл. Свободы, д. 3</w:t>
            </w:r>
          </w:p>
          <w:p>
            <w:pPr>
              <w:pStyle w:val="Normal"/>
              <w:rPr/>
            </w:pPr>
            <w:r>
              <w:rPr>
                <w:b/>
              </w:rPr>
              <w:t>135.</w:t>
            </w:r>
            <w:r>
              <w:rPr/>
              <w:t> 410600, Саратовская обл., г. Саратов, проспект Кирова, д. 11</w:t>
            </w:r>
          </w:p>
          <w:p>
            <w:pPr>
              <w:pStyle w:val="Normal"/>
              <w:rPr/>
            </w:pPr>
            <w:r>
              <w:rPr>
                <w:b/>
              </w:rPr>
              <w:t>136.</w:t>
            </w:r>
            <w:r>
              <w:rPr/>
              <w:t> 410600, Саратовская обл., г. Саратов, ул. Сакко и Ванцетти, д. 65</w:t>
            </w:r>
          </w:p>
          <w:p>
            <w:pPr>
              <w:pStyle w:val="Normal"/>
              <w:rPr/>
            </w:pPr>
            <w:r>
              <w:rPr>
                <w:b/>
              </w:rPr>
              <w:t>137.</w:t>
            </w:r>
            <w:r>
              <w:rPr/>
              <w:t> 410009, Саратовская обл., г. Саратов, ул. Усть-Курдюмская, д. 5</w:t>
            </w:r>
          </w:p>
          <w:p>
            <w:pPr>
              <w:pStyle w:val="Normal"/>
              <w:rPr/>
            </w:pPr>
            <w:r>
              <w:rPr>
                <w:b/>
              </w:rPr>
              <w:t>138.</w:t>
            </w:r>
            <w:r>
              <w:rPr/>
              <w:t> 410035, Саратовская обл., г. Саратов, ул. Чех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39.</w:t>
            </w:r>
            <w:r>
              <w:rPr/>
              <w:t> 623400, Свердловская обл., г. Каменск-Уральский, ул. Алюминиевая, д. 21</w:t>
            </w:r>
          </w:p>
          <w:p>
            <w:pPr>
              <w:pStyle w:val="Normal"/>
              <w:rPr/>
            </w:pPr>
            <w:r>
              <w:rPr>
                <w:b/>
              </w:rPr>
              <w:t>140.</w:t>
            </w:r>
            <w:r>
              <w:rPr/>
              <w:t> 623100, Свердловская обл., г. Первоуральск, ул. Ленина, 5а (А)</w:t>
            </w:r>
          </w:p>
          <w:p>
            <w:pPr>
              <w:pStyle w:val="Normal"/>
              <w:rPr/>
            </w:pPr>
            <w:r>
              <w:rPr>
                <w:b/>
              </w:rPr>
              <w:t>141.</w:t>
            </w:r>
            <w:r>
              <w:rPr/>
              <w:t> 622000, Свердловская обл., г. Нижний Тагил, пр-т Мира, д. 37а</w:t>
            </w:r>
          </w:p>
          <w:p>
            <w:pPr>
              <w:pStyle w:val="Normal"/>
              <w:rPr/>
            </w:pPr>
            <w:r>
              <w:rPr>
                <w:b/>
              </w:rPr>
              <w:t>142.</w:t>
            </w:r>
            <w:r>
              <w:rPr/>
              <w:t> 622000, Свердловская обл., г. Нижний Тагил, проспект Ленина, д. 52</w:t>
            </w:r>
          </w:p>
          <w:p>
            <w:pPr>
              <w:pStyle w:val="Normal"/>
              <w:rPr/>
            </w:pPr>
            <w:r>
              <w:rPr>
                <w:b/>
              </w:rPr>
              <w:t>143.</w:t>
            </w:r>
            <w:r>
              <w:rPr/>
              <w:t> 622000, Свердловская обл., г. Нижний Тагил, проспект Строителей, д. 29</w:t>
            </w:r>
          </w:p>
          <w:p>
            <w:pPr>
              <w:pStyle w:val="Normal"/>
              <w:rPr/>
            </w:pPr>
            <w:r>
              <w:rPr>
                <w:b/>
              </w:rPr>
              <w:t>144.</w:t>
            </w:r>
            <w:r>
              <w:rPr/>
              <w:t> 620142, Свердловская обл., г. Екатеринбург, ул. Белинского, д. 152, корп. 1</w:t>
            </w:r>
          </w:p>
          <w:p>
            <w:pPr>
              <w:pStyle w:val="Normal"/>
              <w:rPr/>
            </w:pPr>
            <w:r>
              <w:rPr>
                <w:b/>
              </w:rPr>
              <w:t>145.</w:t>
            </w:r>
            <w:r>
              <w:rPr/>
              <w:t> 620026, Свердловская обл., г. Екатеринбург, ул. Белинского, д. 71</w:t>
            </w:r>
          </w:p>
          <w:p>
            <w:pPr>
              <w:pStyle w:val="Normal"/>
              <w:rPr/>
            </w:pPr>
            <w:r>
              <w:rPr>
                <w:b/>
              </w:rPr>
              <w:t>146.</w:t>
            </w:r>
            <w:r>
              <w:rPr/>
              <w:t> 620000, Свердловская обл., г. Екатеринбург, ул. 8 Марта, д. 46</w:t>
            </w:r>
          </w:p>
          <w:p>
            <w:pPr>
              <w:pStyle w:val="Normal"/>
              <w:rPr/>
            </w:pPr>
            <w:r>
              <w:rPr>
                <w:b/>
              </w:rPr>
              <w:t>147.</w:t>
            </w:r>
            <w:r>
              <w:rPr/>
              <w:t> 620000, Свердловская обл., г. Екатеринбург, ул. Степана Разина, д. 82 / ул. Щорса, д. 78</w:t>
            </w:r>
          </w:p>
          <w:p>
            <w:pPr>
              <w:pStyle w:val="Normal"/>
              <w:rPr/>
            </w:pPr>
            <w:r>
              <w:rPr>
                <w:b/>
              </w:rPr>
              <w:t>148.</w:t>
            </w:r>
            <w:r>
              <w:rPr/>
              <w:t> 620000, Свердловская обл., г. Екатеринбург, проспект Ленина, д. 81-83 / ул. Мичурина, д.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49.</w:t>
            </w:r>
            <w:r>
              <w:rPr/>
              <w:t> 170028, Тверская обл., г. Тверь, пр-т Победы, д. 45/28</w:t>
            </w:r>
          </w:p>
          <w:p>
            <w:pPr>
              <w:pStyle w:val="Normal"/>
              <w:rPr/>
            </w:pPr>
            <w:r>
              <w:rPr>
                <w:b/>
              </w:rPr>
              <w:t>150.</w:t>
            </w:r>
            <w:r>
              <w:rPr/>
              <w:t> 170036, Тверская обл., г. Тверь, ул. Паши Савельевой, д. 31 а</w:t>
            </w:r>
          </w:p>
          <w:p>
            <w:pPr>
              <w:pStyle w:val="Normal"/>
              <w:rPr/>
            </w:pPr>
            <w:r>
              <w:rPr>
                <w:b/>
              </w:rPr>
              <w:t>151.</w:t>
            </w:r>
            <w:r>
              <w:rPr/>
              <w:t> 170033, Тверская обл., г. Тверь, Волоколамский пр-кт, д. 23</w:t>
            </w:r>
          </w:p>
          <w:p>
            <w:pPr>
              <w:pStyle w:val="Normal"/>
              <w:rPr/>
            </w:pPr>
            <w:r>
              <w:rPr>
                <w:b/>
              </w:rPr>
              <w:t>152.</w:t>
            </w:r>
            <w:r>
              <w:rPr/>
              <w:t> 171252, Тверская обл., г. Конаково, Торговый проезд, Торговые ряды</w:t>
            </w:r>
          </w:p>
          <w:p>
            <w:pPr>
              <w:pStyle w:val="Normal"/>
              <w:rPr/>
            </w:pPr>
            <w:r>
              <w:rPr>
                <w:b/>
              </w:rPr>
              <w:t>153.</w:t>
            </w:r>
            <w:r>
              <w:rPr/>
              <w:t> 171252, Тверская обл., г. Конаково, ул. Энергетиков, д. 17</w:t>
            </w:r>
          </w:p>
          <w:p>
            <w:pPr>
              <w:pStyle w:val="Normal"/>
              <w:rPr/>
            </w:pPr>
            <w:r>
              <w:rPr>
                <w:b/>
              </w:rPr>
              <w:t>154.</w:t>
            </w:r>
            <w:r>
              <w:rPr/>
              <w:t> 171252, Тверская обл., г. Конаково, ул. Энергетиков, д. 28</w:t>
            </w:r>
          </w:p>
          <w:p>
            <w:pPr>
              <w:pStyle w:val="Normal"/>
              <w:rPr/>
            </w:pPr>
            <w:r>
              <w:rPr>
                <w:b/>
              </w:rPr>
              <w:t>155.</w:t>
            </w:r>
            <w:r>
              <w:rPr/>
              <w:t> 172345, Тверская обл., г. Ржев, ул. Ленин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56.</w:t>
            </w:r>
            <w:r>
              <w:rPr/>
              <w:t> 300041, Тульская обл., г. Тула, Красноармейский пр-т, д. 10-12</w:t>
            </w:r>
          </w:p>
          <w:p>
            <w:pPr>
              <w:pStyle w:val="Normal"/>
              <w:rPr/>
            </w:pPr>
            <w:r>
              <w:rPr>
                <w:b/>
              </w:rPr>
              <w:t>157.</w:t>
            </w:r>
            <w:r>
              <w:rPr/>
              <w:t> 300013, Тульская обл., г. Тула, Красноармейский пр-т, д. 48</w:t>
            </w:r>
          </w:p>
          <w:p>
            <w:pPr>
              <w:pStyle w:val="Normal"/>
              <w:rPr/>
            </w:pPr>
            <w:r>
              <w:rPr>
                <w:b/>
              </w:rPr>
              <w:t>158.</w:t>
            </w:r>
            <w:r>
              <w:rPr/>
              <w:t> 300041, Тульская обл., г. Тула, пр. Ленина, д. 28</w:t>
            </w:r>
          </w:p>
          <w:p>
            <w:pPr>
              <w:pStyle w:val="Normal"/>
              <w:rPr/>
            </w:pPr>
            <w:r>
              <w:rPr>
                <w:b/>
              </w:rPr>
              <w:t>159.</w:t>
            </w:r>
            <w:r>
              <w:rPr/>
              <w:t> 300028, Тульская обл., г. Тула, пр. Ленина, д. 96</w:t>
            </w:r>
          </w:p>
          <w:p>
            <w:pPr>
              <w:pStyle w:val="Normal"/>
              <w:rPr/>
            </w:pPr>
            <w:r>
              <w:rPr>
                <w:b/>
              </w:rPr>
              <w:t>160.</w:t>
            </w:r>
            <w:r>
              <w:rPr/>
              <w:t> 300024, Тульская обл., г. Тула, ул. Советская, д. 23</w:t>
            </w:r>
          </w:p>
          <w:p>
            <w:pPr>
              <w:pStyle w:val="Normal"/>
              <w:rPr/>
            </w:pPr>
            <w:r>
              <w:rPr>
                <w:b/>
              </w:rPr>
              <w:t>161.</w:t>
            </w:r>
            <w:r>
              <w:rPr/>
              <w:t> 300027, Тульская обл., г. Тула, ул. Металлургов, д.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62.</w:t>
            </w:r>
            <w:r>
              <w:rPr/>
              <w:t> 625000, Тюменская обл., г. Тюмень, ул. Володарского, д. 22</w:t>
            </w:r>
          </w:p>
          <w:p>
            <w:pPr>
              <w:pStyle w:val="Normal"/>
              <w:rPr/>
            </w:pPr>
            <w:r>
              <w:rPr>
                <w:b/>
              </w:rPr>
              <w:t>163.</w:t>
            </w:r>
            <w:r>
              <w:rPr/>
              <w:t> 625000, Тюменская обл., г. Тюмень, ул. 50 лет Октября, д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64.</w:t>
            </w:r>
            <w:r>
              <w:rPr/>
              <w:t> 432063, Ульяновская обл., г. Ульяновск, ул. Гончарова, д. 32</w:t>
            </w:r>
          </w:p>
          <w:p>
            <w:pPr>
              <w:pStyle w:val="Normal"/>
              <w:rPr/>
            </w:pPr>
            <w:r>
              <w:rPr>
                <w:b/>
              </w:rPr>
              <w:t>165.</w:t>
            </w:r>
            <w:r>
              <w:rPr/>
              <w:t> 432026, Ульяновская обл., г. Ульяновск, Московское шоссе, д. 75-В</w:t>
            </w:r>
          </w:p>
          <w:p>
            <w:pPr>
              <w:pStyle w:val="Normal"/>
              <w:rPr/>
            </w:pPr>
            <w:r>
              <w:rPr>
                <w:b/>
              </w:rPr>
              <w:t>166.</w:t>
            </w:r>
            <w:r>
              <w:rPr/>
              <w:t> 432010, Ульяновская обл., г. Ульяновск, ул. 40-летие Октября, д. 7-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67.</w:t>
            </w:r>
            <w:r>
              <w:rPr/>
              <w:t> 455049, Челябинская обл., г. Магнитогорск, ул. Карла Маркса, д. 172/1</w:t>
            </w:r>
          </w:p>
          <w:p>
            <w:pPr>
              <w:pStyle w:val="Normal"/>
              <w:rPr/>
            </w:pPr>
            <w:r>
              <w:rPr>
                <w:b/>
              </w:rPr>
              <w:t>168.</w:t>
            </w:r>
            <w:r>
              <w:rPr/>
              <w:t> 455038, Челябинская обл., г. Магнитогорск, пр-кт Ленина, д. 158</w:t>
            </w:r>
          </w:p>
          <w:p>
            <w:pPr>
              <w:pStyle w:val="Normal"/>
              <w:rPr/>
            </w:pPr>
            <w:r>
              <w:rPr>
                <w:b/>
              </w:rPr>
              <w:t>169.</w:t>
            </w:r>
            <w:r>
              <w:rPr/>
              <w:t> 454091, Челябинская обл., г. Челябинск, пр-кт Ленина, д. 21</w:t>
            </w:r>
          </w:p>
          <w:p>
            <w:pPr>
              <w:pStyle w:val="Normal"/>
              <w:rPr/>
            </w:pPr>
            <w:r>
              <w:rPr>
                <w:b/>
              </w:rPr>
              <w:t>170.</w:t>
            </w:r>
            <w:r>
              <w:rPr/>
              <w:t> 454078, Челябинская обл., г. Челябинск, ул. Дзержинского, д. 93 / ул. Гагарина, д. 32</w:t>
            </w:r>
          </w:p>
          <w:p>
            <w:pPr>
              <w:pStyle w:val="Normal"/>
              <w:rPr/>
            </w:pPr>
            <w:r>
              <w:rPr>
                <w:b/>
              </w:rPr>
              <w:t>171.</w:t>
            </w:r>
            <w:r>
              <w:rPr/>
              <w:t> 454091, Челябинская обл., г. Челябинск, ул. Труда, д. 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:</w:t>
            </w:r>
          </w:p>
          <w:p>
            <w:pPr>
              <w:pStyle w:val="Normal"/>
              <w:rPr/>
            </w:pPr>
            <w:r>
              <w:rPr>
                <w:b/>
              </w:rPr>
              <w:t>172.</w:t>
            </w:r>
            <w:r>
              <w:rPr/>
              <w:t> 150000, Ярославская обл., г. Ярославль, проспект Авиаторов, д. 149</w:t>
            </w:r>
          </w:p>
          <w:p>
            <w:pPr>
              <w:pStyle w:val="Normal"/>
              <w:rPr/>
            </w:pPr>
            <w:r>
              <w:rPr>
                <w:b/>
              </w:rPr>
              <w:t>173.</w:t>
            </w:r>
            <w:r>
              <w:rPr/>
              <w:t> 150000, Ярославская обл., г. Ярославль, ул. Кирова, д. 11</w:t>
            </w:r>
          </w:p>
          <w:p>
            <w:pPr>
              <w:pStyle w:val="Normal"/>
              <w:rPr/>
            </w:pPr>
            <w:r>
              <w:rPr>
                <w:b/>
              </w:rPr>
              <w:t>174.</w:t>
            </w:r>
            <w:r>
              <w:rPr/>
              <w:t> 150000, Ярославская обл., г. Ярославль, ул. Комсомольская, д. 14</w:t>
            </w:r>
          </w:p>
          <w:p>
            <w:pPr>
              <w:pStyle w:val="Normal"/>
              <w:rPr/>
            </w:pPr>
            <w:r>
              <w:rPr>
                <w:b/>
              </w:rPr>
              <w:t>175.</w:t>
            </w:r>
            <w:r>
              <w:rPr/>
              <w:t> 150040, Ярославская обл., г. Ярославль, проспект Ленина, д. 29/51</w:t>
            </w:r>
          </w:p>
          <w:p>
            <w:pPr>
              <w:pStyle w:val="Normal"/>
              <w:rPr/>
            </w:pPr>
            <w:r>
              <w:rPr>
                <w:b/>
              </w:rPr>
              <w:t>176.</w:t>
            </w:r>
            <w:r>
              <w:rPr/>
              <w:t> 150052, Ярославская обл., г. Ярославль, Ленинградский проспект, д. 49а</w:t>
            </w:r>
          </w:p>
          <w:p>
            <w:pPr>
              <w:pStyle w:val="Normal"/>
              <w:rPr/>
            </w:pPr>
            <w:r>
              <w:rPr>
                <w:b/>
              </w:rPr>
              <w:t>177.</w:t>
            </w:r>
            <w:r>
              <w:rPr/>
              <w:t> 150030, Ярославская обл., г. Ярославль, Московский проспект, д. 125</w:t>
            </w:r>
          </w:p>
          <w:p>
            <w:pPr>
              <w:pStyle w:val="Normal"/>
              <w:rPr/>
            </w:pPr>
            <w:r>
              <w:rPr>
                <w:b/>
              </w:rPr>
              <w:t>178.</w:t>
            </w:r>
            <w:r>
              <w:rPr/>
              <w:t> 150042, Ярославская обл., г. Ярославль, Тутаевское шоссе, д. 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</w:t>
            </w:r>
            <w:r>
              <w:rPr/>
              <w:t> 150028, Ярославская обл., г. Ярославль, ул. Красный Съезд, д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ОО «Ростовский ипподром»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остов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Ростов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0, 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Малюгиной, д. 23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610414095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7060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5 ма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052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ма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ма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4010, Ростовская область, г. Ростов-на-Дону, ул. Малюгиной, д.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ОО «Пятигорский иппод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ятигор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Пятигорский ипподро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00, 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, ул. Ермолова, д. 21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773944911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5252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 июн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35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июн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7500, Ставропольский край, г. Пятигорск, ул. Ермолова, д. 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ЗАО «Ф.О.Н.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«Ф.О.Н.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О «Ф.О.Н.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О</w:t>
            </w:r>
            <w:r>
              <w:rPr/>
              <w:t>, Закрытое акционерное общество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0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Сергея Радонежского, д. 2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3915384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9028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6 июн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34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июн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7562, г. Москва, ул. Декабристов, д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ОО «Фортун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ортун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Фортун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2,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Шаумяна, д. 64, офис 0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6103270280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4205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30 июн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38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июн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37, г. Ростов-на-Дону, ул. 20 линия, д. 22, Литер 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ОО «ПМБК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вая международная букмекерская компания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ПМБК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4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4-й Монетчиковский переулок, д. 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8774696875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9607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8 июл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48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июл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июл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4, г. Москва, 4-й Монетчиковский переулок, д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ОО «Управляющая компания НКС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Национального коневодческого союза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Управляющая компания НКС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4, г. Москва, ул. Беговая,</w:t>
            </w:r>
          </w:p>
          <w:p>
            <w:pPr>
              <w:pStyle w:val="Normal"/>
              <w:jc w:val="center"/>
              <w:rPr/>
            </w:pPr>
            <w:r>
              <w:rPr/>
              <w:t>д. 22, стр. 17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77758954635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4707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09 июл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51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л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июл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июл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4, г. Москва, ул. Беговая, д. 22, стр.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ОО «РОСБЕ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РОСБЕ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Почтовая, д. 3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3700089906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2136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1 августа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67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августа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августа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0, г. Смоленск, ул. Шевченко, д.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ОО «БУКМЕКЕРСКАЯ КОНТОРА «ФАВОРИТ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УКМЕКЕРСКАЯ КОНТОРА «ФАВОРИ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БУКМЕКЕРСКАЯ КОНТОРА «ФАВОРИТ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0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2-я Звенигородская, д. 12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0302918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3365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4 августа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68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августа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августа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00, г. Москва, ул. 2-я Звенигородская, д. 12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ООО «МЕТЕЛИЦА-КЛУБ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ТЕЛИЦА-КЛУБ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МЕТЕЛИЦА-КЛУБ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9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Новый Арбат, д. 21, стр. 1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27742000439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403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20 августа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71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августа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вгуста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9, г. Москва, ул. Новый Арбат, д. 21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ООО «Атлантик-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462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ующего орг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руемая деятель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организации и проведению азартных игр в букмекерских конторах и тотализаторах</w:t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лицензиат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ик-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Атлантик-М»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, Общество с ограниченной ответственностью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2, г. Москва, ул. Декабристов, д. 8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37709045934</w:t>
            </w:r>
          </w:p>
        </w:tc>
      </w:tr>
      <w:tr>
        <w:trPr>
          <w:trHeight w:val="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9424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от 10 сентября 2009 года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-6-15/00179</w:t>
            </w:r>
            <w:r>
              <w:rPr>
                <w:lang w:val="en-US"/>
              </w:rPr>
              <w:t>@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лицензии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 200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сентября 20</w:t>
            </w:r>
            <w:r>
              <w:rPr>
                <w:lang w:val="en-US"/>
              </w:rPr>
              <w:t>09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: п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сентября 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 лиценз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и 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становления и воз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ереоформлении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лении срока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ращения действ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вания лиценз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есто осуществления деятельности: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2, г. Москва, ул. Декабристов, д.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5:00Z</dcterms:created>
  <dc:creator>Voronezhceva</dc:creator>
  <dc:description/>
  <dc:language>en-US</dc:language>
  <cp:lastModifiedBy>Voronezhceva</cp:lastModifiedBy>
  <cp:lastPrinted>2009-07-07T16:44:00Z</cp:lastPrinted>
  <dcterms:modified xsi:type="dcterms:W3CDTF">2009-09-21T12:03:00Z</dcterms:modified>
  <cp:revision>20</cp:revision>
  <dc:subject/>
  <dc:title>1</dc:title>
</cp:coreProperties>
</file>