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ЗАО "Опцион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Опцион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72803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4, г. Москва, Гороховский переулок, д. 4, ком. 26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ул. Малая Трубецкая, д. 28,  стр. 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1020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2. ЗАО Производственно-коммерческая фирма "ЭПО"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изводственно-коммерческая фирма «ЭПО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0016528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56, г. Москва, ул. Большая Грузинская, д. 60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Старокалужское шоссе, д. 58 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8040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3. ООО Типография "Еврокопия - 2СПб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пография «Еврокопия - 2СПб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82101914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4, Санкт-Петербург, ул. Цветочная, д. 6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Цветочная, д. 6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0278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4. ОАО "Костром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стром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440051669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0, г. Кострома, ул. Самоковская,      д. 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рома, ул. Самоковская, д. 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1006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5. ЗАО "ЛИ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ЛИ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50190410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4, г. Владивосток, проспект Красного Знамени, д. 107, к. 4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, Океанский проспект, д. 6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8000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6. ЗАО "Сибирское производство ценных бумаг и другой точной полиграфической продукции"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ское производство ценных бумаг и другой точной полиграфической продукции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40129983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8, г. Новосибирск, ул. Немировича-Данченко, д. 10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, ул. Немировича-Данченко, д.10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3102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7. ОАО "Серпуховская бумажная фабрик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Серпуховская бумажная фабрик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00559944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01, Московская область, г. Серпухов, ул. </w:t>
            </w:r>
            <w:r>
              <w:rPr>
                <w:lang w:val="en-US"/>
              </w:rPr>
              <w:t>Пролетарская, д. 13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Серпухов,           ул. Пролетарская, д. 13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4170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8. ООО Фирма "ВАРИАН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рма «ВАРИАН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18234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27, г. Москва, ул. Ботаническая, д. 2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Нагорный проезд, д. 10 а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5034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9. ЗАО "ОКТАГОН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ОКТАГОН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000494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3, г. Москва, ул. Академика Варги, д. 25Б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Хорошевское шоссе, д. 32-А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8041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0. ЗАО "Краснодарбланкизда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раснодарбланкизда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30120169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, г. Краснодар, Западный округ,   ул. Бабушкина, д. 24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, Западный округ,                 ул. Бабушкина, д. 24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8059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11. Федеральное государственное унитарное предприятие Научно-технический центр "Атлас"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учно-технический центр «Атлас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41140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18, г. Москва, ул. Образцова, д. 3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Щегловская волость, посёлок Щеглово, станция Кирпичный завод,        г. Красноярск, ул. К. Маркса, д. 10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502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2. ООО "Н.Т.ГРАФ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Н.Т.ГРАФ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7919958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92, г. Москва, ул. Маршала Катукова, д. 10, корп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20, г. Москва, ул. Профсоюзная, д. 5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4032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3. ЗАО Печатный дом "Форма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 дом «Форма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60495135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75, г. Екатеринбург,                           ул. Первомайская, д. 5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, ул. Восточная, д. 27 «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60007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4. ЗАО "Первый печатный двор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Первый печатный двор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73972954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30, г. Москва, 6-ой Новоподмосковный пер., д. 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Б. Коптевский пр., д. 16,     корп. 2, стр. 5; г. Москва, Зеленоград, Южная промышленная зона, проезд 4806, д. 4, стр. 6 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2040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5. ООО "Знак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Знак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0050628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4, г. Москва, Ленинградский просп., д. 3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ул. Электрозаводская, д. 21, стр. 1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4006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16. Федеральное государственное унитарное предприятие "Типография №12 им. </w:t>
      </w:r>
      <w:r>
        <w:rPr>
          <w:lang w:val="en-US"/>
        </w:rPr>
        <w:t>М. И. Лоханков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пография №12 им. М. И. Лоханков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19, Санкт-Петербург, ул. Правды,     д. 1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19, Санкт-Петербург, ул. Правды,     д. 1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8037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05-09/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А № 0000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7. ЗАО "Концерн Знак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нцерн Знак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73900819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3, г. Москва, Открытое шоссе, д. 1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3, г. Москва, Открытое шоссе, д. 1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4001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9-07/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 № 0000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 от 15.02.08             № 18-10-05/0088 об изменении места нахождения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8. ЗАО "Полиграф-защит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Полиграф-защит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79611353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31, г. Москва, ул. Неглинная, д. 18/1, стр. 1А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88, г. Москва, ул. Южнопортовая.     д. 2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2516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9-07/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 № 0000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9. ООО "НПМ - принт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НПМ - прин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70145722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5, г. Смоленск, Чуриловский тупик, д. 6/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, Чуриловский тупик, д. 6/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1034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9-07/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 № 0000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20. ООО "СпецБланк - Москв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СпецБланк - Москв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79614443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5, г. Москва, ул. Садовническая,      д. 22/15, стр.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64, Рязанская область, г. Ряжск,       ул. Энгельса, д. 12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6526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 № 0000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21. Федеральное государственное унитарное предприятие "Гознак"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Гознак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784714438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6, Санкт-Петербург, Петропавловская крепость, д. 3, литера В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20, г. Москва, ул. Павла Андреева,    д. 27; 129164, г. Москва, проспект Мира, д. 105; 614990, г. Пермь, шоссе Космонавтов, д. 11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3352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23.06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несено 08.0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-05-09/001 от 06.06.03 (Московская печатная фабрика Гознака); № 05-05-09/002 от 06.06.03 (Московская типография Гознака); № 05-05-09/013 от 23.06.03 (Пермская печатная фабрика Гозна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А», «Б», «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22. ООО "Полиграфзащит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изготовлению защищённой от подделок полиграфической продукции, в том числе бланков ценных бумаг, а также торговли указанной продукцией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  <w:p>
            <w:pPr>
              <w:pStyle w:val="Normal"/>
              <w:jc w:val="center"/>
              <w:rPr/>
            </w:pPr>
            <w:r>
              <w:rPr/>
              <w:t>для юридического лица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Полиграфзащит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писи о создании 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84103962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, г. Ижевск, ул. Пастухова, д. 1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лицензируемого вида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, г. Ижевск, ул. Пастухова, д. 1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5070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3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 и дата 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00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ровень защищ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графической продукци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_fu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1:00Z</dcterms:created>
  <dc:creator>Voronezhceva</dc:creator>
  <dc:description/>
  <dc:language>en-US</dc:language>
  <cp:lastModifiedBy>Voronezhceva</cp:lastModifiedBy>
  <dcterms:modified xsi:type="dcterms:W3CDTF">2008-03-07T07:56:00Z</dcterms:modified>
  <cp:revision>2</cp:revision>
  <dc:subject/>
  <dc:title>1</dc:title>
</cp:coreProperties>
</file>