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09.04.2008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третье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281"/>
        <w:gridCol w:w="2282"/>
        <w:gridCol w:w="2100"/>
        <w:gridCol w:w="2282"/>
      </w:tblGrid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477752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24 и 33-1 Федерального конституционного закона "Об арбитражных судах в Российской Федерации"</w:t>
            </w:r>
            <w:r>
              <w:rPr>
                <w:rFonts w:cs="Arial" w:ascii="Arial" w:hAnsi="Arial"/>
              </w:rPr>
              <w:t xml:space="preserve"> (в связи с новым наименованием субъекта Российской Федерации - Ханты-Мансийский автономный округ - Югра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 Ханты-Мансийского автономного округа - Югры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261"/>
        <w:gridCol w:w="2342"/>
        <w:gridCol w:w="2101"/>
        <w:gridCol w:w="2262"/>
      </w:tblGrid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90030190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конституционный закон "О военных судах Российской Федерации"</w:t>
            </w:r>
            <w:r>
              <w:rPr>
                <w:rFonts w:cs="Arial" w:ascii="Arial" w:hAnsi="Arial"/>
              </w:rPr>
              <w:t xml:space="preserve"> (о порядке замещения председателей гарнизонного, окружного (флотского) военного суда в случае приостановления либо прекращения полномочий указанных должностных лиц)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овный Суд Российской Федерации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 и снять с дальнейшего рассмотрения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184675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б опеке и попечительстве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Е.Ф.Лахова, П.В.Крашенинников, В.В.Панов, Л.В.Пепеляева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о втором чтен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515"/>
        <w:gridCol w:w="1996"/>
        <w:gridCol w:w="2500"/>
        <w:gridCol w:w="1958"/>
      </w:tblGrid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304163-3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и дополнений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точнении полномочий субъектов Российской Федерации в области законодательства об административных правонарушениях, расширении перечня видов административных наказаний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е Собрание Свердловской области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 в связи с принятием альтернативного законопроекта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43195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Трудовой кодекс Российской Федерации, Кодекс Российской Федерации об административных правонарушениях, Федеральный закон "О несостоятельности (банкротстве)"</w:t>
            </w:r>
            <w:r>
              <w:rPr>
                <w:rFonts w:cs="Arial" w:ascii="Arial" w:hAnsi="Arial"/>
              </w:rPr>
              <w:t xml:space="preserve"> (об усилении государственного контроля за соблюдением правил хранения, комплектования, учета или использования архивных документов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Дума Томской области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 в связи с принятием альтернативного законопроекта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9685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1 Федерального закона "Об органах судейского сообщества в Российской Федерации"</w:t>
            </w:r>
            <w:r>
              <w:rPr>
                <w:rFonts w:cs="Arial" w:ascii="Arial" w:hAnsi="Arial"/>
              </w:rPr>
              <w:t xml:space="preserve"> (об изменении порядка формирования квалификационных коллегий судей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В.В.Похмелкин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303417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22.3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изменении названия статьи 22.3 Кодекса Российской Федерации об административных правонарушениях, а также об определении подведомственности рассмотрения дел об административных правонарушениях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Совет Чувашской Республики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 в связи с принятием альтернативного законопроекта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315314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23.63 и 28.3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 наделении должностных лиц органов по контролю за оборотом наркотических средств и психотропных веществ правом составления протоколов об административных правонарушениях и правом рассматривать дела по статье 20.21 Кодекса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В.Н.Пивненко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 в связи с принятием альтернативного законопроекта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317299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28.3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 наделении должностных лиц органов, уполномоченных в области здравоохранения, правом составления протоколов за нарушение законодательства о рекламе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овета Федерации Е.Н.Трофимов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 в связи с принятием альтернативного законопроекта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363231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7.14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величении размера административного штрафа, налагаемого за проведение земляных, строительных и иных работ без разрешения государственного органа охраны объектов культурного наследия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овета Федерации С.М.Миронов; Депутаты Государственной Думы А.М.Бабаков, И.Н.Харченко, М.Ю.Маркелов, А.В.Чуев, Р.М.Бадалов, О.В.Шеин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385437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23.3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 наделении старших участковых уполномоченных милиции, участковых уполномоченных милиции, начальников смен дежурных частей и помощников начальников дежурных частей правом рассматривать дела об административных правонарушениях, предусмотренных статьями 20.1, 20.20 и 20.21 Кодекса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Губернская Дума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 в связи с принятием альтернативного законопроекта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448460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дополнений в статью 30.11 Кодекса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точнении порядка пересмотра вступивших в законную силу постановления по делу об административном правонарушении, решений по результатам рассмотрения жалоб и протестов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овный Суд Российской Федерации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</w:rPr>
                <w:t>449700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64 части перв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о предоставлении отсрочки или рассрочки уплаты налогов по основанию, связанному с задержкой финансирования из бюджета или неоплатой государственного заказа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градская областная Дума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451545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и 346-26, 346-27и 346-29 части второй Налогового кодекса Российской Федерации</w:t>
            </w:r>
            <w:r>
              <w:rPr>
                <w:rFonts w:cs="Arial" w:ascii="Arial" w:hAnsi="Arial"/>
              </w:rPr>
              <w:t xml:space="preserve"> (в части расширения перечня сфер предпринимательской деятельности, в отношении которых может применяться система единого налога на вмененный доход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А.А.Козерадский, А.Н.Косариков, А.Б.Курдюмов, А.Е.Лихачев, В.А.Стальмахов, Л.И.Тян, А.Е.Хинштейн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бюджету и налогам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ь законопроект с рассмотрения Государственной Думой в связи с отзывом субъектом права законодательной инициативы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464867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7 Федерального закона "О трудовых пенсиях в Российской Федерации"</w:t>
            </w:r>
            <w:r>
              <w:rPr>
                <w:rFonts w:cs="Arial" w:ascii="Arial" w:hAnsi="Arial"/>
              </w:rPr>
              <w:t xml:space="preserve"> (об изменении порядка определения размера дополнительного увеличения страховой части трудовой пенсии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О.Г.Дмитриева; Член Совета Федерации С.М.Миронов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труду и социальной политике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467430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33 Федерального закона "О правовом положении иностранных граждан в Российской Федерации"</w:t>
            </w:r>
            <w:r>
              <w:rPr>
                <w:rFonts w:cs="Arial" w:ascii="Arial" w:hAnsi="Arial"/>
              </w:rPr>
              <w:t xml:space="preserve"> (об установлении правила, в соответствии с которым находящиеся в Российской Федерации иностранные граждане и лица без гражданства, не имеющие документов, удостоверяющих личность, до установления их личности подлежат на основании судебных решений направлению на срок до одного года в специальные учреждения, создаваемые органами государственной власти субъектов Федерации, или в специальные помещения уполномоченных государственных органов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ная Дума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477310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18 Федерального закона "О рекламе"</w:t>
            </w:r>
            <w:r>
              <w:rPr>
                <w:rFonts w:cs="Arial" w:ascii="Arial" w:hAnsi="Arial"/>
              </w:rPr>
              <w:t xml:space="preserve"> (в части рекламы на почтовых отправлениях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</w:rPr>
                <w:t>480013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Кодекс Российской Федерации об административных правонарушениях</w:t>
            </w:r>
            <w:r>
              <w:rPr>
                <w:rFonts w:cs="Arial" w:ascii="Arial" w:hAnsi="Arial"/>
              </w:rPr>
              <w:t xml:space="preserve"> (об уточнении подведомственности дел об административных правонарушениях, предусмотренных Кодексом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490489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дополнения в Федеральный закон "Об общих принципах организации местного самоуправления в Российской Федерации", направленного на развитие органов территориального общественного самоуправления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А.В.Чуев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вопросам местного самоуправления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</w:rPr>
                <w:t>494416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статью 23.22 Кодекса Российской Федерации об административных правонарушениях от 30 декабря 2001 года № 195-ФЗ</w:t>
            </w:r>
            <w:r>
              <w:rPr>
                <w:rFonts w:cs="Arial" w:ascii="Arial" w:hAnsi="Arial"/>
              </w:rPr>
              <w:t xml:space="preserve"> (об уточнении полномочий должностных лиц органов, осуществляющих государственный геологический контроль, по рассмотрению дел об административных правонарушениях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С.И.Колесников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 в связи с принятием альтернативного законопроекта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496114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й в Федеральный закон "Об общих принципах организации местного самоуправления в Российской Федерации"</w:t>
            </w:r>
            <w:r>
              <w:rPr>
                <w:rFonts w:cs="Arial" w:ascii="Arial" w:hAnsi="Arial"/>
              </w:rPr>
              <w:t xml:space="preserve"> (в части введения заочного голосования граждан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евой Совет народных депутатов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вопросам местного самоуправления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 законопроек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504019-4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внесении изменения в статью 51-1 Федерального закона "О рынке ценных бумаг"</w:t>
            </w:r>
            <w:r>
              <w:rPr>
                <w:rFonts w:cs="Arial" w:ascii="Arial" w:hAnsi="Arial"/>
              </w:rPr>
              <w:t xml:space="preserve"> (в части особенностей размещения и обращения в Российской Федерации иностранных ценных бумаг)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В.М.Резник, Л.В.Пепеляева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финансовому рынку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4565-5</w:t>
              </w:r>
            </w:hyperlink>
            <w:r>
              <w:rPr>
                <w:rFonts w:cs="Arial" w:ascii="Arial" w:hAnsi="Arial"/>
                <w:b/>
                <w:bCs/>
              </w:rPr>
              <w:br/>
              <w:t>О ратификации Соглашения о международных стандартах на гуманный отлов диких животных между Европейским сообществом, Канадой и Российской Федерацией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оссийской Федерации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омитет Государственной Думы по международным делам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зак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477752-4&amp;11" TargetMode="External"/><Relationship Id="rId3" Type="http://schemas.openxmlformats.org/officeDocument/2006/relationships/hyperlink" Target="http://asozd.duma.gov.ru/main.nsf/(Spravka)?OpenAgent&amp;RN=90030190-3&amp;11" TargetMode="External"/><Relationship Id="rId4" Type="http://schemas.openxmlformats.org/officeDocument/2006/relationships/hyperlink" Target="http://asozd.duma.gov.ru/main.nsf/(Spravka)?OpenAgent&amp;RN=184675-4&amp;11" TargetMode="External"/><Relationship Id="rId5" Type="http://schemas.openxmlformats.org/officeDocument/2006/relationships/hyperlink" Target="http://asozd.duma.gov.ru/main.nsf/(Spravka)?OpenAgent&amp;RN=304163-3&amp;11" TargetMode="External"/><Relationship Id="rId6" Type="http://schemas.openxmlformats.org/officeDocument/2006/relationships/hyperlink" Target="http://asozd.duma.gov.ru/main.nsf/(Spravka)?OpenAgent&amp;RN=43195-4&amp;11" TargetMode="External"/><Relationship Id="rId7" Type="http://schemas.openxmlformats.org/officeDocument/2006/relationships/hyperlink" Target="http://asozd.duma.gov.ru/main.nsf/(Spravka)?OpenAgent&amp;RN=96856-4&amp;11" TargetMode="External"/><Relationship Id="rId8" Type="http://schemas.openxmlformats.org/officeDocument/2006/relationships/hyperlink" Target="http://asozd.duma.gov.ru/main.nsf/(Spravka)?OpenAgent&amp;RN=303417-4&amp;11" TargetMode="External"/><Relationship Id="rId9" Type="http://schemas.openxmlformats.org/officeDocument/2006/relationships/hyperlink" Target="http://asozd.duma.gov.ru/main.nsf/(Spravka)?OpenAgent&amp;RN=315314-4&amp;11" TargetMode="External"/><Relationship Id="rId10" Type="http://schemas.openxmlformats.org/officeDocument/2006/relationships/hyperlink" Target="http://asozd.duma.gov.ru/main.nsf/(Spravka)?OpenAgent&amp;RN=317299-4&amp;11" TargetMode="External"/><Relationship Id="rId11" Type="http://schemas.openxmlformats.org/officeDocument/2006/relationships/hyperlink" Target="http://asozd.duma.gov.ru/main.nsf/(Spravka)?OpenAgent&amp;RN=363231-4&amp;11" TargetMode="External"/><Relationship Id="rId12" Type="http://schemas.openxmlformats.org/officeDocument/2006/relationships/hyperlink" Target="http://asozd.duma.gov.ru/main.nsf/(Spravka)?OpenAgent&amp;RN=385437-4&amp;11" TargetMode="External"/><Relationship Id="rId13" Type="http://schemas.openxmlformats.org/officeDocument/2006/relationships/hyperlink" Target="http://asozd.duma.gov.ru/main.nsf/(Spravka)?OpenAgent&amp;RN=448460-4&amp;11" TargetMode="External"/><Relationship Id="rId14" Type="http://schemas.openxmlformats.org/officeDocument/2006/relationships/hyperlink" Target="http://asozd.duma.gov.ru/main.nsf/(Spravka)?OpenAgent&amp;RN=449700-4&amp;11" TargetMode="External"/><Relationship Id="rId15" Type="http://schemas.openxmlformats.org/officeDocument/2006/relationships/hyperlink" Target="http://asozd.duma.gov.ru/main.nsf/(Spravka)?OpenAgent&amp;RN=451545-4&amp;11" TargetMode="External"/><Relationship Id="rId16" Type="http://schemas.openxmlformats.org/officeDocument/2006/relationships/hyperlink" Target="http://asozd.duma.gov.ru/main.nsf/(Spravka)?OpenAgent&amp;RN=464867-4&amp;11" TargetMode="External"/><Relationship Id="rId17" Type="http://schemas.openxmlformats.org/officeDocument/2006/relationships/hyperlink" Target="http://asozd.duma.gov.ru/main.nsf/(Spravka)?OpenAgent&amp;RN=467430-4&amp;11" TargetMode="External"/><Relationship Id="rId18" Type="http://schemas.openxmlformats.org/officeDocument/2006/relationships/hyperlink" Target="http://asozd.duma.gov.ru/main.nsf/(Spravka)?OpenAgent&amp;RN=477310-4&amp;11" TargetMode="External"/><Relationship Id="rId19" Type="http://schemas.openxmlformats.org/officeDocument/2006/relationships/hyperlink" Target="http://asozd.duma.gov.ru/main.nsf/(Spravka)?OpenAgent&amp;RN=480013-4&amp;11" TargetMode="External"/><Relationship Id="rId20" Type="http://schemas.openxmlformats.org/officeDocument/2006/relationships/hyperlink" Target="http://asozd.duma.gov.ru/main.nsf/(Spravka)?OpenAgent&amp;RN=490489-4&amp;11" TargetMode="External"/><Relationship Id="rId21" Type="http://schemas.openxmlformats.org/officeDocument/2006/relationships/hyperlink" Target="http://asozd.duma.gov.ru/main.nsf/(Spravka)?OpenAgent&amp;RN=494416-4&amp;11" TargetMode="External"/><Relationship Id="rId22" Type="http://schemas.openxmlformats.org/officeDocument/2006/relationships/hyperlink" Target="http://asozd.duma.gov.ru/main.nsf/(Spravka)?OpenAgent&amp;RN=496114-4&amp;11" TargetMode="External"/><Relationship Id="rId23" Type="http://schemas.openxmlformats.org/officeDocument/2006/relationships/hyperlink" Target="http://asozd.duma.gov.ru/main.nsf/(Spravka)?OpenAgent&amp;RN=504019-4&amp;11" TargetMode="External"/><Relationship Id="rId24" Type="http://schemas.openxmlformats.org/officeDocument/2006/relationships/hyperlink" Target="http://asozd.duma.gov.ru/main.nsf/(Spravka)?OpenAgent&amp;RN=4565-5&amp;1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9:00Z</dcterms:created>
  <dc:creator>salamaga</dc:creator>
  <dc:description/>
  <dc:language>en-US</dc:language>
  <cp:lastModifiedBy>salamaga</cp:lastModifiedBy>
  <dcterms:modified xsi:type="dcterms:W3CDTF">2008-04-10T06:59:00Z</dcterms:modified>
  <cp:revision>1</cp:revision>
  <dc:subject/>
  <dc:title>ИНФОРМАЦИЯо результатах рассмотрения законопроектов (законов)на заседании Государственной Думы ФС РФ 09</dc:title>
</cp:coreProperties>
</file>