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Список документов для снятия с учета ККТ</w:t>
      </w:r>
    </w:p>
    <w:p>
      <w:pPr>
        <w:pStyle w:val="TextBody"/>
        <w:jc w:val="left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1.Заявление на снятие с учета ККМ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2.Кассовый аппарат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3.Мастер ЦТО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4.Карточка регистрации ККТ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5.Формуляр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6.Журнал кассира-операциониста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szCs w:val="40"/>
        </w:rPr>
        <w:t>7.Присутствие руководителя или представителя с доверенностью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3:00Z</dcterms:created>
  <dc:creator>17GricajEE</dc:creator>
  <dc:description/>
  <cp:keywords/>
  <dc:language>en-US</dc:language>
  <cp:lastModifiedBy>GEG</cp:lastModifiedBy>
  <cp:lastPrinted>2007-08-31T09:54:00Z</cp:lastPrinted>
  <dcterms:modified xsi:type="dcterms:W3CDTF">2008-07-10T09:08:00Z</dcterms:modified>
  <cp:revision>6</cp:revision>
  <dc:subject/>
  <dc:title>Список документов для снятия с учета ККТ</dc:title>
</cp:coreProperties>
</file>