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/>
      </w:pPr>
      <w:r>
        <w:rPr/>
        <w:t>Порядок замены ЭКЛЗ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ТО оформляет Вам акт о ремонте (форма КМ-2) в 3-х экз. и техническое заключение, где причиной неисправности указывается «плановая замена ЭКЛЗ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тавитель ЦТО снимает Вам краткий отчет по датам из ЭКЛЗ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 весь период работы этой ЭКЛЗ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Вы делаете ксерокопию последнего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– отч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С этими документами вы приходите в ИФНС №17, Вам открывают акты о ремонт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 меняете ЭКЛЗ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Приходите обратно в ИФНС №17 и закрываете  акты о ремонте. Приносите с собой копию дополнительного листа, копии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отчетов до и после замены ЭКЛЗ, копию акта ввода в эксплуатацию ЭКЛЗ (паспорт ЭКЛЗ) и оригинал карточки регистрации ККТ на перерегистрацию КК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Через 5 рабочих дней приходите за готовой карточкой регистрации КК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6:00Z</dcterms:created>
  <dc:creator>17GricajEE</dc:creator>
  <dc:description/>
  <cp:keywords/>
  <dc:language>en-US</dc:language>
  <cp:lastModifiedBy>GEG</cp:lastModifiedBy>
  <cp:lastPrinted>2008-07-02T11:18:00Z</cp:lastPrinted>
  <dcterms:modified xsi:type="dcterms:W3CDTF">2008-07-10T09:16:00Z</dcterms:modified>
  <cp:revision>4</cp:revision>
  <dc:subject/>
  <dc:title>Порядок замены ЭКЛЗ</dc:title>
</cp:coreProperties>
</file>