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</w:tblGrid>
      <w:tr>
        <w:trPr/>
        <w:tc>
          <w:tcPr>
            <w:tcW w:w="5577" w:type="dxa"/>
            <w:tcBorders/>
          </w:tcPr>
          <w:p>
            <w:pPr>
              <w:pStyle w:val="Heading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35 заседание Совета Федерации</w:t>
              <w:br/>
              <w:t>26.11.200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Повестка дня</w:t>
              </w:r>
            </w:hyperlink>
            <w:r>
              <w:rPr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ы, принятые Советом Федерации</w:t>
              </w:r>
            </w:hyperlink>
            <w:r>
              <w:rPr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Дневник заседания</w:t>
              </w:r>
            </w:hyperlink>
            <w:r>
              <w:rPr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тенограмма заседания Совета Федерации</w:t>
              </w:r>
            </w:hyperlink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 ВОПРО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240" w:type="dxa"/>
        <w:tblLayout w:type="fixed"/>
        <w:tblCellMar>
          <w:top w:w="90" w:type="dxa"/>
          <w:left w:w="240" w:type="dxa"/>
          <w:bottom w:w="90" w:type="dxa"/>
          <w:right w:w="240" w:type="dxa"/>
        </w:tblCellMar>
      </w:tblPr>
      <w:tblGrid>
        <w:gridCol w:w="8715"/>
        <w:gridCol w:w="144"/>
        <w:gridCol w:w="2009"/>
        <w:gridCol w:w="144"/>
      </w:tblGrid>
      <w:tr>
        <w:trPr/>
        <w:tc>
          <w:tcPr>
            <w:tcW w:w="8715" w:type="dxa"/>
            <w:tcBorders/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вопроса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и прекращении полномочий членов Совета Федерации Федерального Собрания Российской Федерации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ы полномочия</w:t>
              <w:br/>
              <w:t>Бажанова С.В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саби З.М.</w:t>
              <w:br/>
              <w:t>(одновременно прекращены</w:t>
              <w:br/>
              <w:t>полномочия Умарова М.Н.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Д.Ф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заместителя Председателя Совета Федерации Федерального Собрания Российской Федерации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Ф С.М.Миронов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Д.Ф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ь судей Высшего Арбитражного Суда Российской Федерации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окладывали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мочный представитель Президента Российской Федерации Котенков А.А.,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Высшего Арбитражного Суда Российской Федерации Иванов А.А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ы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.Н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.Г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закона Российской Федерации о поправке к Конституции Российской Федерации "Об изменении срока полномочий Президента Российской Федерации и Государственной Думы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конституционному законодательств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зако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закона Российской Федерации о поправке к Конституции Российской Федерации "О контрольных полномочиях Государственной Думы в отношении Правительства Российской Федерации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конституционному законодательств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зако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часть первую, часть вторую Налогового кодекса Российской Федерации и отдельные законодательные акты Российской Федерации"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бюджету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тупал: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с-секретарь - заместитель Министра финансов Российской Федерации</w:t>
              <w:br/>
              <w:t>Шаталов С.Д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присоединении Российской Федерации к Международной конвенции о гражданской ответственности за ущерб от загрязнения бункерным топливом 2001 года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международным дел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Конвенции между Правительством Российской Федерации и Правительством Алжирской Народной Демократической Республики об избежании двойного налогообложения в отношении налогов на доходы и имущество"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бюджету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тупали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Министра иностранных дел Российской Федерации Салтанов А.В.,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с-секретарь - заместитель Министра финансов Российской Федерации</w:t>
              <w:br/>
              <w:t>Шаталов С.Д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и 9 и 10 Федерального закона "О погребении и похоронном деле" (об увеличении размера возмещения стоимости услуг по погребению специализированной службе, размера социального пособия на погребение, а также введение механизма их индексации исходя из прогнозируемого уровня инфляции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б исполнении федерального бюджета за 2007 год"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бюджету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тупал: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Председателя Правительства Российской Федерации -</w:t>
              <w:br/>
              <w:t>Министр финансов Российской Федерации Кудрин А.Л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признании утратившими силу статьи 19 Федерального закона "О первоочередных мерах в области бюджетной и налоговой политики" и Федерального закона "О внесении изменения в статью 19 Федерального закона "О первоочередных мерах в области бюджетной и налоговой политики" (в части отмены исключительного права экспорта платины и металлов платиновой группы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бюджет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и 154 и 164 части второй Налогового кодекса Российской Федерации" (в части уточнения порядка определения налоговой базы по налогу на добавленную стоимость при реализации автомобилей, с момента выпуска которых прошло более трех лет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бюджет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ю 3 Закона Российской Федерации "О таможенном тарифе" (в части изменения периода мониторинга цен на нефть сырую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бюджет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б исполнении бюджета Пенсионного фонда Российской Федерации за 2007 год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б исполнении бюджета Фонда социального страхования Российской Федерации за 2007 год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б исполнении бюджета Федерального фонда обязательного медицинского страхования за 2007 год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и 5 и 6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50 Федерального закона "Об общих принципах организации местного самоуправления в Российской Федерации" (в части уточнения критериев отнесения автомобильных дорог к собственности муниципальных районов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омышленной политике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 Фонде содействия реформированию жилищно-коммунального хозяйства" и отдельные законодательные акты Российской Федерации" (в части уточнения понятия "аварийный жилищный фонд" и порядка деятельности Фонда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жилищной политике и жилищно-коммунальному хозяйству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тупал: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мочный представитель Правительства Российской Федерации Яцкин А.В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государственной геномной регистрации в Российской Федерации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 воинской обязанности и военной службе" (об обязанностях граждан в области воинского учета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" (в части усиления правовой обеспеченности решения вопросов, связанных с развитием мощностей по глубокой переработке водных биоресурсов в Российской Федерации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аграрно-продовольственной политике и рыбохозяйственному комплекс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"Об особо охраняемых природных территориях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аграрно-продовольственной политике и рыбохозяйственному комплекс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и 4 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точнения ограничений, связанных с депутатской деятельностью депутата законодательного (представительного) органа государственной власти субъекта Российской Федерации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делам Федерации и региональной политике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 государственной службе российского казачества" (в части установления правового статуса районного казачьего общества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конституционному законодательств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0"/>
                <w:szCs w:val="20"/>
              </w:rPr>
              <w:t>О Федеральном законе "О внесении изменения в статью 25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Федерального закона "О порядке выезда из Российской Федерации и въезда в Российскую Федерацию" (об установлении безвизового режима въезда в Российскую Федерацию и пребывания в Российской Федерации для иностранных граждан и лиц без гражданства, прибывающих в Российскую Федерацию на срок до 72 часов в туристических целях на пассажирских паромах через определенные для этого Правительством Российской Федерации морские и речные порты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конституционному законодательств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Кодекс Российской Федерации об административных правонарушениях" (об уточнении порядка пересмотра вступивших в законную силу постановления по делу об административном правонарушении, решений по результатам рассмотрения жалоб и протестов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Кодекс Российской Федерации об административных правонарушениях" (в части усиления ответственности за нарушение ветеринарного законодательства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и 19 и 21 Арбитражного процессуального кодекса Российской Федерации" (по вопросу отвода арбитражных заседателей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 внесении изменений в статью 74 Уголовно-исполнительного кодекса Российской Федерации" (в части возможности создания в лечебных учреждениях уголовно-исполнительной системы изолированных участков, функционирующих как колонии-поселения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Уголовно-процессуальный кодекс Российской Федерации" (по вопросу расширения полномочий руководителя следственного органа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создании и упразднении некоторых районных судов Свердловской области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б упразднении некоторых районных судов Тульской области"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я в статью 1 Федерального закона "Об общем числе мировых судей и количестве судебных участков в субъектах Российской Федерации" (об увеличении установленного числа мировых судей и количества судебных участков в Новосибирской области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постановления Совета Федерации Федерального Собрания Российской Федерации "О бюджетной стратегии на период до 2023 года"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остановления принят за основу на 234-м заседании СФ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бюджет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лан мероприятий и мониторинга правового пространства и правоприменительной практики, проводимых Советом Федерации Федерального Собрания Российской Федерации, на осеннюю сессию 2008 года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Ф С.Ю Орлова, комитеты и комиссии СФ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ях составов комитетов и комиссий Совета Федерации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bottom w:w="180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заседания Совета Федерации в 13.40</w:t>
            </w:r>
          </w:p>
        </w:tc>
        <w:tc>
          <w:tcPr>
            <w:tcW w:w="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cil.gov.ru/lawmaking/sf/agenda/357/index.html" TargetMode="External"/><Relationship Id="rId3" Type="http://schemas.openxmlformats.org/officeDocument/2006/relationships/hyperlink" Target="http://council.gov.ru/lawmaking/sf/document/357/index.html" TargetMode="External"/><Relationship Id="rId4" Type="http://schemas.openxmlformats.org/officeDocument/2006/relationships/hyperlink" Target="http://council.gov.ru/lawmaking/sf/diary/357/index.html" TargetMode="External"/><Relationship Id="rId5" Type="http://schemas.openxmlformats.org/officeDocument/2006/relationships/hyperlink" Target="http://council.gov.ru/lawmaking/sf/report/357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1:00Z</dcterms:created>
  <dc:creator>ilya sukhorukov</dc:creator>
  <dc:description/>
  <dc:language>en-US</dc:language>
  <cp:lastModifiedBy>ilya sukhorukov</cp:lastModifiedBy>
  <dcterms:modified xsi:type="dcterms:W3CDTF">2008-12-01T09:23:00Z</dcterms:modified>
  <cp:revision>1</cp:revision>
  <dc:subject/>
  <dc:title>235 заседание Совета Федерации</dc:title>
</cp:coreProperties>
</file>