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</w:tblGrid>
      <w:tr>
        <w:trPr/>
        <w:tc>
          <w:tcPr>
            <w:tcW w:w="5607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218 заседание Совета Федерации</w:t>
              <w:br/>
              <w:t>19.03.2008</w:t>
            </w:r>
          </w:p>
          <w:p>
            <w:pPr>
              <w:pStyle w:val="Heading4"/>
              <w:rPr/>
            </w:pPr>
            <w:r>
              <w:rPr/>
              <w:t>РЕЗУЛЬТАТЫ РАССМОТРЕНИЯ ВОПРОСОВ</w:t>
            </w:r>
          </w:p>
        </w:tc>
      </w:tr>
    </w:tbl>
    <w:p>
      <w:pPr>
        <w:pStyle w:val="Normal"/>
        <w:ind w:left="495" w:hanging="0"/>
        <w:rPr>
          <w:vanish/>
        </w:rPr>
      </w:pPr>
      <w:r>
        <w:rPr>
          <w:vanish/>
        </w:rPr>
      </w:r>
    </w:p>
    <w:tbl>
      <w:tblPr>
        <w:tblW w:w="9370" w:type="dxa"/>
        <w:jc w:val="left"/>
        <w:tblInd w:w="240" w:type="dxa"/>
        <w:tblLayout w:type="fixed"/>
        <w:tblCellMar>
          <w:top w:w="90" w:type="dxa"/>
          <w:left w:w="240" w:type="dxa"/>
          <w:bottom w:w="90" w:type="dxa"/>
          <w:right w:w="240" w:type="dxa"/>
        </w:tblCellMar>
      </w:tblPr>
      <w:tblGrid>
        <w:gridCol w:w="7432"/>
        <w:gridCol w:w="1938"/>
      </w:tblGrid>
      <w:tr>
        <w:trPr/>
        <w:tc>
          <w:tcPr>
            <w:tcW w:w="7432" w:type="dxa"/>
            <w:tcBorders/>
          </w:tcPr>
          <w:p>
            <w:pPr>
              <w:pStyle w:val="Normal"/>
              <w:spacing w:before="225" w:after="4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вопроса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Normal"/>
              <w:spacing w:before="225" w:after="4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мотрения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тверждении и прекращении полномочий членов Совета Федерации Федерального Собрания Российской Федерации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Регламенту и организации парламентской деятельности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  <w:br/>
              <w:t>подтвердить полномочия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И.Н.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В.Ф.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чева Л.В.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ях составов комитетов и комиссий Совета Федерации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Регламенту и организации парламентской деятельности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на должность заместителя Председателя Верховного Суда Российской Федерации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  <w:u w:val="single"/>
              </w:rPr>
              <w:t>Выступа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мочный представитель Президента Российской Федерации Котенков А.А.,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Верховного Суда Российской Федерации Лебедев В.М.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</w:t>
              <w:br/>
              <w:t>Соловьев В.Н.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на должность судьи Верховного Суда Российской Федерации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  <w:u w:val="single"/>
              </w:rPr>
              <w:t>Выступа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мочный представитель Президента Российской Федерации Котенков А.А.,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Верховного Суда Российской Федерации Лебедев В.М.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</w:t>
              <w:br/>
              <w:t>Кондратов П.Е.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присоединении Российской Федерации к Соглашению между Правительствами Королевства Дания, Эстонской Республики, Финляндской Республики, Федеративной Республики Германия, Латвийской Республики, Литовской Республики, Республики Польша, Российской Федерации и Королевства Швеция о привилегиях и иммунитетах Комиссии по защите морской среды Балтийского моря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международным делам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ратификации Протокола к Соглашению о партнерстве и сотрудничестве, учреждающему партнерство между Российской Федерацией, с одной стороны, и Европейскими сообществами и их государствами-членами, с другой стороны, учитывающего присоединение Республики Болгарии и Румынии к Европейскому союзу"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международным делам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  <w:u w:val="single"/>
              </w:rPr>
              <w:t>Выступа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представитель Правительства Российской Федерации заместитель Министра иностранных дел Российской Федерации Грушко А.В.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ратификации Соглашения между Российской Федерацией и Королевством Норвегия о разграничении морских пространств в районе Варангер-фьорда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международным делам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ратификации Протокола между Правительством Российской Федерации и Правительством Республики Беларусь о порядке взимания косвенных налогов при выполнении работ, оказании услуг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бюджету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статьи 5 и 6 Федерального закона "О Счетной палате Российской Федерации" (о возможности участия палат Федерального Собрания в процессе внесения кандидатур для назначения их на должность аудиторов Счетной палаты Российской Федерации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взаимодействию со Счетной палатой Российской Федерации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отдельные законодательные акты Российской Федерации" (в части предоставления права законодательной инициативы в законодательном (представительном) органе государственной власти субъекта Российской Федерации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делам Федерации и региональной политике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Федеральный закон "Об обязательном экземпляре документов" (в части упразднения платного экземпляра и совершенствования формирования обязательного экземпляра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культуре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создании Арбитражного суда Камчатского края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вительственный час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реализации стратегии развития нанотехнологий в Российской Федерации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омышленной политике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  <w:u w:val="single"/>
              </w:rPr>
              <w:t>Докладыва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ый заместитель Председателя Правительства Российской Федерации</w:t>
              <w:br/>
              <w:t>Иванов С.Б.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  <w:u w:val="single"/>
              </w:rPr>
              <w:t>Выступа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стр образования и науки Российской Федерации Фурсенко А.А.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к сведению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Уполномоченного по правам человека в Российской Федерации за 2007 год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конституционному законодательству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  <w:u w:val="single"/>
              </w:rPr>
              <w:t>Докладыва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олномоченный по правам человека в Российской Федерации Лукин В.П.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я в статью 1 Федерального закона "Об общем числе мировых судей и количестве судебных участков в субъектах Российской Федерации" (об увеличении установленного числа мировых судей и количества судебных участков в Республике Тыва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постановления Совета Федерации Федерального Собрания Российской Федерации "О докладе Совета Федерации Федерального Собрания Российской Федерации 2007 года "О состоянии законодательства в Российской Федерации"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 постановления принят за основу на 217-м заседании СФ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Ф С.М.Миронов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зыве проекта федерального закона № 75534-4 "О внесении изменения в статью 7 Федерального закона "О международных договорах Российской Федерации", внесенного Советом Федерации Федерального Собрания Российской Федерации в Государственную Думу Федерального Собрания Российской Федерации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Ф С.М.Миронов, А.П.Торшин, Д.Ф.Мезенцев, С.Ю.Орлова, М.Е.Николаев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постановления Совета Федерации Федерального Собрания Российской Федерации от 2 июля 1999 года № 361-СФ "О Положении о российских частях межпарламентских комиссий по двустороннему сотрудничеству Федерального Собрания Российской Федерации с парламентами государств - участников Содружества Независимых Государств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делам Содружества Независимых Государств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 предоставления в 2008 - 2010 годах из федерального бюджета субсидий автономной некоммерческой организации "Парламентская газета" и автономной некоммерческой организации "Редакция журнала "Российская Федерация сегодня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информационной политике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лан мероприятий и мониторинга правового пространства и правоприменительной практики, проводимых Советом Федерации Федерального Собрания Российской Федерации, на весеннюю сессию 2008 года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и комиссия СФ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едателе Комиссии Совета Федерации по контролю за обеспечением деятельности Совета Федерации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контролю за обеспечением деятельности Совета Федерации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В.Ф.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пункт 2 постановления Совета Федерации Федерального Собрания Российской Федерации от 29 марта 2002 года № 179-СФ "О создании Временной комиссии Совета Федерации по международному техническому и гуманитарному сотрудничеству"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аграрно-продовольственной политике и рыбохозяйственному комплексу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заседания Совета Федерации в 13.00</w:t>
            </w:r>
          </w:p>
        </w:tc>
        <w:tc>
          <w:tcPr>
            <w:tcW w:w="1938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AFAFA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07:00Z</dcterms:created>
  <dc:creator>salamaga</dc:creator>
  <dc:description/>
  <dc:language>en-US</dc:language>
  <cp:lastModifiedBy>salamaga</cp:lastModifiedBy>
  <dcterms:modified xsi:type="dcterms:W3CDTF">2008-03-24T08:07:00Z</dcterms:modified>
  <cp:revision>1</cp:revision>
  <dc:subject/>
  <dc:title>218 заседание Совета Федерации19</dc:title>
</cp:coreProperties>
</file>