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7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Heading3"/>
              <w:spacing w:before="0" w:after="280"/>
              <w:rPr>
                <w:sz w:val="24"/>
              </w:rPr>
            </w:pPr>
            <w:r>
              <w:rPr>
                <w:sz w:val="24"/>
              </w:rPr>
              <w:t>217 заседание Совета Федерации</w:t>
              <w:br/>
              <w:t>20.02.2008</w:t>
            </w:r>
          </w:p>
          <w:p>
            <w:pPr>
              <w:pStyle w:val="Heading4"/>
              <w:rPr/>
            </w:pPr>
            <w:r>
              <w:rPr/>
              <w:t>РЕЗУЛЬТАТЫ РАССМОТРЕНИЯ ВОПРОСОВ</w:t>
            </w:r>
          </w:p>
        </w:tc>
      </w:tr>
    </w:tbl>
    <w:p>
      <w:pPr>
        <w:pStyle w:val="Normal"/>
        <w:ind w:left="660" w:hanging="0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325" w:type="dxa"/>
        <w:tblLayout w:type="fixed"/>
        <w:tblCellMar>
          <w:top w:w="120" w:type="dxa"/>
          <w:left w:w="320" w:type="dxa"/>
          <w:bottom w:w="120" w:type="dxa"/>
          <w:right w:w="320" w:type="dxa"/>
        </w:tblCellMar>
      </w:tblPr>
      <w:tblGrid>
        <w:gridCol w:w="6450"/>
        <w:gridCol w:w="2915"/>
      </w:tblGrid>
      <w:tr>
        <w:trPr/>
        <w:tc>
          <w:tcPr>
            <w:tcW w:w="6450" w:type="dxa"/>
            <w:tcBorders/>
          </w:tcPr>
          <w:p>
            <w:pPr>
              <w:pStyle w:val="Normal"/>
              <w:spacing w:before="300" w:after="6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звание вопроса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Normal"/>
              <w:spacing w:before="300" w:after="6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подтверждении и прекращении полномочий членов Совета Федерации Федерального Собрания Российской Федерации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принято постановление</w:t>
              <w:br/>
              <w:t>подтвердить полномочия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Орлова В.П.</w:t>
              <w:br/>
              <w:t>(одновременно прекращены полномочия Быкова В.К.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Сорокина Б.А.</w:t>
              <w:br/>
              <w:t>(одновременно прекращены полномочия Бойцова Л.Н., Суворова А.С.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Петрова А.Ю.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Керимова С.А.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Шамкова Ю.В.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внесении изменения в абзац второй статьи 13 Регламента Совета Федерации Федерального Собрания Российской Федерации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б изменениях составов комитетов и комиссий Совета Федерации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составе Комиссии Совета Федерации по вопросам развития институтов гражданского общества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й в Федеральный закон "О федеральном бюджете на 2008 год и на плановый период 2009 и 2010 годов" (об увеличении бюджетных ассигнований на проведение мероприятий по повышению отдельных видов социальных выплат, денежного довольствия военнослужащих и приравненных к ним лиц, а также заработной платы работников бюджетной сферы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Комитет СФ по бюджету</w:t>
            </w:r>
          </w:p>
          <w:p>
            <w:pPr>
              <w:pStyle w:val="Web"/>
              <w:rPr/>
            </w:pPr>
            <w:r>
              <w:rPr>
                <w:szCs w:val="20"/>
                <w:u w:val="single"/>
              </w:rPr>
              <w:t>Выступал</w:t>
            </w:r>
            <w:r>
              <w:rPr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- Заместитель Председателя Правительства Российской Федерации - Министр финансов Российской Федерации Кудрин А.Л.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  <w:lang w:val="en-US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32"/>
                <w:szCs w:val="20"/>
                <w:lang w:val="en-US"/>
              </w:rPr>
              <w:t>50-</w:t>
            </w:r>
            <w:r>
              <w:rPr>
                <w:b/>
                <w:bCs/>
                <w:sz w:val="32"/>
                <w:szCs w:val="20"/>
              </w:rPr>
              <w:t>СФ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"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й в Федеральный закон "О бюджете Пенсионного фонда Российской Федерации на 2008 год и на плановый период 2009 и 2010 годов" (об изменении основных параметров бюджета Пенсионного фонда Российской Федерации и увеличении бюджетных ассигнований на повышение размеров пенсий и отдельных социальных выплат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й в Федеральный закон "О бюджете Фонда социального страхования Российской Федерации на 2008 год и на плановый период 2009 и 2010 годов" (об изменении основных параметров бюджета Фонда социального страхования Российской Федерации и увеличении финансирования отдельных видов социальных выплат)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й в Федеральный закон "О бюджете Федерального фонда обязательного медицинского страхования на 2008 год и на плановый период 2009 и 2010 годов" (об изменении основных параметров бюджета Федерального фонда обязательного медицинского страхования и увеличении бюджетных ассигнований на повышение размеров отдельных социальных выплат)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  <w:u w:val="single"/>
              </w:rPr>
              <w:t>Правительственный час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О роли территориального планирования в стратегическом развитии регионов Российской Федерации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Комитет СФ по делам Федерации и региональной политике</w:t>
            </w:r>
          </w:p>
          <w:p>
            <w:pPr>
              <w:pStyle w:val="Web"/>
              <w:rPr/>
            </w:pPr>
            <w:r>
              <w:rPr>
                <w:szCs w:val="20"/>
                <w:u w:val="single"/>
              </w:rPr>
              <w:t>Докладывал</w:t>
            </w:r>
            <w:r>
              <w:rPr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- Министр регионального развития Российской Федерации Козак Д.Н.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 xml:space="preserve">О докладе Совета Федерации Федерального Собрания Российской Федерации 2007 года "О состоянии законодательства в Российской Федерации" 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Председатель СФ С.М.Миронов</w:t>
            </w:r>
          </w:p>
          <w:p>
            <w:pPr>
              <w:pStyle w:val="Web"/>
              <w:rPr/>
            </w:pPr>
            <w:r>
              <w:rPr>
                <w:szCs w:val="20"/>
                <w:u w:val="single"/>
              </w:rPr>
              <w:t>Выступали</w:t>
            </w:r>
            <w:r>
              <w:rPr>
                <w:szCs w:val="20"/>
              </w:rPr>
              <w:t>: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- начальник Экспертного управления Президента Российской Федерации Дворкович А.В.,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- Председатель Высшего Арбитражного Суда Российской Федерации Иванов А.А.,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- Генеральный прокурор Российской Федерации Чайка Ю.Я.,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- Председатель Комитета Государственной Думы по конституционному законодательству и государственному строительству Плигин В.Н.,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- Уполномоченный по правам человека в Российской Федерации Лукин В.П.,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- статс-секретарь - заместитель Министра юстиции Российской Федерации Бондар А.В.,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- заместитель Председателя Центральной избирательной комиссии Российской Федерации Вавилов С.В.,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- заместитель Председателя Верховного Суда Российской Федерации Серков П.П.,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- статс-секретарь - заместитель Министра регионального развития Российской Федерации Шипов В.В.,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- и.о. директора Института законодательства и сравнительного правоведения при Правительстве Российской Федерации Тихомиров Ю.А.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постановление</w:t>
              <w:br/>
              <w:t>принято за основу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ратификации Соглашения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"</w:t>
              <w:br/>
              <w:t>(принят к рассмотрению на 216-м заседании СФ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Комитет СФ по бюджету</w:t>
            </w:r>
          </w:p>
          <w:p>
            <w:pPr>
              <w:pStyle w:val="Web"/>
              <w:rPr/>
            </w:pPr>
            <w:r>
              <w:rPr>
                <w:szCs w:val="20"/>
                <w:u w:val="single"/>
              </w:rPr>
              <w:t>Выступал</w:t>
            </w:r>
            <w:r>
              <w:rPr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- полномочный представитель Правительства Российской Федерации Яцкин А.В.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ратификации Договора между Российской Федерацией и Мексиканскими Соединенными Штатами о взаимной правовой помощи по уголовным делам"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международным делам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ратификации Договора между Российской Федерацией и Республикой Ангола о передаче для отбывания наказания лиц, осужденных к лишению свободы"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международным делам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ратификации Конвенции между Российской Федерацией и Королевством Марокко о передаче лиц, осужденных к лишению свободы"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международным делам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ратификации Соглашения между Правительством Российской Федерации и Правительством Республики Беларусь о порядке оказания медицинской помощи гражданам Российской Федерации в учреждениях здравоохранения Республики Беларусь и гражданам Республики Беларусь в учреждениях здравоохранения Российской Федерации"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Комитет СФ по делам Содружества Независимых Государств</w:t>
            </w:r>
          </w:p>
          <w:p>
            <w:pPr>
              <w:pStyle w:val="Web"/>
              <w:rPr/>
            </w:pPr>
            <w:r>
              <w:rPr>
                <w:szCs w:val="20"/>
                <w:u w:val="single"/>
              </w:rPr>
              <w:t>Выступал</w:t>
            </w:r>
            <w:r>
              <w:rPr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- официальный представитель Правительства Российской Федерации заместитель Министра здравоохранения и социального развития Российской Федерации Стародубов В.И.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й в Трудовой кодекс Российской Федерации" (в части особенностей регулирования труда спортсменов и тренеров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социальной политике и здравоохранению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й в статью 22 Федерального закона "О банках и банковской деятельности" (в части обеспечения условий для расширения форм банковского обслуживания клиентов кредитных организаций вне места нахождения кредитной организации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финансовым рынкам и денежному обращению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(духовных образовательных учреждений)"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образованию и науке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я в статью 11 Федерального закона "Об оружии" (в части проведения контрольного отстрела боевого ручного стрелкового огнестрельного оружия с нарезным стволом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обороне и безопасности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я в статью 3 Уголовно-процессуального кодекса Российской Федерации" (о процессуальных действиях в отношении лиц, пользующихся на территории Российской Федерации иммунитетом в соответствии с международными договорами и общепризнанными принципами международного права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правовым и судебным вопросам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Федеральном законе "О внесении изменений в статью 20.4 Кодекса Российской Федерации об административных правонарушениях" (по вопросу ответственности за нарушение требований пожарной безопасности)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правовым и судебным вопросам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закон одобрен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проекте обращения Совета Федерации Федерального Собрания Российской Федерации к руководителям органов государственной власти субъектов Российской Федерации в связи с проведением заключительного этапа подготовки российских спортсменов для участия в Играх XXIX Олимпиады и XIII летних Паралимпийских играх 2008 года в городе Пекине (Китайская Народная Республика)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ссия СФ по делам молодежи и спорту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принято обращение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б изменении состава Временной комиссии Совета Федерации по вопросам подготовки и проведения XXII Олимпийских зимних игр и XI Паралимпийских зимних игр 2014 года в городе Сочи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ссия СФ по делам молодежи и спорту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внесении изменений в План мероприятий и мониторинга правового пространства и правоприменительной практики, проводимых Советом Федерации Федерального Собрания Российской Федерации, на весеннюю сессию 2008 года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ы и комиссия СФ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председателе Комитета Совета Федерации по природным ресурсам и охране окружающей среды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тет СФ по природным ресурсам и охране окружающей среды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избран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Орлов В.П.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председателе Комиссии Совета Федерации по вопросам развития институтов гражданского общества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Комиссия СФ по вопросам развития институтов гражданского общества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избран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Шпигель Б.И.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О первом заместителе председателя Комиссии Совета Федерации по вопросам развития институтов гражданского общества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Комиссия СФ по вопросам развития институтов гражданского общества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Окончание заседания Совета Федерации в 14.40</w:t>
            </w:r>
          </w:p>
        </w:tc>
        <w:tc>
          <w:tcPr>
            <w:tcW w:w="2915" w:type="dxa"/>
            <w:tcBorders/>
            <w:tcMar>
              <w:bottom w:w="240" w:type="dxa"/>
            </w:tcMar>
          </w:tcPr>
          <w:p>
            <w:pPr>
              <w:pStyle w:val="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избран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Солонин Ю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7:00Z</dcterms:created>
  <dc:creator>salamaga</dc:creator>
  <dc:description/>
  <dc:language>en-US</dc:language>
  <cp:lastModifiedBy>salamaga</cp:lastModifiedBy>
  <dcterms:modified xsi:type="dcterms:W3CDTF">2008-03-24T09:07:00Z</dcterms:modified>
  <cp:revision>2</cp:revision>
  <dc:subject/>
  <dc:title>217 заседание Совета Федерации20</dc:title>
</cp:coreProperties>
</file>