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26282F"/>
          <w:sz w:val="24"/>
        </w:rPr>
      </w:pPr>
      <w:r>
        <w:rPr>
          <w:b/>
          <w:color w:val="26282F"/>
          <w:sz w:val="24"/>
        </w:rPr>
        <w:t>Письмо Департамента налоговой и таможенной политики Минфина России от 21 декабря 2018 г. №  03-15-05/93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Департамент налоговой и таможенной политики рассмотрел обращение и по вопросу об отмене предельной величины базы для исчисления страховых взносов и регрессивной шкалы тарифов страховых взносов сообщает следующее.</w:t>
      </w:r>
    </w:p>
    <w:p>
      <w:pPr>
        <w:pStyle w:val="Normal"/>
        <w:rPr/>
      </w:pPr>
      <w:r>
        <w:rPr>
          <w:rStyle w:val="Style15"/>
        </w:rPr>
        <w:t>Согласно пункту 3 статьи 421 Налогового кодекса Российской Федерации (далее - Кодекс) для плательщиков страховых взносов - организаций устанавливаются предельная величина базы для исчисления страховых взносов на обязательное пенсионное страхование и предельная величина базы для исчисления страховых взносов на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rPr/>
      </w:pPr>
      <w:r>
        <w:rPr>
          <w:rStyle w:val="Style15"/>
        </w:rPr>
        <w:t>В соответствии с положениями статьи 426 Кодекса страховые взносы на обязательное пенсионное страхование исчисляются по тарифу в размере 22,0% в пределах установленной предельной величины базы для исчисления страховых взносов на обязательное пенсионное страхование и 10,0% свыше установленной предельной величины базы для исчисления страховых взносов по данному виду страхования, на обязательное социальное страхование на случай временной нетрудоспособности и в связи с материнством - 2,9% в пределах установленной предельной величины базы для исчисления страховых взносов по данному виду страхования.</w:t>
      </w:r>
    </w:p>
    <w:p>
      <w:pPr>
        <w:pStyle w:val="Normal"/>
        <w:rPr/>
      </w:pPr>
      <w:r>
        <w:rPr>
          <w:rStyle w:val="Style15"/>
        </w:rPr>
        <w:t>Установление предельных величин базы для ис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основано на страховых принципах системы обязательного социального страхования и связано с необходимостью достижения эквивалентности и равнозначности объема прав на соответствующие страховые выплаты (пенсии, пособия) уплаченным страховым взносам исходя из установленной предельной величины базы для обложения страховыми взносами.</w:t>
      </w:r>
    </w:p>
    <w:p>
      <w:pPr>
        <w:pStyle w:val="Normal"/>
        <w:rPr/>
      </w:pPr>
      <w:r>
        <w:rPr>
          <w:rStyle w:val="Style15"/>
        </w:rPr>
        <w:t>Таким образом, отмена предельных величин баз для исчисления страховых взносов приведет к увеличению расходных обязательств государства на социальное обеспечение в системе обязательного социального страхования (на пенсии, пособия и др.) и фискальной нагрузки на плательщиков страховых взносов, что, в свою очередь, может привести к обратному эффекту, когда вместо увеличения доходов государственных внебюджетных фондов произойдет их снижение за счет роста "серых схем" оплаты труда, уклонения от уплаты налогов и существенного уменьшения стимулов для предпринимателей к росту в связи с ухудшением условий их налогообложения.</w:t>
      </w:r>
    </w:p>
    <w:p>
      <w:pPr>
        <w:pStyle w:val="Normal"/>
        <w:rPr/>
      </w:pPr>
      <w:r>
        <w:rPr>
          <w:rStyle w:val="Style15"/>
        </w:rPr>
        <w:t>В связи с изложенным отмена предельных величин базы для исчисления страховых взносов и регрессивной шкалы тарифов страховых взносов не поддерживается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/>
            </w:pPr>
            <w:r>
              <w:rPr/>
              <w:t>В.А. Прок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2-04T12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